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017270</wp:posOffset>
                </wp:positionV>
                <wp:extent cx="9530715" cy="5600065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0640" cy="5600160"/>
                          <a:chOff x="0" y="0"/>
                          <a:chExt cx="9530640" cy="5600160"/>
                        </a:xfrm>
                      </wpg:grpSpPr>
                      <wps:wsp>
                        <wps:cNvSpPr txBox="1"/>
                        <wps:spPr>
                          <a:xfrm>
                            <a:off x="4010040" y="296640"/>
                            <a:ext cx="5520600" cy="530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CH"/>
                                </w:rPr>
                                <w:t>Amministrazione Canton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4640" y="2833920"/>
                            <a:ext cx="3291840" cy="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3720" y="2308320"/>
                            <a:ext cx="1543680" cy="1429560"/>
                          </a:xfrm>
                        </wpg:grpSpPr>
                        <wps:wsp>
                          <wps:cNvSpPr/>
                          <wps:spPr>
                            <a:xfrm>
                              <a:off x="100440" y="0"/>
                              <a:ext cx="1443240" cy="1031760"/>
                            </a:xfrm>
                            <a:prstGeom prst="cloudCallout">
                              <a:avLst>
                                <a:gd name="adj1" fmla="val -43750"/>
                                <a:gd name="adj2" fmla="val 7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CH"/>
                                  </w:rPr>
                                  <w:t>Internet</w:t>
                                </w:r>
                              </w:p>
                            </w:txbxContent>
                          </wps:txbx>
                          <wps:bodyPr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506000">
                              <a:off x="80640" y="905040"/>
                              <a:ext cx="38088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3000240" y="897120"/>
                            <a:ext cx="2069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CH"/>
                                </w:rPr>
                                <w:t>FIREWALL</w:t>
                              </w:r>
                            </w:p>
                          </w:txbxContent>
                        </wps:txbx>
                        <wps:bodyPr wrap="square" lIns="45720" rIns="4572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5040" y="1851120"/>
                            <a:ext cx="2103120" cy="201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CH"/>
                                </w:rPr>
                                <w:t>Applicativo GI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6400" y="2765520"/>
                            <a:ext cx="1748880" cy="10058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CH"/>
                                </w:rPr>
                                <w:t>Base Dati GIP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1120" y="753840"/>
                            <a:ext cx="1828800" cy="822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CH"/>
                                </w:rPr>
                                <w:t>Fisco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it-CH"/>
                                </w:rPr>
                                <w:t xml:space="preserve"> 1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1120" y="1668240"/>
                            <a:ext cx="1828800" cy="822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CH"/>
                                </w:rPr>
                                <w:t xml:space="preserve">Movpop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it-CH"/>
                                </w:rPr>
                                <w:t>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1120" y="3497040"/>
                            <a:ext cx="1828800" cy="822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CH"/>
                                </w:rPr>
                                <w:t xml:space="preserve">Datawarehouse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it-CH"/>
                                </w:rPr>
                                <w:t>4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1120" y="4411440"/>
                            <a:ext cx="1828800" cy="822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CH"/>
                                </w:rPr>
                                <w:t xml:space="preserve">SAP-SOC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it-CH"/>
                                </w:rPr>
                                <w:t>5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98160" y="1211040"/>
                            <a:ext cx="82296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8160" y="3314160"/>
                            <a:ext cx="82296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8160" y="2856960"/>
                            <a:ext cx="8229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8160" y="2125440"/>
                            <a:ext cx="8229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1120" y="2582640"/>
                            <a:ext cx="1828800" cy="822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CH"/>
                                </w:rPr>
                                <w:t xml:space="preserve">CC200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it-CH"/>
                                </w:rPr>
                                <w:t>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8160" y="3039840"/>
                            <a:ext cx="82296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3840"/>
                            <a:ext cx="1645920" cy="1280160"/>
                          </a:xfrm>
                          <a:prstGeom prst="hexagon">
                            <a:avLst>
                              <a:gd name="adj" fmla="val 3214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it-IT"/>
                                </w:rPr>
                                <w:t>Present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CH"/>
                                </w:rPr>
                                <w:t>domanda presso sportello regionale Laps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4137120"/>
                            <a:ext cx="33832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CH"/>
                                </w:rPr>
                                <w:t>Lege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CH"/>
                                </w:rPr>
                                <w:t xml:space="preserve">                     Connessione crittografata a 128b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CH"/>
                                </w:rPr>
                                <w:t>1) Base Dati Fisc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CH"/>
                                </w:rPr>
                                <w:t>2) Base Dati Movimento della popol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CH"/>
                                </w:rPr>
                                <w:t>3) Base Dati Sussidi casse mala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CH"/>
                                </w:rPr>
                                <w:t xml:space="preserve">4) Base Dati Elaborazione dati statistic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CH"/>
                                </w:rPr>
                                <w:t>5) Base Dati Gestione pagamen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48600"/>
                            <a:ext cx="548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03.45pt;width:750.45pt;height:417.6pt" coordorigin="-105,2069" coordsize="15009,83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210;top:2069;width:8693;height:8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it-CH"/>
                          </w:rPr>
                          <w:t>Amministrazione Cantona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091,6065" to="7274,6065" stroked="t" o:allowincell="f" style="position:absolute">
                  <v:stroke color="black" weight="41400" joinstyle="miter" endcap="flat"/>
                  <v:fill o:detectmouseclick="t" on="false"/>
                  <w10:wrap type="none"/>
                </v:line>
                <v:group id="shape_0" style="position:absolute;left:3099;top:5237;width:2304;height:2158">
                  <v:rect id="shape_0" fillcolor="white" stroked="t" o:allowincell="f" style="position:absolute;left:3130;top:5237;width:2272;height:16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it-CH"/>
                            </w:rPr>
                            <w:t>Interne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99;top:6662;width:599;height:732;mso-wrap-style:none;v-text-anchor:middle;rotation:25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fillcolor="white" stroked="t" o:allowincell="f" style="position:absolute;left:4620;top:3015;width:3258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it-CH"/>
                          </w:rPr>
                          <w:t>FIREWA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1;top:4517;width:3311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it-CH"/>
                          </w:rPr>
                          <w:t>Applicativo GIP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401;top:5957;width:2753;height:1583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it-CH"/>
                          </w:rPr>
                          <w:t>Base Dati GIP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39;top:2789;width:2879;height:1295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it-CH"/>
                          </w:rPr>
                          <w:t>Fisco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it-CH"/>
                          </w:rPr>
                          <w:t xml:space="preserve"> 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39;top:4229;width:2879;height:1295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it-CH"/>
                          </w:rPr>
                          <w:t xml:space="preserve">Movpop 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it-CH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39;top:7109;width:2879;height:1295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it-CH"/>
                          </w:rPr>
                          <w:t xml:space="preserve">Datawarehouse 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it-CH"/>
                          </w:rPr>
                          <w:t>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39;top:8549;width:2879;height:1295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it-CH"/>
                          </w:rPr>
                          <w:t xml:space="preserve">SAP-SOC 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it-CH"/>
                          </w:rPr>
                          <w:t>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43,3509" to="11738,5524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443,6821" to="11738,9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3,6101" to="11738,638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443,4949" to="11738,5812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39;top:5669;width:2879;height:1295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it-CH"/>
                          </w:rPr>
                          <w:t xml:space="preserve">CC200 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it-CH"/>
                          </w:rPr>
                          <w:t>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43,6389" to="11738,76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-105;top:5057;width:2591;height:2015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it-IT"/>
                          </w:rPr>
                          <w:t>Present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CH"/>
                          </w:rPr>
                          <w:t>domanda presso sportello regionale Lap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51;top:8117;width:5327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CH"/>
                          </w:rPr>
                          <w:t>Legen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CH"/>
                          </w:rPr>
                          <w:t xml:space="preserve">                     Connessione crittografata a 128b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CH"/>
                          </w:rPr>
                          <w:t>1) Base Dati Fisc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CH"/>
                          </w:rPr>
                          <w:t>2) Base Dati Movimento della popol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CH"/>
                          </w:rPr>
                          <w:t>3) Base Dati Sussidi casse mala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CH"/>
                          </w:rPr>
                          <w:t xml:space="preserve">4) Base Dati Elaborazione dati statistic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CH"/>
                          </w:rPr>
                          <w:t>5) Base Dati Gestione pagamen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,8765" to="1658,876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34"/>
        </w:rPr>
        <w:t>Schema descrittivo del sistema della gestione informatizzata delle prestazioni sociali (GIPS)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CH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6:54:00Z</dcterms:created>
  <dc:creator>Jäger Marc</dc:creator>
  <dc:description/>
  <dc:language>en-US</dc:language>
  <cp:lastModifiedBy>Beffa Sabina</cp:lastModifiedBy>
  <cp:lastPrinted>2003-01-23T17:53:00Z</cp:lastPrinted>
  <dcterms:modified xsi:type="dcterms:W3CDTF">2003-01-23T16:54:00Z</dcterms:modified>
  <cp:revision>2</cp:revision>
  <dc:subject/>
  <dc:title>Schema descrittivo del sistema della gestione informatizzata delle prestazioni sociali (GIP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3987607</vt:r8>
  </property>
  <property fmtid="{D5CDD505-2E9C-101B-9397-08002B2CF9AE}" pid="3" name="_AuthorEmail">
    <vt:lpwstr>gandalfdb@ticino.com</vt:lpwstr>
  </property>
  <property fmtid="{D5CDD505-2E9C-101B-9397-08002B2CF9AE}" pid="4" name="_AuthorEmailDisplayName">
    <vt:lpwstr>gandalfdb</vt:lpwstr>
  </property>
  <property fmtid="{D5CDD505-2E9C-101B-9397-08002B2CF9AE}" pid="5" name="_EmailSubject">
    <vt:lpwstr>file per internet, progetto lasp</vt:lpwstr>
  </property>
</Properties>
</file>