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RDINE DI PRIORITÀ NELL’EROGAZIONE DI PRESTAZIONI SOCIALI DI COMPLEMENTO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E ALCUNE CONDIZIONI PARTICOLARI (OLTRE AL REDDITO INFERIORE ALLA SOGLIA)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237"/>
        <w:gridCol w:w="1701"/>
        <w:gridCol w:w="5670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STAZIONI SOCI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IORIT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DIZIONI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ARTECIPAZIONE AL PREMIO CASSA MALATT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ssere assicurati a una cassa malattia riconosciuta in Tici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EGNO COMPLEMENTARE PER LA RIQUALIFICA E IL PERFEZIONAM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ddito insufficiente causa impegno di perfezionamento o riqualifica</w:t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NDENNITÀ CANTONALE AI DISOCCUPA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essazione attività indipendente da 6 mesi massimo, assenza rendite AVS o AI intere, nazionalità CH o permesso B e C, residenza in TI da almeno 1 anno, cercatore d’impiego attiv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EGNO PER I FIGLI INTEGRATIVO (AF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micilio in Ticino da 3 o + anni senza interruzione della residenza per più di 12 mesi consecutivi, figli di età inferiore a 15 anni, domiciliati presso il geni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SSEGNO DI PRIMA INFANZIA (API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micilio in Ticino da 3 o + anni senza interruzione della residenza per più di 12 mesi consecutivi, figli di età inferiore a 3 anni che coabitano costantemente con il genito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ESTAZIONE ASSISTENZIA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micilio o dimora in Ticino, ai sensi della LAS (federale e canton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417" w:right="1417" w:gutter="0" w:header="737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rvizio centrale delle prestazioni sociali</w:t>
      <w:tab/>
      <w:t>scheda n°</w:t>
      <w:tab/>
      <w:t>novembr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rvizio centrale delle prestazioni sociali</w:t>
      <w:tab/>
      <w:tab/>
      <w:tab/>
      <w:tab/>
      <w:tab/>
      <w:tab/>
      <w:tab/>
      <w:t>Gennaio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35440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72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LEGGE SULL'ARMONIZZAZIONE E IL COORDINAMENTO DELLE PRESTAZIONI SOCIALI (LAP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28:00Z</dcterms:created>
  <dc:creator>word5.o</dc:creator>
  <dc:description/>
  <dc:language>en-US</dc:language>
  <cp:lastModifiedBy>Beffa Sabina</cp:lastModifiedBy>
  <cp:lastPrinted>2003-01-21T14:27:00Z</cp:lastPrinted>
  <dcterms:modified xsi:type="dcterms:W3CDTF">2003-01-21T13:28:00Z</dcterms:modified>
  <cp:revision>2</cp:revision>
  <dc:subject/>
  <dc:title>SCHEMA PRIORITA L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3982714</vt:r8>
  </property>
  <property fmtid="{D5CDD505-2E9C-101B-9397-08002B2CF9AE}" pid="3" name="_AuthorEmail">
    <vt:lpwstr>gandalfdb@ticino.com</vt:lpwstr>
  </property>
  <property fmtid="{D5CDD505-2E9C-101B-9397-08002B2CF9AE}" pid="4" name="_AuthorEmailDisplayName">
    <vt:lpwstr>gandalfdb</vt:lpwstr>
  </property>
  <property fmtid="{D5CDD505-2E9C-101B-9397-08002B2CF9AE}" pid="5" name="_EmailSubject">
    <vt:lpwstr>file per internet, progetto lasp</vt:lpwstr>
  </property>
</Properties>
</file>