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TAZIONI SOCIALI ARMONIZZATE E/O COORDINATE NELL’AMBITO DELLA LAPS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 RELAZIONE ALLA COPERTURA DEL MINIMO VITALE (MV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892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TAZIONI SOC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servazi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ECIPAZIONE AL PREMIO DELL’ASSICURAZIONE CONTRO LE MALATT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re parzialmente il premio</w:t>
            </w:r>
          </w:p>
          <w:p>
            <w:pPr>
              <w:pStyle w:val="Normal"/>
              <w:ind w:right="-7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questa prestazione è solo coordina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UTO SOCIALE ALLO STUDI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re i costi diretti della formazione, che si aggiungono al MV, non il MV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GNO DI STU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re i costi diretti della formazione, che si aggiungono al MV, non il MV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SEGNO COMPLEMENTARE PER IL PERFEZIONAMENTO E LA RIQUALIFICA PROFESSI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Copre i costi di mantenimento fino al MV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DENNITÀ STRAORDINARIA AI DISOCCUP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Grazie al nuovo sistema di calcolo LAPS, copre il M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GNO INTEGRATIVO PER I FIG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re il MV per i figli, non per l’economia domes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g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SEGNO DI PRIMA INFANZ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pre il MV dell’economia domes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)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ESTAZIONI ASSISTENZ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Copre il MV, ma secondo il limite COS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</w:rPr>
              <w:footnoteReference w:id="2"/>
            </w:r>
            <w:r>
              <w:rPr>
                <w:rFonts w:cs="Tahoma" w:ascii="Tahoma" w:hAnsi="Tahoma"/>
                <w:b/>
                <w:i/>
              </w:rPr>
              <w:t xml:space="preserve">, non il MV LAP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quattro prestazioni in corsivo assicurano il MV, cumulate con la prestazione a) se ne sussiste il diritto, o da so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rvizio centrale delle prestazioni sociali</w:t>
      <w:tab/>
      <w:t>scheda n°</w:t>
      <w:tab/>
      <w:t>novembr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rvizio centrale delle prestazioni sociali</w:t>
      <w:tab/>
      <w:tab/>
      <w:tab/>
      <w:tab/>
      <w:tab/>
      <w:tab/>
      <w:tab/>
      <w:t>Gennaio 2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ferenza svizzera delle istituzioni dell’azione soci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1240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LEGGE SULL'ARMONIZZAZIONE E IL COORDINAMENTO DELLE PRESTAZIONI SOCIALI (LAP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27:00Z</dcterms:created>
  <dc:creator>word5.o</dc:creator>
  <dc:description/>
  <dc:language>en-US</dc:language>
  <cp:lastModifiedBy>Beffa Sabina</cp:lastModifiedBy>
  <cp:lastPrinted>2003-01-21T14:27:00Z</cp:lastPrinted>
  <dcterms:modified xsi:type="dcterms:W3CDTF">2003-01-21T13:27:00Z</dcterms:modified>
  <cp:revision>2</cp:revision>
  <dc:subject/>
  <dc:title>SCHEMA PRESTAZIONI L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566463</vt:r8>
  </property>
  <property fmtid="{D5CDD505-2E9C-101B-9397-08002B2CF9AE}" pid="3" name="_AuthorEmail">
    <vt:lpwstr>gandalfdb@ticino.com</vt:lpwstr>
  </property>
  <property fmtid="{D5CDD505-2E9C-101B-9397-08002B2CF9AE}" pid="4" name="_AuthorEmailDisplayName">
    <vt:lpwstr>gandalfdb</vt:lpwstr>
  </property>
  <property fmtid="{D5CDD505-2E9C-101B-9397-08002B2CF9AE}" pid="5" name="_EmailSubject">
    <vt:lpwstr>file per internet, progetto lasp</vt:lpwstr>
  </property>
</Properties>
</file>