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MONIZZAZIONE DELLE PRESTAZIONI LAPS (ESCLUSA LA PARTECIPAZIONE AL PREMIO DELL’ASSICURAZIONE MALATTIA): PRINCIPALI COMPONENT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6237"/>
        <w:gridCol w:w="680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NENTI ARMONIZZ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FERIMENTI/OSSERVAZIONI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UNITÀ DI RIFERIMENT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economia domestica ai sensi della LAP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  <w:tab/>
              <w:t xml:space="preserve">Il titolare del diritto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  <w:tab/>
              <w:t>Il coniuge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  <w:tab/>
              <w:t>Il partner convivente se vi sono figli in comune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  <w:tab/>
              <w:t>I figli minorenn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  <w:tab/>
              <w:t>I figli maggiorenni se non economicamente indipendent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ind w:left="420" w:hanging="4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DDITO DETERMINAN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= REDDITO DISPONIBILE RESIDUAL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onenti del reddito secondo la dichiarazione fiscale + 1/15 sostanza imponibile (&gt;50’000 fr., &gt;100’000 se abitazione primar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spese vincolate  e spesa per l’alloggio (fino a un massimo riconosciuto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Eccezion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er il sostegno sociale: norme Conferenza svizzera delle istituzioni dell’azione sociale (COSA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OGLIA DI INTERVEN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inimo vitale secondo Prestazioni complementari AVS/AI (limite inferiore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Eccezione: 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•</w:t>
            </w:r>
            <w:r>
              <w:rPr>
                <w:rFonts w:cs="Tahoma" w:ascii="Tahoma" w:hAnsi="Tahoma"/>
                <w:b/>
                <w:i/>
              </w:rPr>
              <w:tab/>
              <w:t>per il sostegno sociale: norme COSAS</w:t>
            </w:r>
          </w:p>
          <w:p>
            <w:pPr>
              <w:pStyle w:val="Normal"/>
              <w:ind w:left="360" w:hanging="3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•</w:t>
            </w:r>
            <w:r>
              <w:rPr>
                <w:rFonts w:cs="Tahoma" w:ascii="Tahoma" w:hAnsi="Tahoma"/>
                <w:b/>
                <w:i/>
              </w:rPr>
              <w:tab/>
              <w:t>per gli assegni di studio: assegni (ridotti) anche se soglia già raggiu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OLA DI CALCOLO DELLA PRESTAZION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Fino a quando la soglia di intervento per l’unità di riferimento non è raggiunta, viene erogata la prestazione massima concessa dalla legge settoriale 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418" w:right="1134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Servizio centrale delle prestazioni sociali </w:t>
      <w:tab/>
      <w:tab/>
      <w:tab/>
      <w:tab/>
      <w:tab/>
      <w:tab/>
      <w:tab/>
      <w:t>Gennaio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35440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72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LEGGE SULL'ARMONIZZAZIONE E IL COORDINAMENTO DELLE PRESTAZIONI SOCIALI (LAPS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26:00Z</dcterms:created>
  <dc:creator>word5.o</dc:creator>
  <dc:description/>
  <dc:language>en-US</dc:language>
  <cp:lastModifiedBy>Beffa Sabina</cp:lastModifiedBy>
  <cp:lastPrinted>2003-01-21T14:26:00Z</cp:lastPrinted>
  <dcterms:modified xsi:type="dcterms:W3CDTF">2003-01-21T13:26:00Z</dcterms:modified>
  <cp:revision>2</cp:revision>
  <dc:subject/>
  <dc:title>COMPONENTI ARMONIZZATE L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82928</vt:r8>
  </property>
  <property fmtid="{D5CDD505-2E9C-101B-9397-08002B2CF9AE}" pid="3" name="_AuthorEmail">
    <vt:lpwstr>gandalfdb@ticino.com</vt:lpwstr>
  </property>
  <property fmtid="{D5CDD505-2E9C-101B-9397-08002B2CF9AE}" pid="4" name="_AuthorEmailDisplayName">
    <vt:lpwstr>gandalfdb</vt:lpwstr>
  </property>
  <property fmtid="{D5CDD505-2E9C-101B-9397-08002B2CF9AE}" pid="5" name="_EmailSubject">
    <vt:lpwstr>file per internet, progetto lasp</vt:lpwstr>
  </property>
</Properties>
</file>