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CH"/>
        </w:rPr>
      </w:pPr>
      <w:r>
        <w:rPr>
          <w:rFonts w:cs="Georgia" w:ascii="Georgia" w:hAnsi="Georgia"/>
          <w:sz w:val="60"/>
          <w:lang w:val="de-CH" w:eastAsia="en-US"/>
        </w:rPr>
        <w:t>GOTT INS ZENTRUM STELLEN</w:t>
      </w:r>
    </w:p>
    <w:p>
      <w:pPr>
        <w:pStyle w:val="Normal"/>
        <w:jc w:val="center"/>
        <w:rPr>
          <w:rFonts w:ascii="Georgia" w:hAnsi="Georgia" w:cs="Georgia"/>
          <w:b/>
          <w:b/>
          <w:sz w:val="60"/>
          <w:lang w:val="de-CH" w:eastAsia="en-US"/>
        </w:rPr>
      </w:pPr>
      <w:r>
        <w:rPr>
          <w:rFonts w:cs="Georgia" w:ascii="Georgia" w:hAnsi="Georgia"/>
          <w:b/>
          <w:sz w:val="60"/>
          <w:lang w:val="de-CH" w:eastAsia="en-US"/>
        </w:rPr>
      </w:r>
    </w:p>
    <w:p>
      <w:pPr>
        <w:pStyle w:val="Normal"/>
        <w:jc w:val="center"/>
        <w:rPr>
          <w:rFonts w:ascii="Georgia" w:hAnsi="Georgia" w:cs="Georgia"/>
          <w:lang w:val="de-CH" w:eastAsia="en-US"/>
        </w:rPr>
      </w:pPr>
      <w:r>
        <w:rPr>
          <w:rFonts w:cs="Georgia" w:ascii="Georgia" w:hAnsi="Georgia"/>
          <w:lang w:val="de-CH" w:eastAsia="en-US"/>
        </w:rPr>
        <w:t>Worte von Papst Benedikt XVI. an die Kirche in der Schweiz</w:t>
      </w:r>
    </w:p>
    <w:p>
      <w:pPr>
        <w:pStyle w:val="Normal"/>
        <w:jc w:val="center"/>
        <w:rPr>
          <w:rFonts w:ascii="Georgia" w:hAnsi="Georgia" w:cs="Georgia"/>
          <w:lang w:val="de-CH" w:eastAsia="en-US"/>
        </w:rPr>
      </w:pPr>
      <w:r>
        <w:rPr>
          <w:rFonts w:cs="Georgia" w:ascii="Georgia" w:hAnsi="Georgia"/>
          <w:lang w:val="de-CH" w:eastAsia="en-US"/>
        </w:rPr>
      </w:r>
    </w:p>
    <w:p>
      <w:pPr>
        <w:pStyle w:val="Normal"/>
        <w:ind w:left="284" w:firstLine="426"/>
        <w:jc w:val="right"/>
        <w:rPr>
          <w:rFonts w:ascii="Georgia" w:hAnsi="Georgia" w:cs="Georgia"/>
          <w:lang w:val="de-CH" w:eastAsia="en-US"/>
        </w:rPr>
      </w:pPr>
      <w:r>
        <w:rPr>
          <w:rFonts w:cs="Georgia" w:ascii="Georgia" w:hAnsi="Georgia"/>
          <w:lang w:val="de-CH" w:eastAsia="en-US"/>
        </w:rPr>
      </w:r>
    </w:p>
    <w:p>
      <w:pPr>
        <w:pStyle w:val="Normal"/>
        <w:ind w:firstLine="426"/>
        <w:jc w:val="right"/>
        <w:rPr>
          <w:rFonts w:ascii="Georgia" w:hAnsi="Georgia" w:cs="Georgia"/>
          <w:lang w:val="de-CH" w:eastAsia="en-US"/>
        </w:rPr>
      </w:pPr>
      <w:r>
        <w:rPr>
          <w:rFonts w:cs="Georgia" w:ascii="Georgia" w:hAnsi="Georgia"/>
          <w:lang w:val="de-CH" w:eastAsia="en-US"/>
        </w:rPr>
      </w:r>
    </w:p>
    <w:p>
      <w:pPr>
        <w:pStyle w:val="Normal"/>
        <w:ind w:firstLine="426"/>
        <w:jc w:val="right"/>
        <w:rPr>
          <w:rFonts w:ascii="Georgia" w:hAnsi="Georgia" w:cs="Georgia"/>
          <w:lang w:val="de-CH" w:eastAsia="en-US"/>
        </w:rPr>
      </w:pPr>
      <w:r>
        <w:rPr>
          <w:rFonts w:cs="Georgia" w:ascii="Georgia" w:hAnsi="Georgia"/>
          <w:lang w:val="de-CH" w:eastAsia="en-US"/>
        </w:rPr>
      </w:r>
    </w:p>
    <w:p>
      <w:pPr>
        <w:pStyle w:val="Normal"/>
        <w:ind w:firstLine="426"/>
        <w:jc w:val="right"/>
        <w:rPr>
          <w:rFonts w:ascii="Georgia" w:hAnsi="Georgia" w:cs="Georgia"/>
          <w:lang w:val="de-CH" w:eastAsia="en-US"/>
        </w:rPr>
      </w:pPr>
      <w:r>
        <w:rPr>
          <w:rFonts w:cs="Georgia" w:ascii="Georgia" w:hAnsi="Georgia"/>
          <w:lang w:val="de-CH" w:eastAsia="en-US"/>
        </w:rPr>
      </w:r>
    </w:p>
    <w:p>
      <w:pPr>
        <w:pStyle w:val="Normal"/>
        <w:ind w:firstLine="426"/>
        <w:jc w:val="right"/>
        <w:rPr>
          <w:rFonts w:ascii="Georgia" w:hAnsi="Georgia" w:cs="Georgia"/>
          <w:lang w:val="de-CH" w:eastAsia="en-US"/>
        </w:rPr>
      </w:pPr>
      <w:r>
        <w:rPr>
          <w:rFonts w:cs="Georgia" w:ascii="Georgia" w:hAnsi="Georgia"/>
          <w:lang w:val="de-CH" w:eastAsia="en-US"/>
        </w:rPr>
      </w:r>
    </w:p>
    <w:p>
      <w:pPr>
        <w:pStyle w:val="Normal"/>
        <w:ind w:firstLine="426"/>
        <w:jc w:val="right"/>
        <w:rPr>
          <w:rFonts w:ascii="Georgia" w:hAnsi="Georgia" w:cs="Georgia"/>
          <w:lang w:val="de-CH" w:eastAsia="en-US"/>
        </w:rPr>
      </w:pPr>
      <w:r>
        <w:rPr>
          <w:rFonts w:cs="Georgia" w:ascii="Georgia" w:hAnsi="Georgia"/>
          <w:lang w:val="de-CH" w:eastAsia="en-US"/>
        </w:rPr>
      </w:r>
    </w:p>
    <w:p>
      <w:pPr>
        <w:pStyle w:val="Heading"/>
        <w:spacing w:lineRule="atLeast" w:line="360" w:before="0" w:after="0"/>
        <w:rPr/>
      </w:pPr>
      <w:r>
        <w:rPr>
          <w:sz w:val="32"/>
          <w:lang w:val="de-CH" w:eastAsia="en-US"/>
        </w:rPr>
        <w:t>hrsg. von Arturo Cattaneo</w:t>
      </w:r>
    </w:p>
    <w:p>
      <w:pPr>
        <w:pStyle w:val="Heading"/>
        <w:spacing w:lineRule="atLeast" w:line="360" w:before="0" w:after="0"/>
        <w:rPr>
          <w:sz w:val="32"/>
          <w:lang w:val="de-CH" w:eastAsia="en-US"/>
        </w:rPr>
      </w:pPr>
      <w:r>
        <w:rPr>
          <w:sz w:val="32"/>
          <w:lang w:val="de-CH" w:eastAsia="en-US"/>
        </w:rPr>
      </w:r>
    </w:p>
    <w:p>
      <w:pPr>
        <w:pStyle w:val="Heading"/>
        <w:spacing w:lineRule="atLeast" w:line="360" w:before="0" w:after="0"/>
        <w:rPr/>
      </w:pPr>
      <w:r>
        <w:rPr>
          <w:sz w:val="30"/>
          <w:lang w:val="de-CH" w:eastAsia="en-US"/>
        </w:rPr>
        <w:t>Paulus-Verlag, Freiburg 2007</w:t>
      </w:r>
    </w:p>
    <w:p>
      <w:pPr>
        <w:pStyle w:val="Normal"/>
        <w:ind w:firstLine="426"/>
        <w:jc w:val="right"/>
        <w:rPr>
          <w:rFonts w:ascii="Georgia" w:hAnsi="Georgia" w:cs="Georgia"/>
          <w:sz w:val="30"/>
          <w:lang w:val="de-CH" w:eastAsia="en-US"/>
        </w:rPr>
      </w:pPr>
      <w:r>
        <w:rPr>
          <w:rFonts w:cs="Georgia" w:ascii="Georgia" w:hAnsi="Georgia"/>
          <w:sz w:val="30"/>
          <w:lang w:val="de-CH" w:eastAsia="en-US"/>
        </w:rPr>
      </w:r>
    </w:p>
    <w:p>
      <w:pPr>
        <w:pStyle w:val="Normal"/>
        <w:ind w:firstLine="426"/>
        <w:jc w:val="right"/>
        <w:rPr>
          <w:rFonts w:ascii="Georgia" w:hAnsi="Georgia" w:cs="Georgia"/>
          <w:lang w:val="de-CH" w:eastAsia="en-US"/>
        </w:rPr>
      </w:pPr>
      <w:r>
        <w:rPr>
          <w:rFonts w:cs="Georgia" w:ascii="Georgia" w:hAnsi="Georgia"/>
          <w:lang w:val="de-CH" w:eastAsia="en-US"/>
        </w:rPr>
      </w:r>
    </w:p>
    <w:p>
      <w:pPr>
        <w:pStyle w:val="Normal"/>
        <w:ind w:firstLine="426"/>
        <w:jc w:val="right"/>
        <w:rPr>
          <w:rFonts w:ascii="Georgia" w:hAnsi="Georgia" w:cs="Georgia"/>
          <w:lang w:val="de-CH" w:eastAsia="en-US"/>
        </w:rPr>
      </w:pPr>
      <w:r>
        <w:rPr>
          <w:rFonts w:cs="Georgia" w:ascii="Georgia" w:hAnsi="Georgia"/>
          <w:lang w:val="de-CH" w:eastAsia="en-US"/>
        </w:rPr>
      </w:r>
    </w:p>
    <w:p>
      <w:pPr>
        <w:pStyle w:val="Normal"/>
        <w:ind w:firstLine="426"/>
        <w:jc w:val="right"/>
        <w:rPr>
          <w:rFonts w:ascii="Georgia" w:hAnsi="Georgia" w:cs="Georgia"/>
          <w:lang w:val="de-CH" w:eastAsia="en-US"/>
        </w:rPr>
      </w:pPr>
      <w:r>
        <w:rPr>
          <w:rFonts w:cs="Georgia" w:ascii="Georgia" w:hAnsi="Georgia"/>
          <w:lang w:val="de-CH" w:eastAsia="en-US"/>
        </w:rPr>
      </w:r>
    </w:p>
    <w:p>
      <w:pPr>
        <w:pStyle w:val="Normal"/>
        <w:ind w:firstLine="426"/>
        <w:jc w:val="right"/>
        <w:rPr>
          <w:rFonts w:ascii="Georgia" w:hAnsi="Georgia" w:cs="Georgia"/>
          <w:lang w:val="de-CH" w:eastAsia="en-US"/>
        </w:rPr>
      </w:pPr>
      <w:r>
        <w:rPr>
          <w:rFonts w:cs="Georgia" w:ascii="Georgia" w:hAnsi="Georgia"/>
          <w:lang w:val="de-CH" w:eastAsia="en-US"/>
        </w:rPr>
      </w:r>
    </w:p>
    <w:p>
      <w:pPr>
        <w:pStyle w:val="Normal"/>
        <w:ind w:right="-7" w:firstLine="426"/>
        <w:jc w:val="right"/>
        <w:rPr>
          <w:rFonts w:ascii="Georgia" w:hAnsi="Georgia" w:cs="Georgia"/>
          <w:i/>
          <w:i/>
          <w:sz w:val="28"/>
          <w:lang w:val="de-CH" w:eastAsia="en-US"/>
        </w:rPr>
      </w:pPr>
      <w:r>
        <w:rPr>
          <w:rFonts w:cs="Georgia" w:ascii="Georgia" w:hAnsi="Georgia"/>
          <w:i/>
          <w:sz w:val="28"/>
          <w:lang w:val="de-CH" w:eastAsia="en-US"/>
        </w:rPr>
      </w:r>
    </w:p>
    <w:p>
      <w:pPr>
        <w:pStyle w:val="Normal"/>
        <w:ind w:right="-7" w:firstLine="426"/>
        <w:jc w:val="right"/>
        <w:rPr>
          <w:rFonts w:ascii="Georgia" w:hAnsi="Georgia" w:cs="Georgia"/>
          <w:i/>
          <w:i/>
          <w:sz w:val="28"/>
          <w:lang w:val="de-CH" w:eastAsia="en-US"/>
        </w:rPr>
      </w:pPr>
      <w:r>
        <w:rPr>
          <w:rFonts w:cs="Georgia" w:ascii="Georgia" w:hAnsi="Georgia"/>
          <w:i/>
          <w:sz w:val="28"/>
          <w:lang w:val="de-CH" w:eastAsia="en-US"/>
        </w:rPr>
      </w:r>
    </w:p>
    <w:p>
      <w:pPr>
        <w:pStyle w:val="Normal"/>
        <w:ind w:right="-7" w:firstLine="426"/>
        <w:jc w:val="right"/>
        <w:rPr>
          <w:rFonts w:ascii="Georgia" w:hAnsi="Georgia" w:cs="Georgia"/>
          <w:i/>
          <w:i/>
          <w:sz w:val="28"/>
          <w:lang w:val="de-CH" w:eastAsia="en-US"/>
        </w:rPr>
      </w:pPr>
      <w:r>
        <w:rPr>
          <w:rFonts w:cs="Georgia" w:ascii="Georgia" w:hAnsi="Georgia"/>
          <w:i/>
          <w:sz w:val="28"/>
          <w:lang w:val="de-CH" w:eastAsia="en-US"/>
        </w:rPr>
      </w:r>
    </w:p>
    <w:p>
      <w:pPr>
        <w:pStyle w:val="Normal"/>
        <w:ind w:right="-7" w:firstLine="426"/>
        <w:jc w:val="right"/>
        <w:rPr>
          <w:rFonts w:ascii="Georgia" w:hAnsi="Georgia" w:cs="Georgia"/>
          <w:i/>
          <w:i/>
          <w:sz w:val="28"/>
          <w:lang w:val="de-CH" w:eastAsia="en-US"/>
        </w:rPr>
      </w:pPr>
      <w:r>
        <w:rPr>
          <w:rFonts w:cs="Georgia" w:ascii="Georgia" w:hAnsi="Georgia"/>
          <w:i/>
          <w:sz w:val="28"/>
          <w:lang w:val="de-CH" w:eastAsia="en-US"/>
        </w:rPr>
      </w:r>
    </w:p>
    <w:p>
      <w:pPr>
        <w:pStyle w:val="Normal"/>
        <w:ind w:right="-7" w:firstLine="426"/>
        <w:jc w:val="right"/>
        <w:rPr>
          <w:rFonts w:ascii="Georgia" w:hAnsi="Georgia" w:cs="Georgia"/>
          <w:i/>
          <w:i/>
          <w:sz w:val="28"/>
          <w:lang w:val="de-CH" w:eastAsia="en-US"/>
        </w:rPr>
      </w:pPr>
      <w:r>
        <w:rPr>
          <w:rFonts w:cs="Georgia" w:ascii="Georgia" w:hAnsi="Georgia"/>
          <w:i/>
          <w:sz w:val="28"/>
          <w:lang w:val="de-CH" w:eastAsia="en-US"/>
        </w:rPr>
      </w:r>
    </w:p>
    <w:p>
      <w:pPr>
        <w:pStyle w:val="Normal"/>
        <w:ind w:right="-7" w:firstLine="426"/>
        <w:jc w:val="right"/>
        <w:rPr/>
      </w:pPr>
      <w:r>
        <w:rPr>
          <w:rFonts w:cs="Georgia" w:ascii="Georgia" w:hAnsi="Georgia"/>
          <w:i/>
          <w:sz w:val="28"/>
          <w:lang w:val="de-CH" w:eastAsia="en-US"/>
        </w:rPr>
        <w:t>Geleitwort</w:t>
      </w:r>
    </w:p>
    <w:p>
      <w:pPr>
        <w:pStyle w:val="Normal"/>
        <w:ind w:right="-7" w:firstLine="426"/>
        <w:jc w:val="right"/>
        <w:rPr>
          <w:rFonts w:ascii="Georgia" w:hAnsi="Georgia" w:cs="Georgia"/>
          <w:sz w:val="28"/>
          <w:lang w:val="de-CH" w:eastAsia="en-US"/>
        </w:rPr>
      </w:pPr>
      <w:r>
        <w:rPr>
          <w:rFonts w:cs="Georgia" w:ascii="Georgia" w:hAnsi="Georgia"/>
          <w:sz w:val="28"/>
          <w:lang w:val="de-CH" w:eastAsia="en-US"/>
        </w:rPr>
        <w:t>Msgr. Prof. Dr. Kurt Koch</w:t>
      </w:r>
    </w:p>
    <w:p>
      <w:pPr>
        <w:pStyle w:val="Normal"/>
        <w:ind w:right="-7" w:firstLine="426"/>
        <w:jc w:val="right"/>
        <w:rPr>
          <w:rFonts w:ascii="Georgia" w:hAnsi="Georgia" w:cs="Georgia"/>
          <w:i/>
          <w:i/>
          <w:sz w:val="28"/>
          <w:lang w:val="de-CH" w:eastAsia="en-US"/>
        </w:rPr>
      </w:pPr>
      <w:r>
        <w:rPr>
          <w:rFonts w:cs="Georgia" w:ascii="Georgia" w:hAnsi="Georgia"/>
          <w:i/>
          <w:sz w:val="28"/>
          <w:lang w:val="de-CH" w:eastAsia="en-US"/>
        </w:rPr>
      </w:r>
    </w:p>
    <w:p>
      <w:pPr>
        <w:pStyle w:val="Normal"/>
        <w:ind w:right="-7" w:firstLine="426"/>
        <w:jc w:val="right"/>
        <w:rPr>
          <w:rFonts w:ascii="Georgia" w:hAnsi="Georgia" w:cs="Georgia"/>
          <w:i/>
          <w:i/>
          <w:sz w:val="28"/>
          <w:lang w:val="de-CH" w:eastAsia="en-US"/>
        </w:rPr>
      </w:pPr>
      <w:r>
        <w:rPr>
          <w:rFonts w:cs="Georgia" w:ascii="Georgia" w:hAnsi="Georgia"/>
          <w:i/>
          <w:sz w:val="28"/>
          <w:lang w:val="de-CH" w:eastAsia="en-US"/>
        </w:rPr>
        <w:t>Beiträge</w:t>
      </w:r>
    </w:p>
    <w:p>
      <w:pPr>
        <w:pStyle w:val="Normal"/>
        <w:ind w:right="-7" w:firstLine="426"/>
        <w:jc w:val="right"/>
        <w:rPr>
          <w:rFonts w:ascii="Georgia" w:hAnsi="Georgia" w:cs="Georgia"/>
          <w:sz w:val="28"/>
          <w:lang w:val="de-CH" w:eastAsia="en-US"/>
        </w:rPr>
      </w:pPr>
      <w:r>
        <w:rPr>
          <w:rFonts w:cs="Georgia" w:ascii="Georgia" w:hAnsi="Georgia"/>
          <w:sz w:val="28"/>
          <w:lang w:val="de-CH" w:eastAsia="en-US"/>
        </w:rPr>
        <w:t>Prof. Dr. Arturo Cattaneo</w:t>
      </w:r>
    </w:p>
    <w:p>
      <w:pPr>
        <w:pStyle w:val="Normal"/>
        <w:ind w:right="-7" w:firstLine="426"/>
        <w:jc w:val="right"/>
        <w:rPr>
          <w:rFonts w:ascii="Georgia" w:hAnsi="Georgia" w:cs="Georgia"/>
          <w:sz w:val="28"/>
          <w:lang w:val="de-CH" w:eastAsia="en-US"/>
        </w:rPr>
      </w:pPr>
      <w:r>
        <w:rPr>
          <w:rFonts w:cs="Georgia" w:ascii="Georgia" w:hAnsi="Georgia"/>
          <w:sz w:val="28"/>
          <w:lang w:val="de-CH" w:eastAsia="en-US"/>
        </w:rPr>
        <w:t>Abt Mauro-Giuseppe Lepori O.Cist.</w:t>
      </w:r>
    </w:p>
    <w:p>
      <w:pPr>
        <w:pStyle w:val="Normal"/>
        <w:ind w:right="-7" w:firstLine="426"/>
        <w:jc w:val="right"/>
        <w:rPr>
          <w:rFonts w:ascii="Georgia" w:hAnsi="Georgia" w:cs="Georgia"/>
          <w:sz w:val="28"/>
          <w:lang w:val="de-CH" w:eastAsia="en-US"/>
        </w:rPr>
      </w:pPr>
      <w:r>
        <w:rPr>
          <w:rFonts w:cs="Georgia" w:ascii="Georgia" w:hAnsi="Georgia"/>
          <w:sz w:val="28"/>
          <w:lang w:val="de-CH" w:eastAsia="en-US"/>
        </w:rPr>
        <w:t>Msgr. Amédée Grab O.S.B.</w:t>
      </w:r>
    </w:p>
    <w:p>
      <w:pPr>
        <w:pStyle w:val="Normal"/>
        <w:ind w:right="-7" w:firstLine="426"/>
        <w:jc w:val="right"/>
        <w:rPr>
          <w:rFonts w:ascii="Georgia" w:hAnsi="Georgia" w:cs="Georgia"/>
          <w:sz w:val="28"/>
          <w:lang w:val="de-CH" w:eastAsia="en-US"/>
        </w:rPr>
      </w:pPr>
      <w:r>
        <w:rPr>
          <w:rFonts w:cs="Georgia" w:ascii="Georgia" w:hAnsi="Georgia"/>
          <w:sz w:val="28"/>
          <w:lang w:val="de-CH" w:eastAsia="en-US"/>
        </w:rPr>
        <w:t>Prof. Dr. Graziano Borgonovo</w:t>
      </w:r>
    </w:p>
    <w:p>
      <w:pPr>
        <w:pStyle w:val="Normal"/>
        <w:ind w:right="-7" w:firstLine="426"/>
        <w:jc w:val="right"/>
        <w:rPr>
          <w:rFonts w:ascii="Georgia" w:hAnsi="Georgia" w:cs="Georgia"/>
          <w:sz w:val="28"/>
          <w:lang w:val="de-CH" w:eastAsia="en-US"/>
        </w:rPr>
      </w:pPr>
      <w:r>
        <w:rPr>
          <w:rFonts w:cs="Georgia" w:ascii="Georgia" w:hAnsi="Georgia"/>
          <w:sz w:val="28"/>
          <w:lang w:val="de-CH" w:eastAsia="en-US"/>
        </w:rPr>
        <w:t>Msgr. Pier Giacomo Grampa</w:t>
      </w:r>
    </w:p>
    <w:p>
      <w:pPr>
        <w:pStyle w:val="Heading2"/>
        <w:spacing w:lineRule="atLeast" w:line="360" w:before="0" w:after="0"/>
        <w:rPr>
          <w:lang w:val="de-CH" w:eastAsia="en-US"/>
        </w:rPr>
      </w:pPr>
      <w:r>
        <w:rPr>
          <w:lang w:val="de-CH" w:eastAsia="en-US"/>
        </w:rPr>
        <w:t>Inhalt</w:t>
      </w:r>
    </w:p>
    <w:p>
      <w:pPr>
        <w:pStyle w:val="Normal"/>
        <w:rPr>
          <w:rFonts w:ascii="Georgia" w:hAnsi="Georgia" w:cs="Georgia"/>
          <w:lang w:val="de-CH" w:eastAsia="en-US"/>
        </w:rPr>
      </w:pPr>
      <w:r>
        <w:rPr>
          <w:rFonts w:cs="Georgia" w:ascii="Georgia" w:hAnsi="Georgia"/>
          <w:lang w:val="de-CH" w:eastAsia="en-US"/>
        </w:rPr>
      </w:r>
    </w:p>
    <w:p>
      <w:pPr>
        <w:pStyle w:val="Contents2"/>
        <w:spacing w:lineRule="atLeast" w:line="360" w:before="0" w:after="0"/>
        <w:rPr/>
      </w:pPr>
      <w:r>
        <w:rPr>
          <w:lang w:val="de-DE" w:eastAsia="en-US"/>
        </w:rPr>
        <w:t>Inhalt</w:t>
      </w:r>
      <w:r>
        <w:rPr/>
        <w:tab/>
      </w:r>
    </w:p>
    <w:sdt>
      <w:sdtPr>
        <w:docPartObj>
          <w:docPartGallery w:val="Table of Contents"/>
          <w:docPartUnique w:val="true"/>
        </w:docPartObj>
      </w:sdtPr>
      <w:sdtContent>
        <w:p>
          <w:pPr>
            <w:pStyle w:val="Contents2"/>
            <w:spacing w:lineRule="atLeast" w:line="360" w:before="0" w:after="0"/>
            <w:rPr>
              <w:sz w:val="24"/>
              <w:szCs w:val="24"/>
              <w:lang w:val="de-DE" w:eastAsia="en-US"/>
            </w:rPr>
          </w:pPr>
          <w:r>
            <w:fldChar w:fldCharType="begin"/>
          </w:r>
          <w:r>
            <w:rPr>
              <w:lang w:val="de-DE" w:eastAsia="en-US"/>
            </w:rPr>
            <w:instrText xml:space="preserve"> TOC \o "1-3" </w:instrText>
          </w:r>
          <w:r>
            <w:rPr>
              <w:lang w:val="de-DE" w:eastAsia="en-US"/>
            </w:rPr>
            <w:fldChar w:fldCharType="separate"/>
          </w:r>
          <w:r>
            <w:rPr>
              <w:lang w:val="de-DE" w:eastAsia="en-US"/>
            </w:rPr>
            <w:t>Geleitwort, Kurt Koch</w:t>
            <w:tab/>
          </w:r>
        </w:p>
        <w:p>
          <w:pPr>
            <w:pStyle w:val="Contents1"/>
            <w:spacing w:lineRule="atLeast" w:line="360" w:before="0" w:after="0"/>
            <w:rPr>
              <w:caps w:val="false"/>
              <w:smallCaps w:val="false"/>
              <w:sz w:val="24"/>
              <w:szCs w:val="24"/>
              <w:lang w:val="de-DE" w:eastAsia="en-US"/>
            </w:rPr>
          </w:pPr>
          <w:r>
            <w:rPr>
              <w:lang w:val="de-DE" w:eastAsia="en-US"/>
            </w:rPr>
            <w:t>ERSTER TEIL: ANSPRACHEN VON PAPST BENEDIKT XVI.</w:t>
            <w:tab/>
          </w:r>
        </w:p>
        <w:p>
          <w:pPr>
            <w:pStyle w:val="Contents2"/>
            <w:spacing w:lineRule="atLeast" w:line="360" w:before="0" w:after="0"/>
            <w:rPr>
              <w:sz w:val="24"/>
              <w:szCs w:val="24"/>
              <w:lang w:val="de-DE" w:eastAsia="en-US"/>
            </w:rPr>
          </w:pPr>
          <w:r>
            <w:rPr>
              <w:lang w:val="de-DE" w:eastAsia="en-US"/>
            </w:rPr>
            <w:t>Predigt</w:t>
          </w:r>
        </w:p>
        <w:p>
          <w:pPr>
            <w:pStyle w:val="Contents2"/>
            <w:spacing w:lineRule="atLeast" w:line="360" w:before="0" w:after="0"/>
            <w:rPr>
              <w:sz w:val="24"/>
              <w:szCs w:val="24"/>
              <w:lang w:val="de-DE" w:eastAsia="en-US"/>
            </w:rPr>
          </w:pPr>
          <w:r>
            <w:rPr>
              <w:lang w:val="de-DE" w:eastAsia="en-US"/>
            </w:rPr>
            <w:t>Eröffnungsansprache</w:t>
          </w:r>
        </w:p>
        <w:p>
          <w:pPr>
            <w:pStyle w:val="Contents2"/>
            <w:spacing w:lineRule="atLeast" w:line="360" w:before="0" w:after="0"/>
            <w:rPr>
              <w:sz w:val="24"/>
              <w:szCs w:val="24"/>
              <w:lang w:val="de-DE" w:eastAsia="en-US"/>
            </w:rPr>
          </w:pPr>
          <w:r>
            <w:rPr>
              <w:lang w:val="de-DE" w:eastAsia="en-US"/>
            </w:rPr>
            <w:t>Abschließende Ansprache</w:t>
            <w:tab/>
          </w:r>
        </w:p>
        <w:p>
          <w:pPr>
            <w:pStyle w:val="Contents1"/>
            <w:spacing w:lineRule="atLeast" w:line="360" w:before="0" w:after="0"/>
            <w:rPr>
              <w:caps w:val="false"/>
              <w:smallCaps w:val="false"/>
              <w:sz w:val="24"/>
              <w:szCs w:val="24"/>
              <w:lang w:val="de-DE" w:eastAsia="en-US"/>
            </w:rPr>
          </w:pPr>
          <w:r>
            <w:rPr>
              <w:lang w:val="de-DE" w:eastAsia="en-US"/>
            </w:rPr>
            <w:t>ZWEITER TEIL: KOMMENTARE</w:t>
            <w:tab/>
          </w:r>
        </w:p>
        <w:p>
          <w:pPr>
            <w:pStyle w:val="Contents2"/>
            <w:spacing w:lineRule="atLeast" w:line="360" w:before="0" w:after="0"/>
            <w:rPr>
              <w:sz w:val="24"/>
              <w:szCs w:val="24"/>
              <w:lang w:val="de-DE" w:eastAsia="en-US"/>
            </w:rPr>
          </w:pPr>
          <w:r>
            <w:rPr>
              <w:lang w:val="de-DE" w:eastAsia="en-US"/>
            </w:rPr>
            <w:t>Die Priorität des Glaubens, Arturo Cattaneo</w:t>
            <w:tab/>
          </w:r>
          <w:hyperlink w:anchor="__RefHeading___Toc35239645">
            <w:r>
              <w:rPr>
                <w:rStyle w:val="IndexLink"/>
                <w:b/>
                <w:bCs/>
                <w:lang w:val="de-CH" w:eastAsia="en-US"/>
              </w:rPr>
              <w:t>Erreur ! Signet non défini.</w:t>
            </w:r>
          </w:hyperlink>
        </w:p>
        <w:p>
          <w:pPr>
            <w:pStyle w:val="Contents3"/>
            <w:rPr>
              <w:sz w:val="24"/>
              <w:szCs w:val="24"/>
              <w:lang w:val="de-DE" w:eastAsia="en-US"/>
            </w:rPr>
          </w:pPr>
          <w:r>
            <w:rPr>
              <w:lang w:val="de-DE" w:eastAsia="en-US"/>
            </w:rPr>
            <w:t>Der Zweck einer Priorität</w:t>
            <w:tab/>
          </w:r>
          <w:hyperlink w:anchor="__RefHeading___Toc35239646">
            <w:r>
              <w:rPr>
                <w:rStyle w:val="IndexLink"/>
                <w:b/>
                <w:bCs/>
                <w:lang w:val="de-DE" w:eastAsia="en-US"/>
              </w:rPr>
              <w:t>Erreur ! Signet non défini.</w:t>
            </w:r>
          </w:hyperlink>
        </w:p>
        <w:p>
          <w:pPr>
            <w:pStyle w:val="Contents3"/>
            <w:rPr>
              <w:sz w:val="24"/>
              <w:szCs w:val="24"/>
              <w:lang w:val="de-DE" w:eastAsia="en-US"/>
            </w:rPr>
          </w:pPr>
          <w:r>
            <w:rPr>
              <w:szCs w:val="32"/>
              <w:lang w:val="de-DE" w:eastAsia="en-US"/>
            </w:rPr>
            <w:t xml:space="preserve">Ursachen und Äußerungen der heutigen Glaubenskrise </w:t>
            <w:tab/>
          </w:r>
          <w:hyperlink w:anchor="__RefHeading___Toc35239647">
            <w:r>
              <w:rPr>
                <w:rStyle w:val="IndexLink"/>
                <w:b/>
                <w:bCs/>
                <w:lang w:val="de-CH" w:eastAsia="en-US"/>
              </w:rPr>
              <w:t>Erreur ! Signet non défini.</w:t>
            </w:r>
          </w:hyperlink>
        </w:p>
        <w:p>
          <w:pPr>
            <w:pStyle w:val="Contents3"/>
            <w:rPr>
              <w:sz w:val="24"/>
              <w:szCs w:val="24"/>
              <w:lang w:val="de-DE" w:eastAsia="en-US"/>
            </w:rPr>
          </w:pPr>
          <w:r>
            <w:rPr>
              <w:lang w:val="de-DE" w:eastAsia="en-US"/>
            </w:rPr>
            <w:t>Zwei Eckpunkte: an Gott und «gemeinsam mit der Kirche» glauben</w:t>
            <w:tab/>
          </w:r>
          <w:hyperlink w:anchor="__RefHeading___Toc35239648">
            <w:r>
              <w:rPr>
                <w:rStyle w:val="IndexLink"/>
                <w:b/>
                <w:bCs/>
                <w:lang w:val="de-CH" w:eastAsia="en-US"/>
              </w:rPr>
              <w:t>Erreur ! Signet non défini.</w:t>
            </w:r>
          </w:hyperlink>
        </w:p>
        <w:p>
          <w:pPr>
            <w:pStyle w:val="Contents3"/>
            <w:rPr>
              <w:sz w:val="24"/>
              <w:szCs w:val="24"/>
              <w:lang w:val="de-DE" w:eastAsia="en-US"/>
            </w:rPr>
          </w:pPr>
          <w:r>
            <w:rPr>
              <w:lang w:val="de-DE" w:eastAsia="en-US"/>
            </w:rPr>
            <w:t>Wie der Glaube neu entfacht werden kann</w:t>
            <w:tab/>
          </w:r>
          <w:hyperlink w:anchor="__RefHeading___Toc35239649">
            <w:r>
              <w:rPr>
                <w:rStyle w:val="IndexLink"/>
                <w:b/>
                <w:bCs/>
                <w:lang w:val="de-DE" w:eastAsia="en-US"/>
              </w:rPr>
              <w:t>Erreur ! Signet non défini.</w:t>
            </w:r>
          </w:hyperlink>
        </w:p>
        <w:p>
          <w:pPr>
            <w:pStyle w:val="Contents3"/>
            <w:rPr>
              <w:sz w:val="24"/>
              <w:szCs w:val="24"/>
              <w:lang w:val="de-DE" w:eastAsia="en-US"/>
            </w:rPr>
          </w:pPr>
          <w:r>
            <w:rPr>
              <w:lang w:val="de-DE" w:eastAsia="en-US"/>
            </w:rPr>
            <w:t>Der Glaube ermöglicht es uns, die Größe der Liebe Gottes wahrzunehmen</w:t>
            <w:tab/>
          </w:r>
          <w:hyperlink w:anchor="__RefHeading___Toc35239650">
            <w:r>
              <w:rPr>
                <w:rStyle w:val="IndexLink"/>
                <w:b/>
                <w:bCs/>
                <w:lang w:val="de-CH" w:eastAsia="en-US"/>
              </w:rPr>
              <w:t>Erreur ! Signet non défini.</w:t>
            </w:r>
          </w:hyperlink>
        </w:p>
        <w:p>
          <w:pPr>
            <w:pStyle w:val="Contents3"/>
            <w:rPr>
              <w:sz w:val="24"/>
              <w:szCs w:val="24"/>
              <w:lang w:val="de-DE" w:eastAsia="en-US"/>
            </w:rPr>
          </w:pPr>
          <w:r>
            <w:rPr>
              <w:szCs w:val="32"/>
              <w:lang w:val="de-DE" w:eastAsia="en-US"/>
            </w:rPr>
            <w:t>Der wahre Glaube ist tätig</w:t>
          </w:r>
          <w:r>
            <w:rPr>
              <w:lang w:val="de-DE" w:eastAsia="en-US"/>
            </w:rPr>
            <w:tab/>
          </w:r>
          <w:hyperlink w:anchor="__RefHeading___Toc35239651">
            <w:r>
              <w:rPr>
                <w:rStyle w:val="IndexLink"/>
                <w:b/>
                <w:bCs/>
                <w:lang w:val="de-DE" w:eastAsia="en-US"/>
              </w:rPr>
              <w:t>Erreur ! Signet non défini.</w:t>
            </w:r>
          </w:hyperlink>
        </w:p>
        <w:p>
          <w:pPr>
            <w:pStyle w:val="Contents3"/>
            <w:rPr>
              <w:sz w:val="24"/>
              <w:szCs w:val="24"/>
              <w:lang w:val="de-DE" w:eastAsia="en-US"/>
            </w:rPr>
          </w:pPr>
          <w:r>
            <w:rPr>
              <w:szCs w:val="32"/>
              <w:lang w:val="de-DE" w:eastAsia="en-US"/>
            </w:rPr>
            <w:t>Der Glaube muss missionarisch sein</w:t>
          </w:r>
          <w:r>
            <w:rPr>
              <w:lang w:val="de-DE" w:eastAsia="en-US"/>
            </w:rPr>
            <w:tab/>
          </w:r>
          <w:hyperlink w:anchor="__RefHeading___Toc35239652">
            <w:r>
              <w:rPr>
                <w:rStyle w:val="IndexLink"/>
                <w:b/>
                <w:bCs/>
                <w:lang w:val="de-DE" w:eastAsia="en-US"/>
              </w:rPr>
              <w:t>Erreur ! Signet non défini.</w:t>
            </w:r>
          </w:hyperlink>
        </w:p>
        <w:p>
          <w:pPr>
            <w:pStyle w:val="Contents2"/>
            <w:spacing w:lineRule="atLeast" w:line="360" w:before="0" w:after="0"/>
            <w:rPr>
              <w:sz w:val="24"/>
              <w:szCs w:val="24"/>
              <w:lang w:val="de-DE" w:eastAsia="en-US"/>
            </w:rPr>
          </w:pPr>
          <w:r>
            <w:rPr>
              <w:bCs/>
              <w:szCs w:val="26"/>
              <w:lang w:val="de-DE" w:eastAsia="en-US"/>
            </w:rPr>
            <w:t>Die Bedeutung der persönlichen Beziehung zu Gott. «Ich bin mit dir</w:t>
          </w:r>
          <w:r>
            <w:rPr>
              <w:lang w:val="de-DE" w:eastAsia="en-US"/>
            </w:rPr>
            <w:t xml:space="preserve">», </w:t>
          </w:r>
          <w:r>
            <w:rPr>
              <w:szCs w:val="28"/>
              <w:lang w:val="de-DE" w:eastAsia="en-US"/>
            </w:rPr>
            <w:t>Mauro-Giuseppe Lepori O.Cist.</w:t>
          </w:r>
          <w:r>
            <w:rPr>
              <w:lang w:val="de-DE" w:eastAsia="en-US"/>
            </w:rPr>
            <w:tab/>
          </w:r>
          <w:hyperlink w:anchor="__RefHeading___Toc35239653">
            <w:r>
              <w:rPr>
                <w:rStyle w:val="IndexLink"/>
                <w:lang w:val="de-DE" w:eastAsia="en-US"/>
              </w:rPr>
              <w:t>37</w:t>
            </w:r>
          </w:hyperlink>
        </w:p>
        <w:p>
          <w:pPr>
            <w:pStyle w:val="Contents3"/>
            <w:rPr>
              <w:sz w:val="24"/>
              <w:szCs w:val="24"/>
              <w:lang w:val="de-DE" w:eastAsia="en-US"/>
            </w:rPr>
          </w:pPr>
          <w:r>
            <w:rPr>
              <w:lang w:val="de-DE" w:eastAsia="en-US"/>
            </w:rPr>
            <w:t>Am Anfang steht eine völlig unverdiente Einladung</w:t>
            <w:tab/>
          </w:r>
          <w:hyperlink w:anchor="__RefHeading___Toc35239654">
            <w:r>
              <w:rPr>
                <w:rStyle w:val="IndexLink"/>
                <w:lang w:val="de-DE" w:eastAsia="en-US"/>
              </w:rPr>
              <w:t>38</w:t>
            </w:r>
          </w:hyperlink>
        </w:p>
        <w:p>
          <w:pPr>
            <w:pStyle w:val="Contents3"/>
            <w:rPr>
              <w:sz w:val="24"/>
              <w:szCs w:val="24"/>
              <w:lang w:val="de-DE" w:eastAsia="en-US"/>
            </w:rPr>
          </w:pPr>
          <w:r>
            <w:rPr>
              <w:szCs w:val="28"/>
              <w:lang w:val="de-DE" w:eastAsia="en-US"/>
            </w:rPr>
            <w:t>Die verschmähte Einladung</w:t>
          </w:r>
          <w:r>
            <w:rPr>
              <w:lang w:val="de-DE" w:eastAsia="en-US"/>
            </w:rPr>
            <w:tab/>
          </w:r>
          <w:hyperlink w:anchor="__RefHeading___Toc35239655">
            <w:r>
              <w:rPr>
                <w:rStyle w:val="IndexLink"/>
                <w:b/>
                <w:bCs/>
                <w:lang w:val="de-DE" w:eastAsia="en-US"/>
              </w:rPr>
              <w:t>Erreur ! Signet non défini.</w:t>
            </w:r>
          </w:hyperlink>
        </w:p>
        <w:p>
          <w:pPr>
            <w:pStyle w:val="Contents3"/>
            <w:rPr>
              <w:sz w:val="24"/>
              <w:szCs w:val="24"/>
              <w:lang w:val="de-DE" w:eastAsia="en-US"/>
            </w:rPr>
          </w:pPr>
          <w:r>
            <w:rPr>
              <w:lang w:val="de-DE" w:eastAsia="en-US"/>
            </w:rPr>
            <w:t>Der Weg der Erneuerung: bei der Erfahrung Gottes anfangen</w:t>
            <w:tab/>
          </w:r>
          <w:hyperlink w:anchor="__RefHeading___Toc35239656">
            <w:r>
              <w:rPr>
                <w:rStyle w:val="IndexLink"/>
                <w:lang w:val="de-DE" w:eastAsia="en-US"/>
              </w:rPr>
              <w:t>42</w:t>
            </w:r>
          </w:hyperlink>
        </w:p>
        <w:p>
          <w:pPr>
            <w:pStyle w:val="Contents3"/>
            <w:rPr>
              <w:sz w:val="24"/>
              <w:szCs w:val="24"/>
              <w:lang w:val="de-DE" w:eastAsia="en-US"/>
            </w:rPr>
          </w:pPr>
          <w:r>
            <w:rPr>
              <w:szCs w:val="28"/>
              <w:lang w:val="de-DE" w:eastAsia="en-US"/>
            </w:rPr>
            <w:t>Beten lernen und lehren</w:t>
          </w:r>
          <w:r>
            <w:rPr>
              <w:lang w:val="de-DE" w:eastAsia="en-US"/>
            </w:rPr>
            <w:tab/>
          </w:r>
          <w:hyperlink w:anchor="__RefHeading___Toc35239657">
            <w:r>
              <w:rPr>
                <w:rStyle w:val="IndexLink"/>
                <w:b/>
                <w:bCs/>
                <w:lang w:val="de-DE" w:eastAsia="en-US"/>
              </w:rPr>
              <w:t>Erreur ! Signet non défini.</w:t>
            </w:r>
          </w:hyperlink>
        </w:p>
        <w:p>
          <w:pPr>
            <w:pStyle w:val="Contents3"/>
            <w:rPr>
              <w:sz w:val="24"/>
              <w:szCs w:val="24"/>
              <w:lang w:val="de-DE" w:eastAsia="en-US"/>
            </w:rPr>
          </w:pPr>
          <w:r>
            <w:rPr>
              <w:lang w:val="de-DE" w:eastAsia="en-US"/>
            </w:rPr>
            <w:t>Für ein frohes Christentum: die Hoffnung</w:t>
            <w:tab/>
          </w:r>
          <w:hyperlink w:anchor="__RefHeading___Toc35239658">
            <w:r>
              <w:rPr>
                <w:rStyle w:val="IndexLink"/>
                <w:lang w:val="de-DE" w:eastAsia="en-US"/>
              </w:rPr>
              <w:t>47</w:t>
            </w:r>
          </w:hyperlink>
        </w:p>
        <w:p>
          <w:pPr>
            <w:pStyle w:val="Contents2"/>
            <w:spacing w:lineRule="atLeast" w:line="360" w:before="0" w:after="0"/>
            <w:rPr>
              <w:sz w:val="24"/>
              <w:szCs w:val="24"/>
              <w:lang w:val="de-DE" w:eastAsia="en-US"/>
            </w:rPr>
          </w:pPr>
          <w:r>
            <w:rPr>
              <w:bCs/>
              <w:szCs w:val="26"/>
              <w:lang w:val="de-DE" w:eastAsia="en-US"/>
            </w:rPr>
            <w:t>Der universale, geheimnishafte und festliche Charakter der Liturgie, Amédée</w:t>
          </w:r>
          <w:r>
            <w:rPr>
              <w:lang w:val="de-DE" w:eastAsia="en-US"/>
            </w:rPr>
            <w:t xml:space="preserve"> Grab O.S.B.</w:t>
            <w:tab/>
          </w:r>
          <w:hyperlink w:anchor="__RefHeading___Toc35239659">
            <w:r>
              <w:rPr>
                <w:rStyle w:val="IndexLink"/>
                <w:b/>
                <w:bCs/>
                <w:lang w:val="de-CH" w:eastAsia="en-US"/>
              </w:rPr>
              <w:t>Erreur ! Signet non défini.</w:t>
            </w:r>
          </w:hyperlink>
        </w:p>
        <w:p>
          <w:pPr>
            <w:pStyle w:val="Contents2"/>
            <w:spacing w:lineRule="atLeast" w:line="360" w:before="0" w:after="0"/>
            <w:rPr>
              <w:sz w:val="24"/>
              <w:szCs w:val="24"/>
              <w:lang w:val="de-DE" w:eastAsia="en-US"/>
            </w:rPr>
          </w:pPr>
          <w:r>
            <w:rPr>
              <w:bCs/>
              <w:szCs w:val="26"/>
              <w:lang w:val="de-DE" w:eastAsia="en-US"/>
            </w:rPr>
            <w:t>Die großen Themen der Moral,</w:t>
          </w:r>
          <w:r>
            <w:rPr>
              <w:lang w:val="de-DE" w:eastAsia="en-US"/>
            </w:rPr>
            <w:t xml:space="preserve"> Prof. Dr. Graziano Borgonovo</w:t>
            <w:tab/>
          </w:r>
          <w:hyperlink w:anchor="__RefHeading___Toc35239660">
            <w:r>
              <w:rPr>
                <w:rStyle w:val="IndexLink"/>
                <w:b/>
                <w:bCs/>
                <w:lang w:val="de-CH" w:eastAsia="en-US"/>
              </w:rPr>
              <w:t>Erreur ! Signet non défini.</w:t>
            </w:r>
          </w:hyperlink>
        </w:p>
        <w:p>
          <w:pPr>
            <w:pStyle w:val="Contents3"/>
            <w:rPr>
              <w:sz w:val="24"/>
              <w:szCs w:val="24"/>
              <w:lang w:val="de-DE" w:eastAsia="en-US"/>
            </w:rPr>
          </w:pPr>
          <w:r>
            <w:rPr>
              <w:szCs w:val="28"/>
              <w:lang w:val="de-DE" w:eastAsia="en-US"/>
            </w:rPr>
            <w:t>Die Größe unseres Glaubens</w:t>
          </w:r>
          <w:r>
            <w:rPr>
              <w:lang w:val="de-DE" w:eastAsia="en-US"/>
            </w:rPr>
            <w:tab/>
          </w:r>
          <w:hyperlink w:anchor="__RefHeading___Toc35239661">
            <w:r>
              <w:rPr>
                <w:rStyle w:val="IndexLink"/>
                <w:b/>
                <w:bCs/>
                <w:lang w:val="de-DE" w:eastAsia="en-US"/>
              </w:rPr>
              <w:t>Erreur ! Signet non défini.</w:t>
            </w:r>
          </w:hyperlink>
        </w:p>
        <w:p>
          <w:pPr>
            <w:pStyle w:val="Contents3"/>
            <w:rPr>
              <w:sz w:val="24"/>
              <w:szCs w:val="24"/>
              <w:lang w:val="de-DE" w:eastAsia="en-US"/>
            </w:rPr>
          </w:pPr>
          <w:r>
            <w:rPr>
              <w:szCs w:val="28"/>
              <w:lang w:val="de-DE" w:eastAsia="en-US"/>
            </w:rPr>
            <w:t>Glaube und Moral. Der Glaube als «Weg»</w:t>
          </w:r>
          <w:r>
            <w:rPr>
              <w:lang w:val="de-DE" w:eastAsia="en-US"/>
            </w:rPr>
            <w:tab/>
          </w:r>
          <w:hyperlink w:anchor="__RefHeading___Toc35239662">
            <w:r>
              <w:rPr>
                <w:rStyle w:val="IndexLink"/>
                <w:b/>
                <w:bCs/>
                <w:lang w:val="de-DE" w:eastAsia="en-US"/>
              </w:rPr>
              <w:t>Erreur ! Signet non défini.</w:t>
            </w:r>
          </w:hyperlink>
        </w:p>
        <w:p>
          <w:pPr>
            <w:pStyle w:val="Contents3"/>
            <w:rPr>
              <w:sz w:val="24"/>
              <w:szCs w:val="24"/>
              <w:lang w:val="de-DE" w:eastAsia="en-US"/>
            </w:rPr>
          </w:pPr>
          <w:r>
            <w:rPr>
              <w:lang w:val="de-DE" w:eastAsia="en-US"/>
            </w:rPr>
            <w:t>Der moralische Gehalt des Glaubens</w:t>
            <w:tab/>
          </w:r>
          <w:hyperlink w:anchor="__RefHeading___Toc35239663">
            <w:r>
              <w:rPr>
                <w:rStyle w:val="IndexLink"/>
                <w:b/>
                <w:bCs/>
                <w:lang w:val="de-DE" w:eastAsia="en-US"/>
              </w:rPr>
              <w:t>Erreur ! Signet non défini.</w:t>
            </w:r>
          </w:hyperlink>
        </w:p>
        <w:p>
          <w:pPr>
            <w:pStyle w:val="Contents2"/>
            <w:spacing w:lineRule="atLeast" w:line="360" w:before="0" w:after="0"/>
            <w:rPr>
              <w:sz w:val="24"/>
              <w:szCs w:val="24"/>
              <w:lang w:val="de-DE" w:eastAsia="en-US"/>
            </w:rPr>
          </w:pPr>
          <w:r>
            <w:rPr>
              <w:lang w:val="de-DE" w:eastAsia="en-US"/>
            </w:rPr>
            <w:t>Einige pastorale Zielsetzungen, Pier Giacomo Grampa</w:t>
            <w:tab/>
          </w:r>
          <w:hyperlink w:anchor="__RefHeading___Toc35239664">
            <w:r>
              <w:rPr>
                <w:rStyle w:val="IndexLink"/>
                <w:b/>
                <w:bCs/>
                <w:lang w:val="de-CH" w:eastAsia="en-US"/>
              </w:rPr>
              <w:t>Erreur ! Signet non défini.</w:t>
            </w:r>
          </w:hyperlink>
        </w:p>
        <w:p>
          <w:pPr>
            <w:pStyle w:val="Contents3"/>
            <w:rPr>
              <w:sz w:val="24"/>
              <w:szCs w:val="24"/>
              <w:lang w:val="de-DE" w:eastAsia="en-US"/>
            </w:rPr>
          </w:pPr>
          <w:r>
            <w:rPr>
              <w:lang w:val="de-DE" w:eastAsia="en-US"/>
            </w:rPr>
            <w:t>1.</w:t>
          </w:r>
          <w:r>
            <w:rPr>
              <w:sz w:val="24"/>
              <w:szCs w:val="24"/>
              <w:lang w:val="de-DE" w:eastAsia="en-US"/>
            </w:rPr>
            <w:tab/>
          </w:r>
          <w:r>
            <w:rPr>
              <w:lang w:val="de-DE" w:eastAsia="en-US"/>
            </w:rPr>
            <w:t>Das Wort Gottes in lebendiger und moderner Form verkünden</w:t>
            <w:tab/>
          </w:r>
          <w:hyperlink w:anchor="__RefHeading___Toc35239665">
            <w:r>
              <w:rPr>
                <w:rStyle w:val="IndexLink"/>
                <w:b/>
                <w:bCs/>
                <w:lang w:val="de-DE" w:eastAsia="en-US"/>
              </w:rPr>
              <w:t>Erreur ! Signet non défini.</w:t>
            </w:r>
          </w:hyperlink>
        </w:p>
        <w:p>
          <w:pPr>
            <w:pStyle w:val="Contents3"/>
            <w:rPr>
              <w:lang w:val="de-DE" w:eastAsia="en-US"/>
            </w:rPr>
          </w:pPr>
          <w:r>
            <w:rPr>
              <w:lang w:val="de-DE" w:eastAsia="en-US"/>
            </w:rPr>
            <w:t>2.</w:t>
            <w:tab/>
            <w:t>Die Glaubensunterweisung erneuern</w:t>
            <w:tab/>
          </w:r>
          <w:hyperlink w:anchor="__RefHeading___Toc35239666">
            <w:r>
              <w:rPr>
                <w:rStyle w:val="IndexLink"/>
                <w:b/>
                <w:bCs/>
                <w:lang w:val="de-DE" w:eastAsia="en-US"/>
              </w:rPr>
              <w:t>Erreur ! Signet non défini.</w:t>
            </w:r>
          </w:hyperlink>
        </w:p>
        <w:p>
          <w:pPr>
            <w:pStyle w:val="Contents3"/>
            <w:rPr>
              <w:sz w:val="24"/>
              <w:szCs w:val="24"/>
              <w:lang w:val="de-DE" w:eastAsia="en-US"/>
            </w:rPr>
          </w:pPr>
          <w:r>
            <w:rPr>
              <w:lang w:val="de-DE" w:eastAsia="en-US"/>
            </w:rPr>
            <w:t>3.</w:t>
          </w:r>
          <w:r>
            <w:rPr>
              <w:sz w:val="24"/>
              <w:szCs w:val="24"/>
              <w:lang w:val="de-DE" w:eastAsia="en-US"/>
            </w:rPr>
            <w:tab/>
          </w:r>
          <w:r>
            <w:rPr>
              <w:lang w:val="de-DE" w:eastAsia="en-US"/>
            </w:rPr>
            <w:t>Das Sakrament der Buße wieder neu lernen</w:t>
            <w:tab/>
          </w:r>
          <w:hyperlink w:anchor="__RefHeading___Toc35239667">
            <w:r>
              <w:rPr>
                <w:rStyle w:val="IndexLink"/>
                <w:b/>
                <w:bCs/>
                <w:lang w:val="de-CH" w:eastAsia="en-US"/>
              </w:rPr>
              <w:t>Erreur ! Signet non défini.</w:t>
            </w:r>
          </w:hyperlink>
        </w:p>
        <w:p>
          <w:pPr>
            <w:pStyle w:val="Contents3"/>
            <w:rPr>
              <w:sz w:val="24"/>
              <w:szCs w:val="24"/>
              <w:lang w:val="de-DE" w:eastAsia="en-US"/>
            </w:rPr>
          </w:pPr>
          <w:r>
            <w:rPr>
              <w:lang w:val="de-DE" w:eastAsia="en-US"/>
            </w:rPr>
            <w:t>4.</w:t>
          </w:r>
          <w:r>
            <w:rPr>
              <w:sz w:val="24"/>
              <w:szCs w:val="24"/>
              <w:lang w:val="de-DE" w:eastAsia="en-US"/>
            </w:rPr>
            <w:tab/>
          </w:r>
          <w:r>
            <w:rPr>
              <w:lang w:val="de-DE" w:eastAsia="en-US"/>
            </w:rPr>
            <w:t>Die Ortskirchen der Weltkirche öffnen</w:t>
            <w:tab/>
          </w:r>
          <w:hyperlink w:anchor="__RefHeading___Toc35239668">
            <w:r>
              <w:rPr>
                <w:rStyle w:val="IndexLink"/>
                <w:b/>
                <w:bCs/>
                <w:lang w:val="de-DE" w:eastAsia="en-US"/>
              </w:rPr>
              <w:t>Erreur ! Signet non défini.</w:t>
            </w:r>
          </w:hyperlink>
        </w:p>
        <w:p>
          <w:pPr>
            <w:pStyle w:val="Contents3"/>
            <w:rPr>
              <w:sz w:val="24"/>
              <w:szCs w:val="24"/>
              <w:lang w:val="de-DE" w:eastAsia="en-US"/>
            </w:rPr>
          </w:pPr>
          <w:r>
            <w:rPr>
              <w:lang w:val="de-DE" w:eastAsia="en-US"/>
            </w:rPr>
            <w:t>5.</w:t>
          </w:r>
          <w:r>
            <w:rPr>
              <w:sz w:val="24"/>
              <w:szCs w:val="24"/>
              <w:lang w:val="de-DE" w:eastAsia="en-US"/>
            </w:rPr>
            <w:tab/>
          </w:r>
          <w:r>
            <w:rPr>
              <w:lang w:val="de-DE" w:eastAsia="en-US"/>
            </w:rPr>
            <w:t>Gesamteuropäischer Einsatz für das große Erbe des Christentums</w:t>
            <w:tab/>
          </w:r>
          <w:hyperlink w:anchor="__RefHeading___Toc35239669">
            <w:r>
              <w:rPr>
                <w:rStyle w:val="IndexLink"/>
                <w:b/>
                <w:bCs/>
                <w:lang w:val="de-CH" w:eastAsia="en-US"/>
              </w:rPr>
              <w:t>Erreur ! Signet non défini.</w:t>
            </w:r>
          </w:hyperlink>
        </w:p>
        <w:p>
          <w:pPr>
            <w:pStyle w:val="Contents3"/>
            <w:rPr>
              <w:sz w:val="24"/>
              <w:szCs w:val="24"/>
              <w:lang w:val="de-DE" w:eastAsia="en-US"/>
            </w:rPr>
          </w:pPr>
          <w:r>
            <w:rPr>
              <w:lang w:val="de-DE" w:eastAsia="en-US"/>
            </w:rPr>
            <w:t>6.</w:t>
          </w:r>
          <w:r>
            <w:rPr>
              <w:sz w:val="24"/>
              <w:szCs w:val="24"/>
              <w:lang w:val="de-DE" w:eastAsia="en-US"/>
            </w:rPr>
            <w:tab/>
          </w:r>
          <w:r>
            <w:rPr>
              <w:lang w:val="de-DE" w:eastAsia="en-US"/>
            </w:rPr>
            <w:t>Eine falsche Auffassung von Freiheit überwinden</w:t>
            <w:tab/>
          </w:r>
          <w:hyperlink w:anchor="__RefHeading___Toc35239670">
            <w:r>
              <w:rPr>
                <w:rStyle w:val="IndexLink"/>
                <w:b/>
                <w:bCs/>
                <w:lang w:val="de-DE" w:eastAsia="en-US"/>
              </w:rPr>
              <w:t>Erreur ! Signet non défini.</w:t>
            </w:r>
          </w:hyperlink>
        </w:p>
        <w:p>
          <w:pPr>
            <w:pStyle w:val="Contents3"/>
            <w:rPr>
              <w:sz w:val="24"/>
              <w:szCs w:val="24"/>
              <w:lang w:val="de-DE" w:eastAsia="en-US"/>
            </w:rPr>
          </w:pPr>
          <w:r>
            <w:rPr>
              <w:lang w:val="de-DE" w:eastAsia="en-US"/>
            </w:rPr>
            <w:t>7.</w:t>
          </w:r>
          <w:r>
            <w:rPr>
              <w:sz w:val="24"/>
              <w:szCs w:val="24"/>
              <w:lang w:val="de-DE" w:eastAsia="en-US"/>
            </w:rPr>
            <w:tab/>
          </w:r>
          <w:r>
            <w:rPr>
              <w:lang w:val="de-DE" w:eastAsia="en-US"/>
            </w:rPr>
            <w:t xml:space="preserve">Das Christentum nicht als Morallehre, sondern als Geschenk aufzeigen </w:t>
            <w:tab/>
          </w:r>
          <w:hyperlink w:anchor="__RefHeading___Toc35239671">
            <w:r>
              <w:rPr>
                <w:rStyle w:val="IndexLink"/>
                <w:b/>
                <w:bCs/>
                <w:lang w:val="de-DE" w:eastAsia="en-US"/>
              </w:rPr>
              <w:t>Erreur ! Signet non défini.</w:t>
            </w:r>
          </w:hyperlink>
        </w:p>
        <w:p>
          <w:pPr>
            <w:pStyle w:val="Contents2"/>
            <w:spacing w:lineRule="atLeast" w:line="360" w:before="0" w:after="0"/>
            <w:rPr>
              <w:sz w:val="24"/>
              <w:szCs w:val="24"/>
              <w:lang w:val="de-DE" w:eastAsia="en-US"/>
            </w:rPr>
          </w:pPr>
          <w:r>
            <w:rPr>
              <w:lang w:val="de-DE" w:eastAsia="en-US"/>
            </w:rPr>
            <w:t>Die Mitarbeiter des Bandes</w:t>
            <w:tab/>
          </w:r>
        </w:p>
        <w:p>
          <w:pPr>
            <w:pStyle w:val="Normal"/>
            <w:rPr>
              <w:sz w:val="24"/>
              <w:szCs w:val="24"/>
              <w:lang w:val="it-IT" w:eastAsia="en-US"/>
            </w:rPr>
          </w:pPr>
          <w:r>
            <w:rPr>
              <w:sz w:val="24"/>
              <w:szCs w:val="24"/>
              <w:lang w:val="it-IT" w:eastAsia="en-US"/>
            </w:rPr>
          </w:r>
          <w:r>
            <w:rPr>
              <w:sz w:val="24"/>
              <w:szCs w:val="24"/>
              <w:lang w:val="it-IT" w:eastAsia="en-US"/>
            </w:rPr>
            <w:fldChar w:fldCharType="end"/>
          </w:r>
        </w:p>
      </w:sdtContent>
    </w:sdt>
    <w:p>
      <w:pPr>
        <w:pStyle w:val="Normal"/>
        <w:jc w:val="center"/>
        <w:rPr>
          <w:rFonts w:ascii="Georgia" w:hAnsi="Georgia" w:cs="Georgia"/>
          <w:sz w:val="32"/>
          <w:szCs w:val="32"/>
          <w:lang w:val="de-CH"/>
        </w:rPr>
      </w:pPr>
      <w:r>
        <w:rPr>
          <w:rFonts w:cs="Georgia" w:ascii="Georgia" w:hAnsi="Georgia"/>
          <w:sz w:val="32"/>
          <w:szCs w:val="32"/>
          <w:lang w:val="de-CH"/>
        </w:rPr>
        <w:t>Geleitwort</w:t>
      </w:r>
    </w:p>
    <w:p>
      <w:pPr>
        <w:pStyle w:val="Normal"/>
        <w:rPr>
          <w:rFonts w:ascii="Georgia" w:hAnsi="Georgia" w:cs="Georgia"/>
          <w:sz w:val="32"/>
          <w:szCs w:val="32"/>
          <w:lang w:val="de-CH"/>
        </w:rPr>
      </w:pPr>
      <w:r>
        <w:rPr>
          <w:rFonts w:cs="Georgia" w:ascii="Georgia" w:hAnsi="Georgia"/>
          <w:sz w:val="32"/>
          <w:szCs w:val="32"/>
          <w:lang w:val="de-CH"/>
        </w:rPr>
      </w:r>
    </w:p>
    <w:p>
      <w:pPr>
        <w:pStyle w:val="Normal"/>
        <w:rPr/>
      </w:pPr>
      <w:r>
        <w:rPr>
          <w:rFonts w:cs="Georgia" w:ascii="Georgia" w:hAnsi="Georgia"/>
          <w:lang w:val="de-CH"/>
        </w:rPr>
        <w:t>In seinem Brief an die Gemeinde in Galatien notiert Paulus, dass er drei Jahre nach seiner Berufung als Apostel «nach Jerusalem» hinauf gegangen sei, «um Kephas kennen zu lernen», und dass er dort fünfzehn Tage geblieben sei (Gal 1,18). In dieser wichtigen Mitteilung des Paulus kann man den ersten biblischen Ansatz für jene Besuche erblicken, die die Bischöfe eines Landes oder einer Region in regelmäßigen zeitlichen Abständen von ungefähr fünf Jahren dem Heiligen Vater und seinen Mitarbeitern in der römischen Kurie abstatten und deren Brauch bis ins vierte Jahrhundert zurück reicht.</w:t>
      </w:r>
    </w:p>
    <w:p>
      <w:pPr>
        <w:pStyle w:val="Normal"/>
        <w:rPr>
          <w:rFonts w:ascii="Georgia" w:hAnsi="Georgia" w:cs="Georgia"/>
          <w:lang w:val="de-CH"/>
        </w:rPr>
      </w:pPr>
      <w:r>
        <w:rPr>
          <w:rFonts w:cs="Georgia" w:ascii="Georgia" w:hAnsi="Georgia"/>
          <w:lang w:val="de-CH"/>
        </w:rPr>
      </w:r>
    </w:p>
    <w:p>
      <w:pPr>
        <w:pStyle w:val="Normal"/>
        <w:rPr/>
      </w:pPr>
      <w:r>
        <w:rPr>
          <w:rFonts w:cs="Georgia" w:ascii="Georgia" w:hAnsi="Georgia"/>
          <w:lang w:val="de-CH"/>
        </w:rPr>
        <w:t>Der offizielle Ausdruck für diese Besuche heißt «Visitatio ad Limina Apostolorum». Er zeigt den grundlegend religiösen Charakter dieser Besuche an. Denn ihr ursprünglicher und auch heute noch primärer Sinn besteht in der Wallfahrt der Bischöfe zu den Gräbern der Apostelfürsten Petrus und Paulus. Im Mittelpunkt des Ad-Limina-Besuchs steht deshalb die Feier von eucharistischen Konzelebrationen am Grab des Heiligen Petrus und in der Basilika des Heiligen Paulus. Wenn immer möglich, werden Gottesdienste aber auch in den anderen römischen Hauptkirchen wie S. Giovanni im Lateran und S. Maria Maggiore gefeiert.</w:t>
      </w:r>
    </w:p>
    <w:p>
      <w:pPr>
        <w:pStyle w:val="Normal"/>
        <w:rPr>
          <w:rFonts w:ascii="Georgia" w:hAnsi="Georgia" w:cs="Georgia"/>
          <w:lang w:val="de-CH"/>
        </w:rPr>
      </w:pPr>
      <w:r>
        <w:rPr>
          <w:rFonts w:cs="Georgia" w:ascii="Georgia" w:hAnsi="Georgia"/>
          <w:lang w:val="de-CH"/>
        </w:rPr>
      </w:r>
    </w:p>
    <w:p>
      <w:pPr>
        <w:pStyle w:val="Normal"/>
        <w:rPr/>
      </w:pPr>
      <w:r>
        <w:rPr>
          <w:rFonts w:cs="Georgia" w:ascii="Georgia" w:hAnsi="Georgia"/>
          <w:lang w:val="de-CH"/>
        </w:rPr>
        <w:t>Ein zweites wichtiges Element des Ad-Limina-Besuchs sind die gemeinsame Audienz mit dem Heiligen Vater, während der er an die versammelten Bischöfe eine Ansprache richtet, und vor allem die persönliche Begegnung des einzelnen Bischofs mit dem Heiligen Vater, wie es im «Direktorium für den Ad-Limina-Besuch» vorgesehen ist: «Jeder Bischof trifft mit dem Nachfolger Petri zu einem persönlichen Gespräch zusammen». Dass der Papst in der Ausübung seines universalen Hirtenamtes mit dem einzelnen Bischof persönlich zusammen kommt, ist nicht nur ein schöner Ausdruck, sondern auch eine klare Stärkung der wechselseitigen Verbundenheit zwischen der in der Welt zerstreuten Ortskirchen und der Universalkirche wie der Kollegialität zwischen den Diözesanbischöfen und dem Bischof von Rom, dem zugleich die Sorge für die ganze Kirche anvertraut ist und dem der «Vorsitz in der Liebe» zukommt, wie bereits Ignatius von Antiochien die Kathedra des Bischofs von Rom bezeichnet hat.</w:t>
      </w:r>
    </w:p>
    <w:p>
      <w:pPr>
        <w:pStyle w:val="Normal"/>
        <w:rPr>
          <w:rFonts w:ascii="Georgia" w:hAnsi="Georgia" w:cs="Georgia"/>
          <w:lang w:val="de-CH"/>
        </w:rPr>
      </w:pPr>
      <w:r>
        <w:rPr>
          <w:rFonts w:cs="Georgia" w:ascii="Georgia" w:hAnsi="Georgia"/>
          <w:lang w:val="de-CH"/>
        </w:rPr>
      </w:r>
    </w:p>
    <w:p>
      <w:pPr>
        <w:pStyle w:val="Normal"/>
        <w:rPr/>
      </w:pPr>
      <w:r>
        <w:rPr>
          <w:rFonts w:cs="Georgia" w:ascii="Georgia" w:hAnsi="Georgia"/>
          <w:lang w:val="de-CH"/>
        </w:rPr>
        <w:t>Zur Vorbereitung des Ad-Limina-Besuchs verfasst der Diözesanbischof den sogenannten Quinquennalbericht, in dem er über die Entwicklungen in dem ihm anvertrauten Bistum seit der letzten Visitatio Rechenschaft ablegt. Dieser Bericht bildet die Grundlage für die Begegnungen und Besprechungen mit den verschiedenen Kongregationen, päpstlichen Räten und anderen römischen Behörden, die von den Bischöfen einzeln besucht werden.</w:t>
      </w:r>
    </w:p>
    <w:p>
      <w:pPr>
        <w:pStyle w:val="Normal"/>
        <w:rPr>
          <w:rFonts w:ascii="Georgia" w:hAnsi="Georgia" w:cs="Georgia"/>
          <w:lang w:val="de-CH"/>
        </w:rPr>
      </w:pPr>
      <w:r>
        <w:rPr>
          <w:rFonts w:cs="Georgia" w:ascii="Georgia" w:hAnsi="Georgia"/>
          <w:lang w:val="de-CH"/>
        </w:rPr>
      </w:r>
    </w:p>
    <w:p>
      <w:pPr>
        <w:pStyle w:val="Normal"/>
        <w:rPr/>
      </w:pPr>
      <w:r>
        <w:rPr>
          <w:rFonts w:cs="Georgia" w:ascii="Georgia" w:hAnsi="Georgia"/>
          <w:lang w:val="de-CH"/>
        </w:rPr>
        <w:t>Der Ad-Limina-Besuch der Schweizer Bischöfe vom 7.-9. November 2006 fand freilich nicht in dieser üblichen Form statt. Dies hatte seinen Grund darin, dass wir Schweizer Bischöfe unseren Ad-Limina-Besuch bereits am Beginn des Monats Februar 2005 absolviert hatten, dass er aber unvollendet bleiben musste, weil an dem Abend, als wir Schweizer Bischöfe in Rom ankamen, Papst Johannes Paul II. ins Spital eingeliefert werden musste. Wegen des schnellen und schmerzvollen Voranschreitens seiner Krankheit und seines Sterbens im April 2005 war keine Begegnung mit dem Heiligen Vater mehr möglich.</w:t>
      </w:r>
    </w:p>
    <w:p>
      <w:pPr>
        <w:pStyle w:val="Normal"/>
        <w:rPr>
          <w:rFonts w:ascii="Georgia" w:hAnsi="Georgia" w:cs="Georgia"/>
          <w:lang w:val="de-CH"/>
        </w:rPr>
      </w:pPr>
      <w:r>
        <w:rPr>
          <w:rFonts w:cs="Georgia" w:ascii="Georgia" w:hAnsi="Georgia"/>
          <w:lang w:val="de-CH"/>
        </w:rPr>
      </w:r>
    </w:p>
    <w:p>
      <w:pPr>
        <w:pStyle w:val="Normal"/>
        <w:rPr/>
      </w:pPr>
      <w:r>
        <w:rPr>
          <w:rFonts w:cs="Georgia" w:ascii="Georgia" w:hAnsi="Georgia"/>
          <w:lang w:val="de-CH"/>
        </w:rPr>
        <w:t>Als Papst Benedikt XVI. sein Amt angetreten hatte, hat er gewünscht, dass wir Schweizer Bischöfe unseren unvollendeten Ad-Limina-Besuch beenden sollten. Um die Begegnung mit ihm auch zu weiteren Gesprächen über verschiedene Fragen in den Schweizer Diözesen zu nutzen, hat der Papst uns zu drei intensiven Tagen nach Rom vom 7.-9. November 2006 eingeladen. Diesmal besuchten nicht wir die römischen Dikasterien, sondern die Kardinalpräfekten der wichtigsten Kongregationen waren mit uns Bischöfen während drei Tagen zu gemeinsamen und intensiven Sitzungen versammelt, während denen viele Probleme der Kirche in der Schweiz eingehend diskutiert werden konnten. Diese Besprechungen fanden in einer brüderlichen Atmosphäre und im Geist bischöflicher Kollegialität statt. Im Urteil aller Schweizer Bischöfe hat diese Form des Ad-Limina-Besuchs den großen Vorteil gehabt, dass beide Seiten einander besser kennen und verstehen lernen und damit dazu beitragen konnten, dass das Gleichgewicht zwischen der Vielheit der Ortskirchen und der Einheit der Universalkirche besser gelebt werden kann, so dass – wie Papst Benedikt XVI. selbst bemerkte – «die Lokalkirche ihre Authentizität lebt und zugleich die Universalkirche davon immer wieder empfängt, damit beide geben und empfangen und so die eine Kirche des Herrn wächst».</w:t>
      </w:r>
    </w:p>
    <w:p>
      <w:pPr>
        <w:pStyle w:val="Normal"/>
        <w:rPr>
          <w:rFonts w:ascii="Georgia" w:hAnsi="Georgia" w:cs="Georgia"/>
          <w:lang w:val="de-CH"/>
        </w:rPr>
      </w:pPr>
      <w:r>
        <w:rPr>
          <w:rFonts w:cs="Georgia" w:ascii="Georgia" w:hAnsi="Georgia"/>
          <w:lang w:val="de-CH"/>
        </w:rPr>
      </w:r>
    </w:p>
    <w:p>
      <w:pPr>
        <w:pStyle w:val="Normal"/>
        <w:rPr/>
      </w:pPr>
      <w:r>
        <w:rPr>
          <w:rFonts w:cs="Georgia" w:ascii="Georgia" w:hAnsi="Georgia"/>
          <w:lang w:val="de-CH"/>
        </w:rPr>
        <w:t>Während diesen Tagen durften wir dreimal Papst Benedikt XVI. begegnen. Der Ad-Limina-Besuch wurde eröffnet mit einer Konzelebration mit dem Heiligen Vater, während der er eine tiefsinnige Homilie darüber gehalten hat, dass Gott in seiner Geschichte mit den Menschen immer wieder scheitert, aber gerade in diesem Scheitern auch immer wieder neue Wege findet und Möglichkeiten noch größeren Erbarmens schafft, so dass Gott letztlich nie scheitern kann. Sowohl am Beginn als auch zum Abschluss der dreitägigen Arbeit beschenkte uns der Heilige Vater jeweils mit einer Ansprache, in der er die die Kirche heute umtreibenden Fragen und Probleme – wie die Weitergabe des Glaubens, die Katechese und die theologische Ausbildung, die Liturgie, den bischöflichen Dienst und die großen moralischen Fragen – ansprach, sie aber immer wieder in die Wurzel des großen Themas der «Zentralität Gottes» im Leben der Kirche hinein vertiefte, die «in all unserem Denken und Tun ganz neu erscheinen» muss.</w:t>
      </w:r>
    </w:p>
    <w:p>
      <w:pPr>
        <w:pStyle w:val="Normal"/>
        <w:rPr>
          <w:rFonts w:ascii="Georgia" w:hAnsi="Georgia" w:cs="Georgia"/>
          <w:lang w:val="de-CH"/>
        </w:rPr>
      </w:pPr>
      <w:r>
        <w:rPr>
          <w:rFonts w:cs="Georgia" w:ascii="Georgia" w:hAnsi="Georgia"/>
          <w:lang w:val="de-CH"/>
        </w:rPr>
      </w:r>
    </w:p>
    <w:p>
      <w:pPr>
        <w:pStyle w:val="Normal"/>
        <w:rPr/>
      </w:pPr>
      <w:r>
        <w:rPr>
          <w:rFonts w:cs="Georgia" w:ascii="Georgia" w:hAnsi="Georgia"/>
          <w:lang w:val="de-CH"/>
        </w:rPr>
        <w:t>Mit diesen theologisch reflektierten und spirituell tiefen Ansprachen hat Papst Benedikt uns Schweizer Bischöfen nicht nur eine klare Wegweisung gegeben, dass alles Reden in und über die Kirche dem einen Reden von und vor allem zu Gott ein- und untergeordnet werden muss, und zwar in der Überzeugung, dass alle Glaubensaussagen nur dazu da sind, «um uns das Gesicht Gottes deutlich zu machen». Papst Benedikt hat damit und in seiner zuvorkommenden Bescheidenheit und herzlichen Liebenswürdigkeit vielmehr auch seine besondere pastorale Hirtensorge für die Kirche in der Schweiz bekundet und seinen petrinischen Auftrag «Stärke deine Brüder!» in einer sehr sympathischen Weise wahrgenommen.</w:t>
      </w:r>
    </w:p>
    <w:p>
      <w:pPr>
        <w:pStyle w:val="Normal"/>
        <w:rPr>
          <w:rFonts w:ascii="Georgia" w:hAnsi="Georgia" w:cs="Georgia"/>
          <w:lang w:val="de-CH"/>
        </w:rPr>
      </w:pPr>
      <w:r>
        <w:rPr>
          <w:rFonts w:cs="Georgia" w:ascii="Georgia" w:hAnsi="Georgia"/>
          <w:lang w:val="de-CH"/>
        </w:rPr>
      </w:r>
    </w:p>
    <w:p>
      <w:pPr>
        <w:pStyle w:val="Normal"/>
        <w:rPr/>
      </w:pPr>
      <w:r>
        <w:rPr>
          <w:rFonts w:cs="Georgia" w:ascii="Georgia" w:hAnsi="Georgia"/>
          <w:lang w:val="de-CH"/>
        </w:rPr>
        <w:t>«Wer nicht Gott gibt, gibt zu wenig». Dieses Leitwort, das der Heilige Vater immer wieder erwähnt, hat er auch für uns Schweizer Bischöfe eingelöst. Er hat uns eine tiefe Sicht auf das Geheimnis des dreifaltigen Gottes und neue Freude am Glauben und am bischöflichen Dienst geschenkt. Seine Homilie und seine beiden Ansprachen sind in der vorliegenden Publikation dokumentiert. Denn sie «gehören» nicht nur uns Schweizer Bischöfen, sondern den Ortskirchen insgesamt, denen wir vorstehen und die wir leiten. Dass diese tiefen Texte des Heiligen Vaters einer größeren Öffentlichkeit zugänglich gemacht werden, begrüße ich ebenso herzlich wie das Bemühen, sie mit verschiedenen Beiträgen zu kommentieren und den Lesenden zu erschließen.</w:t>
      </w:r>
    </w:p>
    <w:p>
      <w:pPr>
        <w:pStyle w:val="Normal"/>
        <w:rPr>
          <w:rFonts w:ascii="Georgia" w:hAnsi="Georgia" w:cs="Georgia"/>
          <w:lang w:val="de-CH"/>
        </w:rPr>
      </w:pPr>
      <w:r>
        <w:rPr>
          <w:rFonts w:cs="Georgia" w:ascii="Georgia" w:hAnsi="Georgia"/>
          <w:lang w:val="de-CH"/>
        </w:rPr>
      </w:r>
    </w:p>
    <w:p>
      <w:pPr>
        <w:pStyle w:val="Normal"/>
        <w:rPr/>
      </w:pPr>
      <w:r>
        <w:rPr>
          <w:rFonts w:cs="Georgia" w:ascii="Georgia" w:hAnsi="Georgia"/>
          <w:lang w:val="de-CH"/>
        </w:rPr>
        <w:t>Mit der Publikation dieses Büchleins verbinde ich meine besten Segenswünsche und vor allem die Hoffnung, dass es auch in den Diözesen in der Schweiz immer besser und glaubwürdiger gelingen kann, Gott in den Mittelpunkt des kirchlichen Lebens und in die gesellschaftliche Öffentlichkeit zu tragen.</w:t>
      </w:r>
    </w:p>
    <w:p>
      <w:pPr>
        <w:pStyle w:val="Normal"/>
        <w:rPr>
          <w:rFonts w:ascii="Georgia" w:hAnsi="Georgia" w:cs="Georgia"/>
          <w:lang w:val="de-CH"/>
        </w:rPr>
      </w:pPr>
      <w:r>
        <w:rPr>
          <w:rFonts w:cs="Georgia" w:ascii="Georgia" w:hAnsi="Georgia"/>
          <w:lang w:val="de-CH"/>
        </w:rPr>
      </w:r>
    </w:p>
    <w:p>
      <w:pPr>
        <w:pStyle w:val="Normal"/>
        <w:rPr>
          <w:rFonts w:ascii="Georgia" w:hAnsi="Georgia" w:cs="Georgia"/>
          <w:i/>
          <w:i/>
          <w:lang w:val="de-CH"/>
        </w:rPr>
      </w:pPr>
      <w:r>
        <w:rPr>
          <w:rFonts w:cs="Georgia" w:ascii="Georgia" w:hAnsi="Georgia"/>
          <w:i/>
          <w:lang w:val="de-CH"/>
        </w:rPr>
        <w:t>+ Kurt Koch</w:t>
      </w:r>
    </w:p>
    <w:p>
      <w:pPr>
        <w:pStyle w:val="Normal"/>
        <w:rPr>
          <w:rFonts w:ascii="Georgia" w:hAnsi="Georgia" w:cs="Georgia"/>
          <w:i/>
          <w:i/>
          <w:lang w:val="de-CH"/>
        </w:rPr>
      </w:pPr>
      <w:r>
        <w:rPr>
          <w:rFonts w:cs="Georgia" w:ascii="Georgia" w:hAnsi="Georgia"/>
          <w:i/>
          <w:lang w:val="de-CH"/>
        </w:rPr>
        <w:t>Präsident der Schweizer Bischofskonferenz</w:t>
      </w:r>
    </w:p>
    <w:p>
      <w:pPr>
        <w:pStyle w:val="Heading1"/>
        <w:spacing w:lineRule="atLeast" w:line="360" w:before="0" w:after="0"/>
        <w:ind w:left="0" w:hanging="0"/>
        <w:rPr>
          <w:lang w:val="de-CH" w:eastAsia="en-US"/>
        </w:rPr>
      </w:pPr>
      <w:r>
        <w:rPr>
          <w:lang w:val="de-CH" w:eastAsia="en-US"/>
        </w:rPr>
        <w:t>Erster Teil</w:t>
        <w:br/>
        <w:br/>
        <w:t>Ansprachen von Papst Benedikt XVI.</w:t>
      </w:r>
      <w:r>
        <w:br w:type="page"/>
      </w:r>
    </w:p>
    <w:p>
      <w:pPr>
        <w:pStyle w:val="NormaleWeb"/>
        <w:jc w:val="center"/>
        <w:rPr>
          <w:sz w:val="32"/>
          <w:szCs w:val="32"/>
          <w:lang w:val="de-CH"/>
        </w:rPr>
      </w:pPr>
      <w:r>
        <w:rPr>
          <w:rFonts w:cs="Georgia" w:ascii="Georgia" w:hAnsi="Georgia"/>
          <w:sz w:val="32"/>
          <w:szCs w:val="32"/>
          <w:lang w:val="de-CH"/>
        </w:rPr>
        <w:t>Predigt</w:t>
      </w:r>
      <w:r>
        <w:rPr>
          <w:color w:val="663300"/>
          <w:sz w:val="32"/>
          <w:szCs w:val="32"/>
          <w:lang w:val="de-CH"/>
        </w:rPr>
        <w:t xml:space="preserve"> </w:t>
      </w:r>
    </w:p>
    <w:p>
      <w:pPr>
        <w:pStyle w:val="NormaleWeb"/>
        <w:jc w:val="center"/>
        <w:rPr>
          <w:rFonts w:ascii="Georgia" w:hAnsi="Georgia" w:cs="Georgia"/>
          <w:color w:val="000000"/>
          <w:lang w:val="de-CH"/>
        </w:rPr>
      </w:pPr>
      <w:r>
        <w:rPr>
          <w:rFonts w:cs="Georgia" w:ascii="Georgia" w:hAnsi="Georgia"/>
          <w:i/>
          <w:color w:val="000000"/>
          <w:lang w:val="de-CH"/>
        </w:rPr>
        <w:t xml:space="preserve">Kapelle </w:t>
      </w:r>
      <w:r>
        <w:rPr>
          <w:rFonts w:cs="Georgia" w:ascii="Georgia" w:hAnsi="Georgia"/>
          <w:i/>
          <w:iCs/>
          <w:color w:val="000000"/>
          <w:lang w:val="de-CH"/>
        </w:rPr>
        <w:t>«</w:t>
      </w:r>
      <w:r>
        <w:rPr>
          <w:rFonts w:cs="Georgia" w:ascii="Georgia" w:hAnsi="Georgia"/>
          <w:i/>
          <w:color w:val="000000"/>
          <w:lang w:val="de-CH"/>
        </w:rPr>
        <w:t>Redemptoris Mater</w:t>
      </w:r>
      <w:r>
        <w:rPr>
          <w:rFonts w:cs="Georgia" w:ascii="Georgia" w:hAnsi="Georgia"/>
          <w:i/>
          <w:iCs/>
          <w:color w:val="000000"/>
          <w:lang w:val="de-CH"/>
        </w:rPr>
        <w:t>»</w:t>
      </w:r>
      <w:r>
        <w:rPr>
          <w:rFonts w:cs="Georgia" w:ascii="Georgia" w:hAnsi="Georgia"/>
          <w:i/>
          <w:color w:val="000000"/>
          <w:lang w:val="de-CH"/>
        </w:rPr>
        <w:br/>
        <w:t xml:space="preserve">Dienstag, 7. November 2006 </w:t>
      </w:r>
    </w:p>
    <w:p>
      <w:pPr>
        <w:pStyle w:val="NormaleWeb"/>
        <w:spacing w:lineRule="atLeast" w:line="360" w:before="0" w:after="0"/>
        <w:jc w:val="both"/>
        <w:rPr>
          <w:rFonts w:ascii="Georgia" w:hAnsi="Georgia" w:cs="Georgia"/>
          <w:color w:val="000000"/>
          <w:lang w:val="de-CH"/>
        </w:rPr>
      </w:pPr>
      <w:r>
        <w:rPr>
          <w:rFonts w:cs="Georgia" w:ascii="Georgia" w:hAnsi="Georgia"/>
          <w:color w:val="000000"/>
          <w:lang w:val="de-CH"/>
        </w:rPr>
      </w:r>
    </w:p>
    <w:p>
      <w:pPr>
        <w:pStyle w:val="NormaleWeb"/>
        <w:spacing w:lineRule="atLeast" w:line="360" w:before="0" w:after="0"/>
        <w:jc w:val="both"/>
        <w:rPr>
          <w:rFonts w:ascii="Georgia" w:hAnsi="Georgia" w:cs="Georgia"/>
          <w:i/>
          <w:i/>
          <w:lang w:val="de-CH"/>
        </w:rPr>
      </w:pPr>
      <w:r>
        <w:rPr>
          <w:rFonts w:cs="Georgia" w:ascii="Georgia" w:hAnsi="Georgia"/>
          <w:i/>
          <w:lang w:val="de-CH"/>
        </w:rPr>
        <w:t xml:space="preserve">Liebe Mitbrüder, </w:t>
      </w:r>
    </w:p>
    <w:p>
      <w:pPr>
        <w:pStyle w:val="NormaleWeb"/>
        <w:spacing w:lineRule="atLeast" w:line="360" w:before="0" w:after="0"/>
        <w:jc w:val="both"/>
        <w:rPr/>
      </w:pPr>
      <w:r>
        <w:rPr>
          <w:rFonts w:cs="Georgia" w:ascii="Georgia" w:hAnsi="Georgia"/>
          <w:lang w:val="de-CH"/>
        </w:rPr>
        <w:t>die Texte, die wir eben gehört haben – die Lesung, der Antwortpsalm und das Evangelium</w:t>
      </w:r>
      <w:r>
        <w:rPr>
          <w:rStyle w:val="FootnoteCharacters"/>
          <w:rStyle w:val="FootnoteAnchor"/>
          <w:rFonts w:cs="Georgia" w:ascii="Georgia" w:hAnsi="Georgia"/>
          <w:lang w:val="de-CH"/>
        </w:rPr>
        <w:footnoteReference w:id="2"/>
      </w:r>
      <w:r>
        <w:rPr>
          <w:rFonts w:cs="Georgia" w:ascii="Georgia" w:hAnsi="Georgia"/>
          <w:lang w:val="de-CH"/>
        </w:rPr>
        <w:t xml:space="preserve"> –, haben ein gemeinsames Thema, das man zusammenfassen könnte in dem Satz: Gott scheitert nicht. Oder genauer gesagt: Gott scheitert zunächst immer, er lässt die Freiheit des Menschen stehen, und die sagt immer wieder «nein». Aber Gottes Phantasie, die schöpferische Kraft seiner Liebe, ist größer als das menschliche Nein. Durch jedes menschliche Nein wird eine neue Dimension seiner Liebe entbunden und findet er einen neuen, größeren Weg, sein Ja zum Menschen, zu seiner Geschichte und zur Schöpfung zu verwirklichen. In dem großen Christushymnus des Philipperbriefes, mit dem wir begonnen haben, hören wir zunächst eine Anspielung auf die Geschichte von Adam, der mit der Freundschaft Gottes nicht zufrieden war; es war ihm zu wenig, er wollte selbst ein Gott sein. Er sah Freundschaft als Abhängigkeit an und hielt sich für einen Gott, wenn er nur in sich selber stand. Darum sagte er «nein», um selber ein Gott zu werden, und stürzte sich gerade so aus seiner Höhe hinab. Gott «scheitert» an Adam – und so scheinbar für die ganze Geschichte. Aber Gott scheitert nicht, denn nun wird er selbst ein Mensch und beginnt das Menschsein neu; pflanzt das Gottsein ins Menschsein unwiderruflich ein und steigt hinunter bis in die letzten Abgründe und Tiefen des Menschseins; erniedrigt sich bis ans Kreuz. Den Stolz überwindet er durch die Demut und den Gehorsam des Kreuzes. Und so geschieht nun, was Jesaja 45 prophezeit hatte. In der Zeit, da Israel im Exil und von der Landkarte verschwunden war, sagte der Prophet voraus, dass die ganze Welt – «jedes Knie» – sich vor diesem ohnmächtigen Gott beugen werde. Und der Philipperbrief bestätigt uns: Jetzt ist es geschehen. Durch das Kreuz Christi ist Gott zu den Völkern gekommen, aus Israel hinausgegangen, der Gott der Welt geworden. Und nun beugt der Kosmos die Knie vor Jesus Christus, was auch wir heute in wunderbarer Weise erleben dürfen: In allen Kontinenten, bis in die einfachsten Hütten hinein, ist der Gekreuzigte gegenwärtig. Der Gott, der «gescheitert» war, bringt nun durch seine Liebe den Menschen wirklich dazu, die Knie zu beugen, und überwindet so die Welt mit seiner Liebe. </w:t>
      </w:r>
    </w:p>
    <w:p>
      <w:pPr>
        <w:pStyle w:val="NormaleWeb"/>
        <w:spacing w:lineRule="atLeast" w:line="360" w:before="0" w:after="0"/>
        <w:jc w:val="both"/>
        <w:rPr/>
      </w:pPr>
      <w:r>
        <w:rPr>
          <w:rFonts w:cs="Georgia" w:ascii="Georgia" w:hAnsi="Georgia"/>
          <w:lang w:val="de-CH"/>
        </w:rPr>
        <w:t>Als Antwortpsalm haben wir die 2. Hälfte des Passionspsalms 22 [21] gesungen. Es ist der Psalm des leidenden Gerechten, vor allem des leidenden Israel, das vor dem schweigenden Gott, der es verlassen hat, aufschreit: «Mein Gott, warum hast Du mich verlassen? Wie konntest Du mein vergessen? Nun gibt es mich gleichsam nicht mehr: Du handelst nicht mehr, du sprichst nicht mehr… Warum hast Du mich verlassen?» Jesus identifiziert sich mit dem leidenden Israel, mit den leidenden, gottverlassenen Gerechten aller Zeiten, und er trägt den Schrei der Gottverlassenheit, das Leiden des Vergessenseins hinauf ans Herz Gottes selbst und wandelt so die Welt um.</w:t>
      </w:r>
    </w:p>
    <w:p>
      <w:pPr>
        <w:pStyle w:val="NormaleWeb"/>
        <w:spacing w:lineRule="atLeast" w:line="360" w:before="0" w:after="0"/>
        <w:jc w:val="both"/>
        <w:rPr/>
      </w:pPr>
      <w:r>
        <w:rPr>
          <w:rFonts w:cs="Georgia" w:ascii="Georgia" w:hAnsi="Georgia"/>
          <w:lang w:val="de-CH"/>
        </w:rPr>
        <w:t>Die 2. Hälfte des Psalms, die wir gebetet haben, sagt uns, was daraus hervorgeht: Die Armen essen und werden gesättigt. Es ist die weltweite Eucharistie, die aus dem Kreuz hervorgeht. Nun sättigt Gott weltweit die Menschen, die Armen, die seiner bedürfen. Er gibt ihnen die Sättigung, die sie brauchen: Gott selbst, sich selbst. Und dann sagt der Psalm: «Alle Enden der Erde werden umkehren zum Herrn.» Aus dem Kreuz entspringt die universale Kirche. Gott geht über das Judentum hinaus und umfasst die ganze Welt, um sie im Mahl der Armen zu vereinen.</w:t>
      </w:r>
    </w:p>
    <w:p>
      <w:pPr>
        <w:pStyle w:val="NormaleWeb"/>
        <w:spacing w:lineRule="atLeast" w:line="360" w:before="0" w:after="0"/>
        <w:jc w:val="both"/>
        <w:rPr/>
      </w:pPr>
      <w:r>
        <w:rPr>
          <w:rFonts w:cs="Georgia" w:ascii="Georgia" w:hAnsi="Georgia"/>
          <w:lang w:val="de-CH"/>
        </w:rPr>
        <w:t xml:space="preserve">Und schließlich die Botschaft des Evangeliums. Wiederum das Scheitern Gottes. Die Erstgeladenen sagen ab, sie kommen nicht. Der Saal Gottes bleibt leer, sein Mahl scheint umsonst zubereitet. Es ist das, was Jesus in der Schlussphase seines Wirkens erlebt: Die amtlichen, die bestimmenden Kreise Israels sagen «nein» zu der Einladung Gottes, die er selber ist. Sie kommen nicht. Seine Botschaft, sein Ruf endet im Nein der Menschen. Und doch auch hier: Gott scheitert nicht. Der leere Saal wird zur Möglichkeit, mehr Menschen zu rufen. Gottes Liebe, Gottes Einladung weitet sich aus – Lukas erzählt sie uns in zwei Wellen: Zuerst ergeht sie an die Armen, die Verlassenen, die von niemandem Eingeladenen in der Stadt selber. Gott tut damit das, was wir gestern im Evangelium gehört haben. (Das Evangelium heute gehört ja zu einem kleinen Symposium im Rahmen eines Abendessens bei einem Pharisäer. Wir finden dort vier Texte: zuerst die Heilung des Wassersüchtigen, dann das Wort von den letzten Plätzen, dann die Belehrung, nicht die Freunde einzuladen, die dann diese Geste erwidern, sondern diejenigen, die wirklich Hunger haben, aber keine Gegeneinladung verwirklichen können, und dann kommt eben unsere Geschichte.) Gott tut nun das, was er dem Pharisäer gesagt hat: Er lädt die ein, die nichts besitzen; die wirklich Hunger haben, die ihn nicht einladen, ihm nichts geben können. Und dann kommt die zweite Welle. Sie geht vor die Stadt hinaus auf die Straßen; die Unbehausten werden geladen. Wir dürfen wohl annehmen, dass Lukas diese zwei Wellen in dem Sinn verstanden hat, dass es zuerst die Armen von Israel sind, die in den Saal kommen und, da sie nicht ausreichen, weil Gottes Raum größer ist, die Einladung aus der Heiligen Stadt hinausgeht in die Völkerwelt. Diejenigen, die gar nicht zu Gott gehören, die draußen stehen, werden nun eingeladen, um den Saal zu füllen. Und Lukas, der uns dieses Evangelium überliefert hat, sah sicher darin die bildhaft vorweggenommene Darstellung der Ereignisse, die er dann in der Apostelgeschichte erzählt, wo sich genau dies zuträgt: Paulus beginnt seine Mission immer in der Synagoge, bei den Erstgeladenen, und erst, wenn da die Maßgebenden abgesagt haben und nur eine kleine Schar von Armen geblieben ist, geht er hinaus zu den Heiden. So wird das Evangelium durch diesen immer neuen Kreuzigungsvorgang hindurch universal, ergreift das Ganze, schließlich bis nach Rom. Paulus ruft in Rom die Vorsteher der Synagoge zu sich, verkündet ihnen das Geheimnis Jesu Christi, das Reich Gottes in dessen Person. Aber die maßgebenden Teile sagen ab, und er verabschiedet sie mit den Worten: Nun, da ihr nicht hört, wird diese Botschaft den Heiden verkündet, und sie werden hören. Mit dieser großen Zuversicht endet die Botschaft vom Scheitern: Sie werden hören; die Kirche der Heiden wird sich bilden. Und sie hat sich gebildet und bildet sich noch immer. In den Ad-limina-Besuchen höre ich viel Schweres und Mühsames, aber immer – gerade aus der Dritten Welt – auch dieses, dass die Menschen hören, dass sie kommen, dass auch heute auf den Straßen an den Enden der Erde die Botschaft ankommt und die Menschen im Gottessaal zu seinem Festmahl zusammenströmen. </w:t>
      </w:r>
    </w:p>
    <w:p>
      <w:pPr>
        <w:pStyle w:val="NormaleWeb"/>
        <w:spacing w:lineRule="atLeast" w:line="360" w:before="0" w:after="0"/>
        <w:jc w:val="both"/>
        <w:rPr/>
      </w:pPr>
      <w:r>
        <w:rPr>
          <w:rFonts w:cs="Georgia" w:ascii="Georgia" w:hAnsi="Georgia"/>
          <w:lang w:val="de-CH"/>
        </w:rPr>
        <w:t xml:space="preserve">So sollten wir uns fragen: Was bedeutet dies alles für uns? Zuerst einmal die Gewissheit: Gott scheitert nicht. Er «scheitert» ständig, aber gerade darum scheitert er nicht, denn er macht daraus neue Möglichkeiten größeren Erbarmens, und seine Phantasie ist unerschöpflich. Er scheitert nicht, weil er immer neue Weisen findet, zu den Menschen zu gehen und sein großes Haus weiter zu öffnen, dass es ganz voll werde. Er scheitert nicht, weil er nicht davor zurückschreckt, die Menschen zu drängen, dass sie kommen und sich an seinen Tisch setzen sollen, das Mahl der Armen einzunehmen, in dem die köstliche Gabe, Gott selbst, geschenkt wird. Gott scheitert nicht, auch heute nicht. Selbst, wenn wir so viel Nein erleben, dürfen wir es wissen. Aus dieser ganzen Gottesgeschichte, von Adam an, können wir erkennen: Er scheitert nicht. Auch heute wird er neue Wege finden, Menschen zu rufen, und möchte uns als seine Boten und Diener dabei haben. </w:t>
      </w:r>
    </w:p>
    <w:p>
      <w:pPr>
        <w:pStyle w:val="NormaleWeb"/>
        <w:spacing w:lineRule="atLeast" w:line="360" w:before="0" w:after="0"/>
        <w:jc w:val="both"/>
        <w:rPr/>
      </w:pPr>
      <w:r>
        <w:rPr>
          <w:rFonts w:cs="Georgia" w:ascii="Georgia" w:hAnsi="Georgia"/>
          <w:lang w:val="de-CH"/>
        </w:rPr>
        <w:t xml:space="preserve">Gerade in unserer Zeit kennen wir das Nein-Sagen der Erstgeladenen sehr gut. In der Tat, die westliche Christenheit, die neuen «Erstgeladenen», sagen nun weithin ab, sie haben keine Zeit, zum Herrn zu kommen. Wir kennen die leerer werdenden Kirchen, die leerer werdenden Seminare, die leerer werdenden Ordenhäuser; wir kennen alle die Formen, in denen dieses «Nein, ich habe etwas Wichtiges zu tun» sich darstellt. Und es erschreckt und erschüttert uns, Zeugen dieser Absage der Erstgeladenen zu sein, die eigentlich doch das Große wissen und dorthin drängen müssten. Was sollen wir tun? </w:t>
      </w:r>
    </w:p>
    <w:p>
      <w:pPr>
        <w:pStyle w:val="NormaleWeb"/>
        <w:spacing w:lineRule="atLeast" w:line="360" w:before="0" w:after="0"/>
        <w:jc w:val="both"/>
        <w:rPr/>
      </w:pPr>
      <w:r>
        <w:rPr>
          <w:rFonts w:cs="Georgia" w:ascii="Georgia" w:hAnsi="Georgia"/>
          <w:lang w:val="de-CH"/>
        </w:rPr>
        <w:t xml:space="preserve">Zunächst die Frage: Warum ist es eigentlich so? Der Herr nennt in seinem Gleichnis zwei Gründe: Besitz und menschliche Beziehungen, die die Menschen so in Anspruch nehmen, dass sie eben glauben, nichts anderes mehr zu brauchen, dass ihre Zeit und damit ihre innere Existenz damit ganz ausgefüllt wird. Der hl. Gregor der Große hat in seiner Auslegung dieses Textes noch etwas tiefer einzudringen versucht und gefragt: Ja, aber wie ist das möglich, dass der Mensch zu dem Größten «nein» sagt, für das Wichtigste keine Zeit hat, seine Existenz in sich verschließt? Und er antwortet: Sie haben eben nie die Erfahrung Gottes gemacht, sind nie auf den Geschmack Gottes gekommen; sie haben nie gespürt, wie köstlich es ist, von Gott angerührt zu werden! Diese «Berührung» – und damit der «Geschmack an Gott» – fehlt ihnen. Und nur wenn wir es sozusagen schmecken, dann kommen wir auch zum Mahl. Und Gregor zitiert den Psalm, aus dem unser Kommunionvers entnommen ist: Schmeckt und kostet und seht; kostet, dann werdet ihr sehen und erleuchtet werden! Wir müssen helfen, dass die Leute es kosten können, dass sie den Geschmack an Gott wieder spüren können. In einer anderen Homilie ist Gregor der Große der gleichen Sache noch weiter auf den Grund gegangen und hat gefragt: Wie kommt es, dass sie nicht wenigstens irgendwo es verkosten wollen? Und er sagt: Wenn der Mensch ganz mit seiner eigenen Welt beschäftigt ist, mit den materiellen Dingen, mit dem, was er tun und machen kann, mit allem Machbaren, das ihm Erfolg bringt, das er selber hervorbringen und in sich einbeziehen kann, dann verkümmert seine Empfindungsfähigkeit Gott gegenüber, das Organ für Gott verkümmert und er wird stumpf und unsensibel für ihn. Er spürt das Göttliche nicht mehr, weil das Organ dafür in ihm vertrocknet ist, sich nicht mehr entfaltet hat. Wenn er zu sehr all die anderen Organe gebraucht, die empirischen, dann kann es geschehen, dass eben der Sinn für Gott verflacht, dieses Organ abstirbt und der Mensch, wie Gregor sagt, das Anschauen, das Angeschautwerden von Gott nicht mehr empfindet – dieses Kostbare, dass sein Blick mich trifft! </w:t>
      </w:r>
    </w:p>
    <w:p>
      <w:pPr>
        <w:pStyle w:val="NormaleWeb"/>
        <w:spacing w:lineRule="atLeast" w:line="360" w:before="0" w:after="0"/>
        <w:jc w:val="both"/>
        <w:rPr/>
      </w:pPr>
      <w:r>
        <w:rPr>
          <w:rFonts w:cs="Georgia" w:ascii="Georgia" w:hAnsi="Georgia"/>
          <w:lang w:val="de-CH"/>
        </w:rPr>
        <w:t xml:space="preserve">Ich meine, Gregor der Große hat da genau die Situation unserer Zeit geschildert – das war ja damals eine sehr ähnliche Zeit. Und wieder ist die Frage: Was sollen wir tun? Ich glaube, das erste ist das, was uns der Herr heute in der ersten Lesung sagt, was uns Paulus vom Herrn her zuruft: «Habt die Gesinnungen Jesu Christi – Touto phroneite en hymin ho kai en Christo Iesou!» Lernt denken wie Christus gedacht hat, lernt mit ihm denken! Und dieses Denken ist nicht ein intellektuelles Denken, sondern ist auch ein Denken des Herzens. Die Gesinnungen Jesu Christi lernen wir, wenn wir mit ihm mitdenken lernen und so auch sein Scheitern mitdenken lernen und sein Hindurchgehen durch das Scheitern, das Größerwerden seiner Liebe im Scheitern. Wenn wir in diese seine Gesinnungen eintreten, anfangen, uns in sie einzuüben, dass wir wie er und mit ihm denken, dann erwacht in uns die Freude an Gott, die Zuversicht, dass er dennoch der Stärkere ist, ja, wir dürfen sagen: die Liebe zu ihm. Wir spüren, wie gut es ist, dass er ist und dass wir ihn kennen dürfen – dass wir ihn im Angesicht Jesu Christi, der für uns gelitten hat, kennen. Ich denke, dies ist das Erste: dass wir selber in lebendige Berührung mit Gott treten – mit dem Herrn Jesus, dem lebendigen Gott; dass in uns das Organ für Gott stärker wird, dass wir das Empfinden seiner Köstlichkeit selber in uns tragen. Und das beseelt dann unser Wirken. Denn die Gefahr besteht ja auch für uns: Man kann ganz viel tun, Kirchliches tun, alles für Gott tun…, und dabei bleibt man ganz bei sich selber und kommt Gott gar nicht über den Weg. Engagement ersetzt den Glauben, aber dann wird es von innen her leer. Ich glaube, darum sollten wir uns vor allem bemühen: im Hinhören auf den Herrn, im Beten, im inwendigen Mitsein bei den Sakramenten, im Suchen Gottes im Gesicht und im Leiden der Menschen seine Gesinnungen zu erlernen, um von seiner Freude, von seinem Eifer, von seiner Liebe angesteckt zu werden und so mit ihm von ihm her die Welt anzublicken. Wenn uns das gelingt, dann finden wir auch bei allem Nein die Menschen neu, die auf ihn warten, die oft vielleicht abenteuerlich sind – das sagt uns ja das Gleichnis sehr genau – und die doch in seinen Saal hineingerufen sind. </w:t>
      </w:r>
    </w:p>
    <w:p>
      <w:pPr>
        <w:pStyle w:val="NormaleWeb"/>
        <w:spacing w:lineRule="atLeast" w:line="360" w:before="0" w:after="0"/>
        <w:jc w:val="both"/>
        <w:rPr>
          <w:rFonts w:ascii="Georgia" w:hAnsi="Georgia" w:cs="Georgia"/>
          <w:lang w:val="de-CH"/>
        </w:rPr>
      </w:pPr>
      <w:r>
        <w:rPr>
          <w:rFonts w:cs="Georgia" w:ascii="Georgia" w:hAnsi="Georgia"/>
          <w:lang w:val="de-CH"/>
        </w:rPr>
        <w:t xml:space="preserve">Noch einmal mit anderen Worten: Es geht um die Zentralität Gottes, und zwar nicht irgendeines Gottes, sondern des Gottes mit dem Gesicht Jesu Christi. Das ist heute wichtig. Es gibt so viele Probleme, die man auflisten kann, die alle gelöst werden müssen, die aber alle nicht gelöst werden, wenn nicht im Zentrum Gott steht, neu sichtbar wird in der Welt, maßgebend ist in unserem Leben und durch uns auch maßgebend in die Welt hineintritt. Daran, denke ich, entscheidet sich heute das Geschick der Welt in dieser dramatischen Situation: ob Gott da ist – der Gott Jesu Christi – und anerkannt wird, oder ob er verschwindet. Um seine Gegenwart mühen wir uns. Was sollen wir tun? Zuletzt? Wir rufen zu ihm! Wir feiern diese Messe zum Heiligen Geist und bitten ihn: «Lava quod est sordidum, Riga quod est aridum, Sana quod est saucium. </w:t>
      </w:r>
      <w:r>
        <w:rPr>
          <w:rFonts w:cs="Georgia" w:ascii="Georgia" w:hAnsi="Georgia"/>
        </w:rPr>
        <w:t xml:space="preserve">Flecte quod est rigidum, Fove quod est frigidum, Rege quod est devium.» </w:t>
      </w:r>
      <w:r>
        <w:rPr>
          <w:rFonts w:cs="Georgia" w:ascii="Georgia" w:hAnsi="Georgia"/>
          <w:lang w:val="de-CH"/>
        </w:rPr>
        <w:t>Wir bitten ihn, dass er bewässert, dass er wärmt, dass er aufrichtet, dass er selbst mit der Kraft seiner heiligen Flamme uns durchdringt und die Welt erneuert: darum bitten wir ihn in dieser Stunde, in diesen Tagen von ganzem Herzen. Amen.</w:t>
      </w:r>
    </w:p>
    <w:p>
      <w:pPr>
        <w:pStyle w:val="NormaleWeb"/>
        <w:rPr>
          <w:rFonts w:ascii="Georgia" w:hAnsi="Georgia" w:cs="Georgia"/>
          <w:lang w:val="de-CH"/>
        </w:rPr>
      </w:pPr>
      <w:r>
        <w:rPr>
          <w:rFonts w:cs="Georgia" w:ascii="Georgia" w:hAnsi="Georgia"/>
          <w:lang w:val="de-CH"/>
        </w:rPr>
      </w:r>
    </w:p>
    <w:p>
      <w:pPr>
        <w:pStyle w:val="NormaleWeb"/>
        <w:rPr>
          <w:rFonts w:ascii="Georgia" w:hAnsi="Georgia" w:cs="Georgia"/>
          <w:lang w:val="de-CH"/>
        </w:rPr>
      </w:pPr>
      <w:r>
        <w:rPr>
          <w:rFonts w:cs="Georgia" w:ascii="Georgia" w:hAnsi="Georgia"/>
          <w:lang w:val="de-CH"/>
        </w:rPr>
      </w:r>
    </w:p>
    <w:p>
      <w:pPr>
        <w:pStyle w:val="Heading2"/>
        <w:spacing w:lineRule="atLeast" w:line="360" w:before="0" w:after="0"/>
        <w:rPr>
          <w:lang w:val="de-CH" w:eastAsia="en-US"/>
        </w:rPr>
      </w:pPr>
      <w:r>
        <w:rPr>
          <w:lang w:val="de-CH" w:eastAsia="en-US"/>
        </w:rPr>
        <w:t>Eröffnungsansprache</w:t>
      </w:r>
    </w:p>
    <w:p>
      <w:pPr>
        <w:pStyle w:val="NormaleWeb"/>
        <w:spacing w:lineRule="atLeast" w:line="360" w:before="0" w:after="0"/>
        <w:jc w:val="both"/>
        <w:rPr>
          <w:rFonts w:ascii="Georgia" w:hAnsi="Georgia" w:cs="Georgia"/>
          <w:lang w:val="de-CH" w:eastAsia="en-US"/>
        </w:rPr>
      </w:pPr>
      <w:r>
        <w:rPr>
          <w:rFonts w:cs="Georgia" w:ascii="Georgia" w:hAnsi="Georgia"/>
          <w:lang w:val="de-CH" w:eastAsia="en-US"/>
        </w:rPr>
      </w:r>
    </w:p>
    <w:p>
      <w:pPr>
        <w:pStyle w:val="Normal"/>
        <w:widowControl/>
        <w:spacing w:lineRule="auto" w:line="240"/>
        <w:jc w:val="center"/>
        <w:textAlignment w:val="auto"/>
        <w:rPr>
          <w:rFonts w:ascii="Georgia" w:hAnsi="Georgia" w:cs="Georgia"/>
          <w:i/>
          <w:i/>
          <w:lang w:val="de-CH" w:eastAsia="fr-CH"/>
        </w:rPr>
      </w:pPr>
      <w:r>
        <w:rPr>
          <w:rFonts w:cs="Georgia" w:ascii="Georgia" w:hAnsi="Georgia"/>
          <w:i/>
          <w:lang w:val="de-CH" w:eastAsia="fr-CH"/>
        </w:rPr>
        <w:t>Sala Bologna</w:t>
      </w:r>
    </w:p>
    <w:p>
      <w:pPr>
        <w:pStyle w:val="Normal"/>
        <w:widowControl/>
        <w:spacing w:lineRule="auto" w:line="240"/>
        <w:jc w:val="center"/>
        <w:textAlignment w:val="auto"/>
        <w:rPr>
          <w:rFonts w:ascii="Georgia" w:hAnsi="Georgia" w:cs="Georgia"/>
          <w:lang w:val="de-CH" w:eastAsia="fr-CH"/>
        </w:rPr>
      </w:pPr>
      <w:r>
        <w:rPr>
          <w:rFonts w:cs="Georgia" w:ascii="Georgia" w:hAnsi="Georgia"/>
          <w:i/>
          <w:lang w:val="de-CH" w:eastAsia="fr-CH"/>
        </w:rPr>
        <w:t xml:space="preserve">Dienstag, 7. November 2006 </w:t>
      </w:r>
    </w:p>
    <w:p>
      <w:pPr>
        <w:pStyle w:val="Normal"/>
        <w:widowControl/>
        <w:spacing w:lineRule="auto" w:line="240" w:before="280" w:after="280"/>
        <w:jc w:val="left"/>
        <w:textAlignment w:val="auto"/>
        <w:rPr>
          <w:color w:val="000000"/>
          <w:lang w:val="de-CH" w:eastAsia="fr-CH"/>
        </w:rPr>
      </w:pPr>
      <w:r>
        <w:rPr>
          <w:color w:val="000000"/>
          <w:lang w:val="de-CH" w:eastAsia="fr-CH"/>
        </w:rPr>
        <w:t> </w:t>
      </w:r>
    </w:p>
    <w:p>
      <w:pPr>
        <w:pStyle w:val="NormaleWeb"/>
        <w:spacing w:lineRule="atLeast" w:line="360" w:before="0" w:after="0"/>
        <w:jc w:val="both"/>
        <w:rPr>
          <w:rFonts w:ascii="Georgia" w:hAnsi="Georgia" w:cs="Georgia"/>
          <w:i/>
          <w:i/>
          <w:iCs/>
          <w:lang w:val="de-CH"/>
        </w:rPr>
      </w:pPr>
      <w:r>
        <w:rPr>
          <w:rFonts w:cs="Georgia" w:ascii="Georgia" w:hAnsi="Georgia"/>
          <w:i/>
          <w:iCs/>
          <w:lang w:val="de-CH"/>
        </w:rPr>
        <w:t>Eminenzen, Exzellenzen, liebe Mitbrüder,</w:t>
      </w:r>
    </w:p>
    <w:p>
      <w:pPr>
        <w:pStyle w:val="NormaleWeb"/>
        <w:spacing w:lineRule="atLeast" w:line="360" w:before="0" w:after="0"/>
        <w:jc w:val="both"/>
        <w:rPr/>
      </w:pPr>
      <w:r>
        <w:rPr>
          <w:rFonts w:cs="Georgia" w:ascii="Georgia" w:hAnsi="Georgia"/>
          <w:lang w:val="de-CH"/>
        </w:rPr>
        <w:t>ich möchte Sie zuerst sehr herzlich begrüßen und meine Freude darüber ausdrücken, dass wir den 2005 abgebrochenen Pastoralbesuch nun zu Ende führen dürfen und noch einmal das ganze Panorama der Fragen, die uns bewegen, miteinander durcharbeiten können. Ich kann mich noch sehr lebhaft an den Ad-limina-Besuch 2005 erinnern, wo wir gemeinsam in der Glaubenskongregation Probleme, die auch in diesen Tagen wieder zur Debatte stehen werden, besprochen haben, und weiß noch, welch ein Klima des inneren Einsatzes herrschte dafür, dass das Wort des Herrn lebendig sei und ankomme in den Herzen der Menschen dieser Zeit, damit die Kirche lebe. In der uns gemeinsamen Situation der Bedrängnis durch eine säkulare Kultur versuchen wir, den Auftrag des Herrn zu verstehen und so gut zu erfüllen, wie wir es vermögen.</w:t>
      </w:r>
    </w:p>
    <w:p>
      <w:pPr>
        <w:pStyle w:val="NormaleWeb"/>
        <w:spacing w:lineRule="atLeast" w:line="360" w:before="0" w:after="0"/>
        <w:jc w:val="both"/>
        <w:rPr/>
      </w:pPr>
      <w:r>
        <w:rPr>
          <w:rFonts w:cs="Georgia" w:ascii="Georgia" w:hAnsi="Georgia"/>
          <w:lang w:val="de-CH"/>
        </w:rPr>
        <w:t>Ich habe keine richtige Rede vorbereiten können und möchte jetzt nur zu den einzelnen großen Problemkomplexen, die wir berühren werden, ein paar «erste Vorstöße» machen, die nicht endgültige Aussagen in den Raum stellen, sondern das Gespräch in Gang bringen wollen. Es ist dies ja eine Begegnung zwischen den Schweizer Bischöfen und den verschiedenen Dikasterien der Kurie, in denen die einzelnen Sektoren unserer pastoralen Aufgabe sichtbar werden und vertreten sind; zu einigen davon möchte ich versuchen, die eine oder andere Anmerkung zu machen. Wie es meiner eigenen Vorgeschichte entspricht, fange ich mit der Glaubenskongregation an, oder besser gesagt: mit dem Thema Glaube. Ich habe schon in der Homilie zu sagen versucht, dass der Glaube in der Tat die Priorität in dem ganzen Ringen dieser unserer Zeit haben muss. Vielleicht konnte er vor zwei Generationen noch als selbstverständlich vorausgesetzt werden: Man wuchs im Glauben auf; der Glaube war irgendwie als ein Teil des Lebens einfach gegenwärtig und brauchte gar nicht besonders gesucht zu werden. Er musste geformt, musste vertieft werden, erschien aber wie selbstverständlich. Heute ist das Umgekehrte selbstverständlich: dass man eigentlich nicht glauben kann und dass Gott abwesend ist. Jedenfalls erscheint der Glaube der Kirche wie etwas sehr Vergangenes, so dass dann auch aktive Christen es sich so vorstellen, dass man aus dem Gefüge des Glaubens der Kirche sich die Sachen heraussucht, die man als für heute noch vertretbar ansieht. Und vor allen Dingen müht man sich, durch den Einsatz für die Menschen eben auch zugleich sozusagen seine Pflicht Gott gegenüber zu erfüllen. Das ist dann aber doch eine Art «Werkrechtfertigung», die einsetzt: Der Mensch rechtfertigt sich und die Welt, in der er das tut, was offenkundig notwendig zu sein scheint, aber es fehlt das innere Licht und die Beseelung des Ganzen. Deswegen, glaube ich, ist es wichtig, dass wir einfach wieder sehen: Der Glaube ist die Mitte des Ganzen – «Fides tua te salvum fecit», sagt unser Herr immer wieder zu den Geheilten. Nicht die Berührung, nicht das Äußere ist entscheidend, sondern dass sie geglaubt haben. Und auch wir können nur lebendig dem Herrn dienen, wenn der Glaube stark und in seiner Fülle gegenwärtig wird.</w:t>
      </w:r>
    </w:p>
    <w:p>
      <w:pPr>
        <w:pStyle w:val="NormaleWeb"/>
        <w:spacing w:lineRule="atLeast" w:line="360" w:before="0" w:after="0"/>
        <w:jc w:val="both"/>
        <w:rPr>
          <w:rFonts w:ascii="Georgia" w:hAnsi="Georgia" w:cs="Georgia"/>
          <w:lang w:val="de-CH"/>
        </w:rPr>
      </w:pPr>
      <w:r>
        <w:rPr>
          <w:rFonts w:cs="Georgia" w:ascii="Georgia" w:hAnsi="Georgia"/>
          <w:lang w:val="de-CH"/>
        </w:rPr>
        <w:t>Ich möchte da zwei Eckpunkte unterstreichen. Einerseits: Glaube ist vor allen Dingen Glaube an Gott. Im Christentum geht es nicht um ein riesiges Gepäck von disparaten Sachen, sondern alles, was das Glaubensbekenntnis sagt und was die Glaubensentwicklung entfaltet hat, ist doch nur da, um uns das Gesicht Gottes deutlicher zu machen. Er ist und er lebt; ihm glauben wir; ihm gegenüber, auf ihn hin, im Mitsein mit ihm und von ihm her leben wir. Und in Jesus Christus ist er sozusagen körperlich mit uns. Diese Zentralität Gottes muss, wie ich meine, in all unserem Denken und Tun ganz neu erscheinen. Das beseelt dann auch die Aktivitäten, die sonst leicht in Aktivismus verfallen und leer werden können. Das ist das eine: dass der Glaube entscheidend wirklich auf Gott hinschaut und uns auf Gott hinschauen, auf ihn hin in Bewegung kommen lässt.</w:t>
      </w:r>
    </w:p>
    <w:p>
      <w:pPr>
        <w:pStyle w:val="NormaleWeb"/>
        <w:spacing w:lineRule="atLeast" w:line="360" w:before="0" w:after="0"/>
        <w:jc w:val="both"/>
        <w:rPr/>
      </w:pPr>
      <w:r>
        <w:rPr>
          <w:rFonts w:cs="Georgia" w:ascii="Georgia" w:hAnsi="Georgia"/>
          <w:lang w:val="de-CH"/>
        </w:rPr>
        <w:t>Das andere ist, dass wir den Glauben nicht uns selbst ausdenken und zusammensetzen aus Stücken, die man «verkraften» kann, sondern dass wir mitglauben mit der Kirche. Nicht alles können wir verstehen, was die Kirche lehrt, nicht alles muss in jedem Leben gegenwärtig sein. Aber wichtig ist doch, dass wir in dem großen Ich der Kirche, in ihrem lebendigen Wir, Mitglaubende sind und dadurch in der großen Gemeinschaft des Glaubens stehen, in jenem großen Subjekt, in dem wirklich das Du Gottes und das Ich der Menschen sich anrühren; in dem das Vergangene der Schriftworte gegenwärtig ist, die Zeiten sich durchdringen, Vergangenheit gegenwärtig ist und sich auf Zukunft öffnet und das Ewige, der Ewige in die Zeit hereinleuchtet. Diese volle Form des Glaubens, wie das Credo sie ausdrückt, des Glaubens in und mit der Kirche als lebendigem Subjekt, in dem der Herr wirkt, sollten wir versuchen, wirklich als Mitte unserer Aktivitäten hinzustellen. Wir sehen es ja auch heute ganz deutlich: Wo man nur Entwicklung vorangetrieben und der Seele nichts gegeben hat, schadet die Entwicklung. Dann kann man zwar technisch mehr, aber daraus werden vor allem neue Möglichkeiten des Zerstörens. Wenn nicht mit der Entwicklungshilfe, mit dem Lernen all dessen, was der Mensch kann, was sein Verstand erdacht hat und was sein Wille ermöglicht, auch die Seele erleuchtet wird und die Kraft Gottes kommt, dann lernt man vor allem zerstören. Und insofern, glaube ich, muss uns die missionarische Verantwortung neu überkommen, dass, wenn wir selber des Glaubens froh sind, wir uns verpflichtet wissen, anderen davon zu reden. Gottes Sache ist es, wie weit die Menschen dann ihn annehmen können oder nicht.</w:t>
      </w:r>
    </w:p>
    <w:p>
      <w:pPr>
        <w:pStyle w:val="NormaleWeb"/>
        <w:spacing w:lineRule="atLeast" w:line="360" w:before="0" w:after="0"/>
        <w:jc w:val="both"/>
        <w:rPr/>
      </w:pPr>
      <w:r>
        <w:rPr>
          <w:rFonts w:cs="Georgia" w:ascii="Georgia" w:hAnsi="Georgia"/>
          <w:lang w:val="de-CH"/>
        </w:rPr>
        <w:t xml:space="preserve">Von da wollte ich gleich zur «Educazione Cattolica» übergehen und dabei zwei Sektoren ansprechen. Das eine, denke ich, was uns allen «Sorge» im guten Sinne macht, ist, dass die theologische Ausbildung der künftigen Priester und anderen den Glauben Lehrenden und Verkündenden gut sein sollte, dass wir also gute theologische Fakultäten und Priesterseminare brauchen und entsprechende Lehrer der Theologie, die nicht nur intellektuelle Kenntnisse vermitteln, sondern die einen intelligenten Glauben formen, so dass Glaube Intelligenz und Intelligenz Glaube wird. Da habe ich ein ganz spezifisches Anliegen. Unsere Exegese hat ja große Fortschritte gemacht; wir wissen ungeheuer viel über die Entstehung der Texte, über die Unterteilungen der Quellen usw., was das Wort damals genau gesagt haben kann… Aber wir sehen auch immer mehr, dass die historisch-kritische Exegese, wenn sie nur historisch-kritisch bleibt, das Wort in die Vergangenheit zurückschiebt, es ein Wort im Damals werden lässt, das uns eigentlich gar nicht anredet; und dass sie es fragmentiert, weil es sich ja in lauter verschiedene Quellen auflöst. Das Konzil, Dei Verbum, hat uns gesagt, dass die historisch-kritische Methode eine wesentliche Dimension der Exegese ist, weil es zum Wesen des Glaubens gehört, dass er factum historicum ist. Wir glauben nicht einfach einer Idee; Christentum ist nicht eine Philosophie, sondern ein Ereignis, das Gott in diese Welt gestellt hat, eine Geschichte, die er real als Geschichte mit uns gestaltet hat und gestaltet. Deswegen muss das Historische in seinem Ernst und Anspruch wirklich auch in unserem Lesen der Bibel da sein: dass wir wirklich das Faktum und eben dieses „Geschichte-Machende“ im Wirken Gottes erkennen. Aber </w:t>
      </w:r>
      <w:hyperlink r:id="rId2">
        <w:r>
          <w:rPr>
            <w:rStyle w:val="InternetLink"/>
            <w:rFonts w:cs="Georgia" w:ascii="Georgia" w:hAnsi="Georgia"/>
            <w:i/>
            <w:lang w:val="de-CH"/>
          </w:rPr>
          <w:t>Dei Verbum</w:t>
        </w:r>
      </w:hyperlink>
      <w:r>
        <w:rPr>
          <w:rFonts w:cs="Georgia" w:ascii="Georgia" w:hAnsi="Georgia"/>
          <w:lang w:val="de-CH"/>
        </w:rPr>
        <w:t xml:space="preserve"> fügt hinzu, dass die Schrift, die demgemäß nach historischen Methoden gelesen werden muss, auch als Einheit zu lesen ist und dass sie in der lebendigen Gemeinschaft der Kirche gelesen werden muss. Diese beiden Dimensionen, die fallen in großen Teilen der Exegese aus. Die Einheit der Schrift ist kein rein historisch-kritisches Faktum, obwohl das Ganze doch auch historisch gesehen ein innerer Prozess des Wortes ist, das immer weiter reift, in Relectures immer neu gelesen und verstanden wird. Aber letztlich ist sie doch theologisches Faktum: Diese Schriften sind eine Schrift, und man versteht sie nur ganz, wenn man sie in der analogia fidei als Einheit liest, in der es vorwärts geht auf Christus hin und Christus umgekehrt die ganze Geschichte an sich zieht, und wenn dies wiederum seine Lebendigkeit hat im Glauben der Kirche. Anders gesagt, mir liegt sehr daran, dass die Theologen die Schrift auch so lieben und lesen lernen, wie das Konzil es wollte nach </w:t>
      </w:r>
      <w:hyperlink r:id="rId3">
        <w:r>
          <w:rPr>
            <w:rStyle w:val="InternetLink"/>
            <w:rFonts w:cs="Georgia" w:ascii="Georgia" w:hAnsi="Georgia"/>
            <w:i/>
            <w:lang w:val="de-CH"/>
          </w:rPr>
          <w:t>Dei Verbum</w:t>
        </w:r>
      </w:hyperlink>
      <w:r>
        <w:rPr>
          <w:rFonts w:cs="Georgia" w:ascii="Georgia" w:hAnsi="Georgia"/>
          <w:lang w:val="de-CH"/>
        </w:rPr>
        <w:t xml:space="preserve">: dass sie die innere Einheit der Schrift sehen, wozu heute die «Kanonische Exegese» ja hilft (die freilich immer noch in schüchternen Ansätzen ist) und dann eine geistliche Lesung der Schrift üben, die nicht äußere Erbaulichkeit ist, sondern das innere Eintreten in die Präsenz des Wortes. Da etwas zu tun, dazu beizutragen, dass neben und mit und in der historisch-kritischen Exegese wirklich Einführung in die lebendige Schrift als heutiges Wort Gottes geschieht, erscheint mir eine sehr wichtige Aufgabe. Wie man das praktisch macht, weiß ich nicht; aber man kann, glaube ich, schon Lehrer finden, sei es im akademischen Bereich, sei es im Seminar, sei es in einem Einführungskurs usw., damit diese gegenwärtige Begegnung mit der Schrift stattfindet im Glauben der Kirche, aus der dann erst Verkündigung möglich wird. </w:t>
      </w:r>
    </w:p>
    <w:p>
      <w:pPr>
        <w:pStyle w:val="NormaleWeb"/>
        <w:spacing w:lineRule="atLeast" w:line="360" w:before="0" w:after="0"/>
        <w:jc w:val="both"/>
        <w:rPr/>
      </w:pPr>
      <w:r>
        <w:rPr>
          <w:rFonts w:cs="Georgia" w:ascii="Georgia" w:hAnsi="Georgia"/>
          <w:lang w:val="de-CH"/>
        </w:rPr>
        <w:t>Das andere ist die Katechese, die ja in den letzten etwa fünfzig Jahren einerseits methodisch große Fortschritte gemacht hat, aber sich doch so sehr ins Anthropologische und in das Studieren der Anknüpfungspunkte hineinverloren hat, dass man oft gar nicht mehr zu den Glaubensinhalten kommt. Ich kann das verstehen: Selbst, als ich Kaplan war – das ist also 56 Jahre her – war es in der pluralistischen Schule mit vielen ungläubigen Eltern und Kindern schon sehr schwer, dort den Glauben zu verkünden, weil er als eine total fremde und unwirkliche Welt erschien. Heute ist das natürlich noch schlimmer. Trotzdem ist es wichtig, dass auch weiterhin in der Katechese, die ja Schule, Pfarrei, Gemeinde usw. umfasst, der Glaube der Kirche wirklich voll zur Geltung kommt und die Kinder wirklich lernen, was das ist: «Schöpfung», was das ist: «Heilsgeschichte», die Gott gemacht hat, was Jesus Christus, wer Jesus Christus ist, was die Sakramente sind, was wir hoffen dürfen… Ich denke, wir müssen uns alle nach wie vor sehr um eine Erneuerung der Katechese mühen, in der der Mut, den eigentlichen Glauben zu bezeugen und Wege zu finden, damit er verstanden und angenommen wird, ganz grundlegend ist. Denn die religiöse Unwissenheit ist heute erschreckend groß geworden. Und dabei haben in Deutschland die Kinder alle mindestens zehn Jahre Katechese, müssten also doch eigentlich unheimlich viel wissen. So müssen wir gewiss ernstlich darüber nachdenken, wie wir wieder dazu führen können, dass auch einfach die Kenntnisse vermittelt werden, die Kultur des Glaubens gegenwärtig ist.</w:t>
      </w:r>
    </w:p>
    <w:p>
      <w:pPr>
        <w:pStyle w:val="NormaleWeb"/>
        <w:spacing w:lineRule="atLeast" w:line="360" w:before="0" w:after="0"/>
        <w:jc w:val="both"/>
        <w:rPr/>
      </w:pPr>
      <w:r>
        <w:rPr>
          <w:rFonts w:cs="Georgia" w:ascii="Georgia" w:hAnsi="Georgia"/>
          <w:lang w:val="de-CH"/>
        </w:rPr>
        <w:t xml:space="preserve">Und nun möchte ich zum «Culto divino» kommen. Das Eucharistische Jahr hat uns dafür sehr viel geschenkt. Ich kann sagen, dass die Nachsynodale Instruktion auf gutem Wege ist. Sie wird sicher eine große Bereicherung sein. Dann hatten wir das Dokument der Kult-Kongregation über die rechte Feier der Eucharistie, das sehr wichtig ist. Ich glaube, aus alledem wird allmählich wieder deutlich, dass die Liturgie eben nicht eine «Selbstveranstaltung» der Gemeinde ist, die sich dabei einbringt, wie man so schön sagt, sondern das Heraustreten der Gemeinde aus dem bloßen Selbersein und das Hineintreten in das große Mahl der Armen, in die große, lebendige Gemeinschaft, in der Gott uns selber speist. Dieser universale Charakter der Liturgie muss wieder allen bewusst werden. In der Eucharistie empfangen wir etwas, das wir nicht machen können, sondern treten in ein Größeres hinein, das gerade dann unsrig wird, wenn wir uns in dieses Größere hineingeben und die Liturgie wirklich als Liturgie der Kirche zu feiern versuchen. Damit verbunden ist dann auch das berühmte Problem der Homilie. Rein funktional kann ich das sehr gut verstehen: Vielleicht ist der Pfarrer müde oder hat schon mehrfach gepredigt, oder er ist alt und kräftemäßig überfordert. Wenn dann ein gescheiter Pastoralassistent da ist, der das Wort Gottes sehr gut und überzeugend auslegen kann, sagt man natürlich: Warum soll nicht der Pastoralassistent sprechen, der kann's besser, und dann haben die Leute mehr davon. Aber das ist eben die rein funktionale Sicht. Dagegen muss man berücksichtigen, dass die Homilie nicht eine Unterbrechung der Liturgie für einen Redeteil ist, sondern dass sie ins sakramentale Geschehen hineingehört und eben das Wort Gottes in die Gegenwart dieser Gemeinde hineinträgt. Sie ist der Augenblick, wo wirklich das Subjekt dieser Gemeinde angesprochen werden will und zum Hören und zum Annehmen gebracht werden soll; das heißt, sie ist selbst Teil des Mysteriums, der Mysterienfeier, und daher nicht einfach aus ihr herauszulösen. Vor allen Dingen aber ist mir auch wichtig, dass der Priester nicht sozusagen auf das Sakrament und auf die Jurisdiktion beschränkt wird, in der Überzeugung, alle anderen Aufgaben könnten auch andere übernehmen, sondern dass die Integralität seines Auftrags bleibt. Nur dann ist Priestertum auch schön, wenn es da einen Auftrag zu erfüllen gilt, der eine Ganzheit ist, an dem man nicht einfach herumschneiden kann. Und zu diesem Auftrag gehört immer schon – auch im alttestamentlichen Kult – die Pflicht des Priesters, mit dem Opfer das Wort zu verbinden, das wesentlicher Bestandteil des Ganzen ist. Rein praktisch müssen wir dann natürlich dafür sorgen, den Priestern die nötigen Hilfen zu geben, damit sie auch den Dienst des Wortes recht tun können. Grundsätzlich ist diese innere Einheit sowohl des Wesens der Eucharistiefeier wie auch des Wesens des priesterlichen Dienstes ganz wichtig. </w:t>
      </w:r>
    </w:p>
    <w:p>
      <w:pPr>
        <w:pStyle w:val="NormaleWeb"/>
        <w:spacing w:lineRule="atLeast" w:line="360" w:before="0" w:after="0"/>
        <w:jc w:val="both"/>
        <w:rPr/>
      </w:pPr>
      <w:r>
        <w:rPr>
          <w:rFonts w:cs="Georgia" w:ascii="Georgia" w:hAnsi="Georgia"/>
          <w:lang w:val="de-CH"/>
        </w:rPr>
        <w:t xml:space="preserve">Das zweite Thema, das ich in diesem Zusammenhang ansprechen möchte, betrifft das Sakrament der Versöhnung, das ja in den letzten etwa 50 Jahren immer mehr verkümmert ist. Gott sei Dank gibt es Klöster, Abteien und Wallfahrtsorte, zu denen die Menschen pilgern und wo sich ihr Herz öffnet und auch bereit ist zum Bekenntnis. Dieses Sakrament müssen wir wirklich neu erlernen. Schon unter einem rein anthropologischen Gesichtspunkt ist es wichtig, einerseits Schuld zu erkennen und andererseits Vergebung zu üben. Eine der bedenklichen Erscheinungen unserer Zeit ist ein weit verbreitetes Ausfallen des Sündenbewusstseins. So besteht das Geschenk des Bußsakramentes nicht nur darin, dass wir Vergebung erhalten, sondern darin, dass wir zunächst einmal überhaupt unsere Vergebungsbedürftigkeit bemerken und dadurch schon gereinigt werden, uns innerlich verändern und dann auch andere besser verstehen und ihnen vergeben können. Die Erkenntnis von Schuld ist elementar für den Menschen – er ist krank, wenn er sie nicht mehr erkennt –, und ebenso wichtig ist für ihn die befreiende Erfahrung, Vergebung zu empfangen. Für beides ist das Sakrament der Versöhnung der entscheidende Einübungsort. Darüber hinaus wird der Glaube dort ganz persönlich und verbirgt sich nicht mehr im Kollektiv. Wenn der Mensch sich der Herausforderung stellt und in seiner Lage der Vergebungsbedürftigkeit gleichsam «schutzlos» vor Gott tritt, macht er die ergreifende Erfahrung einer ganz persönlichen Begegnung mit der Liebe Jesu Christi. </w:t>
      </w:r>
    </w:p>
    <w:p>
      <w:pPr>
        <w:pStyle w:val="NormaleWeb"/>
        <w:spacing w:lineRule="atLeast" w:line="360" w:before="0" w:after="0"/>
        <w:jc w:val="both"/>
        <w:rPr/>
      </w:pPr>
      <w:r>
        <w:rPr>
          <w:rFonts w:cs="Georgia" w:ascii="Georgia" w:hAnsi="Georgia"/>
          <w:lang w:val="de-CH"/>
        </w:rPr>
        <w:t xml:space="preserve">Zum Schluss möchte ich noch auf das Bischofsamt eingehen. Darüber haben wir ja implizit schon die ganze Zeit gesprochen. Es scheint mir wichtig, dass die Bischöfe als Nachfolger der Apostel einerseits wirklich die Verantwortung für die Ortskirchen tragen, die der Herr ihnen anvertraut, und dafür sorgen, dass dort die Kirche als Kirche Jesu Christi wächst und lebt. Andererseits müssen sie die Lokalkirchen ins Universale hinein öffnen. Wir merken an den Nöten der Orthodoxie mit den Autokephalien wie auch an den Problemen unserer protestantischen Freunde angesichts des Zerfalls der Landeskirchen, welch große Bedeutung der Universalität zukommt, wie wichtig es ist, dass die Kirche sich ins Ganze hinein öffnet und in der Universalität wirklich eine Kirche wird. Das kann sie andererseits aber nur, wenn sie am Ort lebendig ist. Dieses Miteinander muss in bewusster Nachfolge des Apostelkollegiums von den Bischöfen gemeinsam mit dem Nachfolger Petri getragen werden. Wir alle müssen uns ständig bemühen, in dieser Wechselbeziehung das rechte Gleichgewicht zu finden, so dass die Lokalkirche ihre Authentizität lebt und zugleich die Universalkirche davon immer wieder empfängt, damit beide geben und empfangen und so die eine Kirche des Herrn wächst. </w:t>
      </w:r>
    </w:p>
    <w:p>
      <w:pPr>
        <w:pStyle w:val="NormaleWeb"/>
        <w:spacing w:lineRule="atLeast" w:line="360" w:before="0" w:after="0"/>
        <w:jc w:val="both"/>
        <w:rPr/>
      </w:pPr>
      <w:r>
        <w:rPr>
          <w:rFonts w:cs="Georgia" w:ascii="Georgia" w:hAnsi="Georgia"/>
          <w:lang w:val="de-CH"/>
        </w:rPr>
        <w:t xml:space="preserve">Bischof Grab hat schon von den Mühsalen des Ökumenismus gesprochen; den brauche ich Ihnen allen nur einfach ans Herz zu legen. In der Schweiz sind Sie ja tagtäglich mit dieser Aufgabe konfrontiert, die uns mühsam ist, aber auch freut. Ich glaube, das Wichtige sind zum einen die persönlichen Beziehungen, in denen wir uns als Glaubende unmittelbar kennen und gegenseitig schätzen lernen und als spirituelle Menschen einander auch reinigen und helfen. Zum anderen geht es, wie Bischof Grab schon gesagt hat, um das Einstehen für die von Gott her kommenden, wesentlichen, tragenden Werte unserer Gesellschaft. Da haben wir alle zusammen – Protestanten, Katholiken und Orthodoxe – eine große Aufgabe. Und ich bin froh, dass das Bewusstsein dafür auch wächst. Im Osten ist es die Kirche in Griechenland, die, obwohl sie sich mit den Lateinern gelegentlich schwertut, doch immer deutlicher sagt: In Europa können wir unsere Aufgabe nur wahrnehmen, wenn wir uns gemeinsam für das große christliche Erbe einsetzen. Auch die Kirche in Russland sieht dies immer mehr, und ebenso sind sich unsere protestantischen Freunde dessen bewusst. Ich meine, wenn wir lernen, auf diesem Gebiet miteinander zu handeln, dann können wir selbst da ein gutes Stück Einheit verwirklichen, wo die volle theologische, sakramentale Einheit noch nicht möglich ist. </w:t>
      </w:r>
    </w:p>
    <w:p>
      <w:pPr>
        <w:pStyle w:val="NormaleWeb"/>
        <w:spacing w:lineRule="atLeast" w:line="360" w:before="0" w:after="0"/>
        <w:jc w:val="both"/>
        <w:rPr/>
      </w:pPr>
      <w:r>
        <w:rPr>
          <w:rFonts w:cs="Georgia" w:ascii="Georgia" w:hAnsi="Georgia"/>
          <w:lang w:val="de-CH"/>
        </w:rPr>
        <w:t>Abschließend möchte ich Ihnen noch einmal meine Freude über Ihren Besuch ausdrücken und Ihnen in diesen Tagen viele fruchtbare Gespräche wünschen.</w:t>
      </w:r>
    </w:p>
    <w:p>
      <w:pPr>
        <w:pStyle w:val="NormaleWeb"/>
        <w:spacing w:lineRule="atLeast" w:line="360" w:before="0" w:after="0"/>
        <w:jc w:val="both"/>
        <w:rPr>
          <w:rFonts w:ascii="Georgia" w:hAnsi="Georgia" w:cs="Georgia"/>
          <w:lang w:val="de-CH"/>
        </w:rPr>
      </w:pPr>
      <w:r>
        <w:rPr>
          <w:rFonts w:cs="Georgia" w:ascii="Georgia" w:hAnsi="Georgia"/>
          <w:lang w:val="de-CH"/>
        </w:rPr>
      </w:r>
      <w:r>
        <w:br w:type="page"/>
      </w:r>
    </w:p>
    <w:p>
      <w:pPr>
        <w:pStyle w:val="NormaleWeb"/>
        <w:spacing w:lineRule="atLeast" w:line="360" w:before="0" w:after="0"/>
        <w:jc w:val="center"/>
        <w:rPr>
          <w:rFonts w:ascii="Georgia" w:hAnsi="Georgia" w:cs="Georgia"/>
          <w:i/>
          <w:i/>
          <w:color w:val="000000"/>
          <w:lang w:val="de-CH"/>
        </w:rPr>
      </w:pPr>
      <w:r>
        <w:rPr>
          <w:rFonts w:cs="Georgia" w:ascii="Georgia" w:hAnsi="Georgia"/>
          <w:i/>
          <w:color w:val="000000"/>
          <w:lang w:val="de-CH"/>
        </w:rPr>
      </w:r>
    </w:p>
    <w:p>
      <w:pPr>
        <w:pStyle w:val="NormaleWeb"/>
        <w:jc w:val="center"/>
        <w:rPr/>
      </w:pPr>
      <w:r>
        <w:rPr>
          <w:rFonts w:cs="Georgia" w:ascii="Georgia" w:hAnsi="Georgia"/>
          <w:bCs/>
          <w:iCs/>
          <w:color w:val="000000"/>
          <w:sz w:val="32"/>
          <w:szCs w:val="32"/>
          <w:lang w:val="de-CH"/>
        </w:rPr>
        <w:t>Abschließende</w:t>
      </w:r>
      <w:r>
        <w:rPr>
          <w:rFonts w:cs="Georgia" w:ascii="Georgia" w:hAnsi="Georgia"/>
          <w:color w:val="000000"/>
          <w:sz w:val="32"/>
          <w:szCs w:val="32"/>
          <w:lang w:val="de-CH"/>
        </w:rPr>
        <w:t xml:space="preserve"> Ansprache</w:t>
      </w:r>
    </w:p>
    <w:p>
      <w:pPr>
        <w:pStyle w:val="NormaleWeb"/>
        <w:jc w:val="center"/>
        <w:rPr>
          <w:rFonts w:ascii="Georgia" w:hAnsi="Georgia" w:cs="Georgia"/>
          <w:color w:val="000000"/>
          <w:lang w:val="de-CH"/>
        </w:rPr>
      </w:pPr>
      <w:r>
        <w:rPr>
          <w:rFonts w:cs="Georgia" w:ascii="Georgia" w:hAnsi="Georgia"/>
          <w:i/>
          <w:color w:val="000000"/>
          <w:lang w:val="de-CH"/>
        </w:rPr>
        <w:t xml:space="preserve">Donnerstag, 9. November 2006 </w:t>
      </w:r>
    </w:p>
    <w:p>
      <w:pPr>
        <w:pStyle w:val="NormaleWeb"/>
        <w:jc w:val="center"/>
        <w:rPr>
          <w:rFonts w:ascii="Georgia" w:hAnsi="Georgia" w:cs="Georgia"/>
          <w:lang w:val="de-CH"/>
        </w:rPr>
      </w:pPr>
      <w:r>
        <w:rPr>
          <w:rFonts w:cs="Georgia" w:ascii="Georgia" w:hAnsi="Georgia"/>
          <w:color w:val="000000"/>
          <w:lang w:val="de-CH"/>
        </w:rPr>
        <w:t> </w:t>
      </w:r>
    </w:p>
    <w:p>
      <w:pPr>
        <w:pStyle w:val="NormaleWeb"/>
        <w:spacing w:lineRule="atLeast" w:line="360" w:before="0" w:after="0"/>
        <w:jc w:val="both"/>
        <w:rPr/>
      </w:pPr>
      <w:r>
        <w:rPr>
          <w:rFonts w:cs="Georgia" w:ascii="Georgia" w:hAnsi="Georgia"/>
          <w:lang w:val="de-CH"/>
        </w:rPr>
        <w:t>Ich möchte in erster Linie allen für diese Begegnung danken, die mir sehr wichtig zu sein scheint als Ausdruck der kollegialen Zuneigung und als Zeichen unserer gemeinsamen Verantwortung für die Kirche und für das Evangelium in der heutigen Welt. Danke für alles! Es tut mir leid, dass ich aufgrund anderer Verpflichtungen, vor allem wegen Ad-limina-Besuchen (in diesen Tagen sind die deutschen Bischöfe an der Reihe), nicht bei euch sein konnte. Ich hätte wirklich den Wunsch gehabt, die Stimme der Schweizer Bischöfe zu hören, aber es werden sich vielleicht noch weitere Gelegenheiten bieten, und natürlich auch das Gespräch zwischen der Römischen Kurie und den Schweizer Bischöfen zu verfolgen: In der Römischen Kurie spricht immer auch der Heilige Vater in seiner Verantwortung gegenüber der ganzen Kirche. Ich danke euch daher für diese Begegnung, die – wie mir scheint – uns allen hilft, da sie für alle eine Erfahrung der Einheit der Kirche ist und auch eine Erfahrung der Hoffnung, die uns in allen Schwierigkeiten, von denen wir umgeben sind, begleitet. Ich möchte auch um Entschuldigung dafür bitten, dass ich bereits am ersten Tag ohne einen vorher geschriebenen Text gekommen bin; ein bisschen hatte ich natürlich bereits nachgedacht, aber ich hatte keine Zeit zum Schreiben gefunden. Und so komme ich auch jetzt mit dieser Armut; aber vielleicht ist in jeder Hinsicht arm zu sein in diesem Moment der Kirchengeschichte auch für einen Papst besser. Auf jeden Fall kann ich jetzt keine große Ansprache halten, wie es eigentlich richtig wäre nach einer Begegnung, die diese Früchte getragen hat. Ich muss nämlich sagen, dass ich die Zusammenfassung eurer Gespräche bereits gelesen hatte, und jetzt habe ich sie mit großer Aufmerksamkeit angehört: Es scheint mir ein sehr gut abgewägter und reicher Text zu sein, der wirklich auf die wesentlichen Fragen antwortet, die uns sowohl im Hinblick auf die Einheit der Kirche in ihrer Gesamtheit als auch im Hinblick auf die spezifischen Fragen der Kirche in der Schweiz beschäftigen. Es scheint mir, dass dieser Text wirklich den Weg für die nächsten Jahre vorzeichnet und unseren gemeinsamen Willen aufzeigt, dem Herrn zu dienen. Ein sehr reicher Text. Als ich ihn las, dachte ich: Es wäre ein bisschen widersinnig, wenn ich jetzt anfinge, noch einmal über diese Themen zu sprechen, die drei Tage lang tiefgehend und intensiv besprochen worden sind. Ich sehe hier das zusammengefasste und reiche Ergebnis der Arbeit, die getan wurde; noch etwas zu den einzelnen Punkten hinzuzufügen erscheint mir sehr schwierig, auch weil ich zwar das Ergebnis der Arbeit kenne, aber nicht das, was die Gesprächsteilnehmer im einzelnen persönlich gesagt haben. Daher habe ich gedacht, dass es vielleicht richtig ist, heute nachmittag beim Abschluss noch einmal auf die großen Themen zurückzukommen, die uns beschäftigen und die letztlich die Grundlage aller Einzelheiten sind – auch wenn jede Einzelheit natürlich wichtig ist. In der Kirche ist es nicht so, dass die Institution nur eine äußere Struktur und das Evangelium dagegen nur rein geistlich wäre. In Wirklichkeit sind Evangelium und Institution nicht voneinander zu trennen, weil das Evangelium einen Leib besitzt, weil der Herr in dieser unserer Zeit einen Leib besitzt. Daher sind die Fragen, die auf den ersten Blick fast nur institutionelle Fragen zu sein scheinen, in Wirklichkeit theologische und zentrale Fragen, weil es sich dabei um die Verwirklichung und die konkrete Umsetzung des Evangeliums in unserer Zeit handelt. Daher ist es jetzt das Richtige, noch einmal die großen Perspektiven hervorzuheben, innerhalb derer sich unsere ganze Reflexion bewegt. Ich gestatte mir – mit der Nachsicht und der Großherzigkeit der Mitglieder der Römischen Kurie –, zur deutschen Sprache zurückzukehren, weil wir sehr gute Übersetzer haben, die sonst unbeschäftigt bleiben würden. Ich habe an zwei bestimmte Themen gedacht, über die ich bereits gesprochen habe und die ich jetzt weiter vertiefen möchte.</w:t>
      </w:r>
    </w:p>
    <w:p>
      <w:pPr>
        <w:pStyle w:val="NormaleWeb"/>
        <w:spacing w:lineRule="atLeast" w:line="360" w:before="0" w:after="0"/>
        <w:jc w:val="both"/>
        <w:rPr/>
      </w:pPr>
      <w:r>
        <w:rPr>
          <w:rFonts w:cs="Georgia" w:ascii="Georgia" w:hAnsi="Georgia"/>
          <w:lang w:val="de-CH"/>
        </w:rPr>
        <w:t xml:space="preserve">Noch einmal also das Thema «Gott». Mir ist das Wort des hl. Ignatius eingefallen: «Christentum ist nicht eine Sache der Überredung, sondern der Größe» (Brief an die Römer, 3,3). Wir sollten uns unseren Glauben nicht durch vielfältige Einzelheiten zerreden lassen, sondern doch zu allererst seine Größe immer wieder vor Augen haben. Ich kann mich erinnern: Wenn ich in den achtziger, neunziger Jahren nach Deutschland kam, wurde ich um Interviews gebeten, und ich wusste immer schon im voraus die Fragen. Es ging um Frauenordination, um Empfängnisverhütung, um Abtreibung und um ähnliche Probleme, die ständig wiederkehren. Wenn wir uns einfangen lassen in diese Diskussionen, dann fixiert man die Kirche auf ein paar Ge- oder Verbote, wir stehen da als Moralisten mit ein paar etwas altmodischen Ansichten, und die eigentliche Größe des Glaubens erscheint gar nicht. Daher meine ich, diese Größe unseres Glaubens immer wieder herauszustellen, ist etwas ganz Grundlegendes, wovon wir uns durch solche Situationen nicht abbringen lassen dürfen. </w:t>
      </w:r>
    </w:p>
    <w:p>
      <w:pPr>
        <w:pStyle w:val="NormaleWeb"/>
        <w:spacing w:lineRule="atLeast" w:line="360" w:before="0" w:after="0"/>
        <w:jc w:val="both"/>
        <w:rPr/>
      </w:pPr>
      <w:r>
        <w:rPr>
          <w:rFonts w:cs="Georgia" w:ascii="Georgia" w:hAnsi="Georgia"/>
          <w:lang w:val="de-CH"/>
        </w:rPr>
        <w:t xml:space="preserve">Unter diesem Aspekt möchte ich nun unsere Überlegungen vom vorigen Dienstag ergänzend fortsetzen und noch einmal betonen: Wichtig ist vor allem, die persönliche Beziehung zu Gott zu pflegen, zu dem Gott, der sich uns in Christus gezeigt hat. Augustinus hat wiederholt die zwei Seiten des christlichen Gottesbegriffes unterstrichen: Gott ist Logos, und Gott ist Amor – bis dahin, dass er ganz klein wird, einen menschlichen Leib annimmt und sich schließlich als Brot in unsere Hände gibt. Und diese beiden Seiten des christlichen Gottesbegriffes sollten wir immer gegenwärtig halten und gegenwärtig machen. Gott ist Spiritus Creator, ist Logos, ist Vernunft. Und daher ist unser Glaube etwas, das mit Vernunft zu tun hat und durch Vernunft weitergegeben werden kann und sich nicht vor der Vernunft auch dieser unserer Zeit zu verstecken braucht. Aber diese ewige, unermessliche Vernunft ist eben nicht nur Mathematik des Alls und noch weniger irgendeine prima causa, die den Big Bang ausgelöst und sich dann zurückgezogen hat, sondern diese Vernunft hat ein Herz, so sehr, dass sie auf ihre Unermesslichkeit verzichten kann und Fleisch annimmt. Und erst darin, meine ich, liegt die letzte und eigentliche Größe unseres Gottesbegriffs. Wir wissen: Gott ist nicht eine philosophische Hypothese, nicht etwas, das es vielleicht gibt, sondern wir kennen ihn, und er kennt uns. Und wir können ihn immer genauer kennen, wenn wir im Gespräch mit ihm stehen. </w:t>
      </w:r>
    </w:p>
    <w:p>
      <w:pPr>
        <w:pStyle w:val="NormaleWeb"/>
        <w:spacing w:lineRule="atLeast" w:line="360" w:before="0" w:after="0"/>
        <w:jc w:val="both"/>
        <w:rPr/>
      </w:pPr>
      <w:r>
        <w:rPr>
          <w:rFonts w:cs="Georgia" w:ascii="Georgia" w:hAnsi="Georgia"/>
          <w:lang w:val="de-CH"/>
        </w:rPr>
        <w:t xml:space="preserve">Deshalb ist es eine Grundaufgabe der Pastoral, beten zu lehren und es selber immer mehr zu lernen. Schulen des Gebets, Gebetskreise, gibt es heutzutage; man sieht, dass Menschen das wollen. Viele suchen Meditation irgendwo anders, weil sie die spirituelle Dimension im Christentum nicht zu finden glauben. Wir müssen ihnen wieder zeigen, dass es diese spirituelle Dimension nicht nur gibt, sondern dass sie die Quelle von allem ist. Dazu müssen wir vermehrt solche Schulen des Gebetes, des Miteinander-Betens, bilden, wo man das persönliche Beten in all seinen Dimensionen lernen kann: als schweigendes Hinhören auf Gott, als Hineinhören in sein Wort, in sein Schweigen, in sein Tun in der Geschichte und an mir; auch seine Sprache in meinem Leben verstehen und dann antworten lernen im Mitbeten mit den großen Gebeten der Psalmen des Alten und des Neuen Testaments. Wir haben selber nicht die Worte für Gott, aber Worte sind uns geschenkt: Der Heilige Geist hat selber für uns schon Gebetsworte geformt; wir können hineintreten, mitbeten und darin dann auch das persönliche Beten lernen, Gott immer mehr «erlernen» und so Gottes gewiss werden, auch wenn er schweigt – Gottes froh werden. Dieses innere Sein bei Gott und dadurch Erfahren der Gegenwart Gottes ist das, was sozusagen immer wieder die Größe des Christentums spüren lässt und uns dann auch durch all das Kleine hindurchhilft, in dem es freilich gelebt und Tag um Tag leidend und liebend, in Freude und Trauer, Wirklichkeit werden muss. </w:t>
      </w:r>
    </w:p>
    <w:p>
      <w:pPr>
        <w:pStyle w:val="NormaleWeb"/>
        <w:spacing w:lineRule="atLeast" w:line="360" w:before="0" w:after="0"/>
        <w:jc w:val="both"/>
        <w:rPr/>
      </w:pPr>
      <w:r>
        <w:rPr>
          <w:rFonts w:cs="Georgia" w:ascii="Georgia" w:hAnsi="Georgia"/>
          <w:lang w:val="de-CH"/>
        </w:rPr>
        <w:t>Und von da aus – denke ich – ist dann die Bedeutung der Liturgie zu sehen, eben auch als Schule des Betens, in der der Herr selbst uns beten lehrt, in der wir mit der Kirche beten, sowohl in der einfachen, demütigen Feier, in der nur ein paar Gläubige sind, als auch im Fest des Glaubens. Ich habe das gerade jetzt in den verschiedenen Gesprächen wieder wahrgenommen, wie sehr für die Gläubigen einerseits die Stille in der Berührung mit Gott wichtig ist und andererseits das Fest des Glaubens, Fest erleben zu können. Die Welt hat auch ihre Feste. Nietzsche hat sogar gesagt: Nur wenn es Gott nicht gibt, können wir ein Fest feiern. Aber das ist Unsinn: Nur wenn es Gott gibt und er uns anrührt, kann es ein wirkliches Fest geben. Und wir wissen ja, wie diese Feste des Glaubens doch den Menschen dann das Herz aufreißen und Eindrücke schaffen, die ihnen weiterhelfen. Ich habe es bei den Pastoralbesuchen in Deutschland, in Polen, in Spanien wieder erfahren, dass da Glaube als Fest erlebt wird und dann den Menschen wieder nachgeht und sie führt.</w:t>
      </w:r>
    </w:p>
    <w:p>
      <w:pPr>
        <w:pStyle w:val="NormaleWeb"/>
        <w:spacing w:lineRule="atLeast" w:line="360" w:before="0" w:after="0"/>
        <w:jc w:val="both"/>
        <w:rPr/>
      </w:pPr>
      <w:r>
        <w:rPr>
          <w:rFonts w:cs="Georgia" w:ascii="Georgia" w:hAnsi="Georgia"/>
          <w:lang w:val="de-CH"/>
        </w:rPr>
        <w:t xml:space="preserve">Und noch etwas möchte ich in dem Zusammenhang erwähnen, das mir sehr aufgefallen ist, und das mich nachhaltig beeindruckt hat. In dem letzten, Fragment gebliebenen Werk des hl. Thomas von Aquin, dem </w:t>
      </w:r>
      <w:r>
        <w:rPr>
          <w:rFonts w:cs="Georgia" w:ascii="Georgia" w:hAnsi="Georgia"/>
          <w:i/>
          <w:lang w:val="de-CH"/>
        </w:rPr>
        <w:t>Compendium Theologiae</w:t>
      </w:r>
      <w:r>
        <w:rPr>
          <w:rFonts w:cs="Georgia" w:ascii="Georgia" w:hAnsi="Georgia"/>
          <w:lang w:val="de-CH"/>
        </w:rPr>
        <w:t xml:space="preserve">, das er ja einfach aufbauen wollte nach den drei theologischen Tugenden Glaube, Hoffnung, Liebe, hatte der große Kirchenlehrer das Kapitel Hoffnung noch angefangen und ein Stück weit ausgeführt. Und dort hat er Hoffnung und Gebet sozusagen miteinander identifiziert: Das Kapitel über die Hoffnung ist zugleich das Kapitel über das Gebet. Das Gebet ist Hoffnung in Akt. Und in der Tat, im Gebet öffnet sich der eigentliche Grund, warum wir hoffen dürfen: Wir können mit dem Herrn der Welt in Berührung treten, er hört uns zu, und wir können ihm zuhören. Das ist es, was der hl. Ignatius meinte, und was ich Ihnen heute noch einmal ins Gedächtnis rufen wollte: Ou peismones to ergon, alla megethous estin ho Christianismos (Röm 3,3) – das eigentlich Große des Christentums, das uns nicht dispensiert vom Kleinen und Alltäglichen, das aber auch davon nicht verdeckt werden darf, ist diese Möglichkeit, mit Gott in Berührung zu treten. </w:t>
      </w:r>
    </w:p>
    <w:p>
      <w:pPr>
        <w:pStyle w:val="NormaleWeb"/>
        <w:spacing w:lineRule="atLeast" w:line="360" w:before="0" w:after="0"/>
        <w:jc w:val="both"/>
        <w:rPr/>
      </w:pPr>
      <w:r>
        <w:rPr>
          <w:rFonts w:cs="Georgia" w:ascii="Georgia" w:hAnsi="Georgia"/>
          <w:lang w:val="de-CH"/>
        </w:rPr>
        <w:t xml:space="preserve">Das Zweite, was mir gerade in diesen Tagen wieder in den Sinn gekommen ist, betrifft die Moral. Ich höre oft, dass eine Sehnsucht nach Gott, nach Spiritualität, nach Religion bei den Menschen durchaus vorhanden ist und dass man auch wieder anfängt, die Kirche als einen möglichen Ansprechpartner anzusehen, wo man in dieser Hinsicht etwas empfangen kann. (Es gab ja eine Zeit, da man eigentlich nur noch bei anderen Religionen suchte.) Das Bewusstsein wächst wieder: Die Kirche ist ein großer Träger spiritueller Erfahrung und gleichsam ein Baum, in dem Vögel nisten können, auch wenn sie dann wieder wegfliegen wollen – aber eben doch ein Ort, an dem man sich einmal niederlassen kann für eine Weile. Was dagegen den Menschen sehr schwerfällt, ist die Moral, die die Kirche verkündet. Darüber habe ich nachgedacht – denke auch schon lange darüber nach –, und mir fällt immer mehr auf, dass in unserer Zeit die Moral sich gleichsam in zwei Hälften geteilt hat. Die gegenwärtige Gesellschaft ist nicht einfach «moral-los», aber sie hat einen anderen Teil der Moral sozusagen «entdeckt» und nimmt ihn in Anspruch, der vielleicht in unserer kirchlichen Verkündigung in den letzten Jahrzehnten und auch schon länger nicht genügend zur Sprache kam. Es sind die großen Themen «Friede», «Gewaltlosigkeit», «Gerechtigkeit für alle», «Sorge um die Armen», «Ehrfurcht vor der Schöpfung». Das ist zu einem Ensemble von Moral geworden, das gerade als politische Kraft auch sehr mächtig ist und für viele eigentlich den Ersatz oder die Nachfolge der Religion darstellt. An die Stelle der Religion, die als Metaphysik und jenseitig gilt – und individualistisch vielleicht – treten die großen moralischen Themen als das Eigentliche, das dem Menschen dann Würde gibt und ihn auch fordert. Das ist die eine Seite, dass es also diese Moralität gibt, die auch junge Menschen begeistert, die sich für Frieden einsetzen, für Gewaltlosigkeit, für Gerechtigkeit, für die Armen, für die Schöpfung. Und es sind ja auch wirklich große moralische Themen, die gerade auch der kirchlichen Tradition zugehören. Die Instrumente, die man dafür anbietet, sind dann oft sehr parteilich und nicht immer glaubwürdig, aber darauf muss hier nicht eingegangen werden. Die großen Themen stehen im Raum. </w:t>
      </w:r>
    </w:p>
    <w:p>
      <w:pPr>
        <w:pStyle w:val="NormaleWeb"/>
        <w:spacing w:lineRule="atLeast" w:line="360" w:before="0" w:after="0"/>
        <w:jc w:val="both"/>
        <w:rPr/>
      </w:pPr>
      <w:r>
        <w:rPr>
          <w:rFonts w:cs="Georgia" w:ascii="Georgia" w:hAnsi="Georgia"/>
          <w:lang w:val="de-CH"/>
        </w:rPr>
        <w:t xml:space="preserve">Die andere Hälfte der Moral, die oft sehr kontrovers von der Politik aufgegriffen wird, ist die Moral des Lebens. Dazu gehört der Einsatz für das Leben von der Empfängnis bis zum Tod, das heißt seine Verteidigung gegen die Abtreibung, gegen die Euthanasie, gegen die Manipulation und gegen die Selbstermächtigung des Menschen, über das Leben zu verfügen. Häufig wird versucht, diese Eingriffe mit den scheinbar großen Zwecken zu rechtfertigen, späteren Generationen damit dienen zu können, sodass auch dies, das Leben des Menschen selbst zu manipulieren und in die Hand zu nehmen, wieder geradezu moralisch erscheint. Aber auf der anderen Seite gibt es ja das Bewusstsein, dass das menschliche Leben ein Geschenk ist, das unsere Ehrfurcht und unsere Liebe vom ersten bis zum letzten Augenblick verlangt, auch für die Leidenden, die Behinderten und die Schwachen. Im Zusammenhang damit steht dann auch die Moral von Ehe und Familie. Die Ehe wird sozusagen immer mehr marginalisiert. Wir kennen ja das Beispiel aus einigen Ländern, wo eine Gesetzesänderung vorgenommen wurde, durch die nun die Ehe nicht mehr definiert wird als Verbindung zwischen Mann und Frau, sondern als eine Verbindung zwischen Personen, womit natürlich die Grundidee zerstört ist und die Gesellschaft von ihren Wurzeln her zu etwas ganz anderem wird. Dass Sexualität, Eros und Ehe als Einswerden von Mann und Frau zueinander gehören – «Sie werden ein Fleisch sein», sagt der Schöpfungsbericht – dieses Bewusstsein schwindet immer mehr; alle Arten von Verbindungen erscheinen als ganz normal, wiederum als eine Art Moralität der Nicht-Diskrimination und als eine Art von Freiheit, die dem Menschen geschuldet ist. Damit ist natürlich die Unauflöslichkeit der Ehe fast zu einer utopischen Idee geworden, die gerade auch bei vielen Persönlichkeiten, die wir in der Öffentlichkeit sehen, dementiert erscheint. So zerbröckelt auch die Familie in zunehmendem Maße. Natürlich gibt es für das Problem, dass die Geburtenrate so stark zurückgeht, vielerlei Gründe, sicher spielt dabei aber auch eine entscheidende Rolle, dass man das Leben für sich selber haben möchte, dass man der Zukunft wenig traut und dass man eben die Familie als eine beständige Gemeinschaft, in der dann auch die nächste Generation heranwachsen kann, kaum noch für realisierbar hält. </w:t>
      </w:r>
    </w:p>
    <w:p>
      <w:pPr>
        <w:pStyle w:val="NormaleWeb"/>
        <w:spacing w:lineRule="atLeast" w:line="360" w:before="0" w:after="0"/>
        <w:jc w:val="both"/>
        <w:rPr/>
      </w:pPr>
      <w:r>
        <w:rPr>
          <w:rFonts w:cs="Georgia" w:ascii="Georgia" w:hAnsi="Georgia"/>
          <w:lang w:val="de-CH"/>
        </w:rPr>
        <w:t xml:space="preserve">In diesen Bereichen also stößt unsere Verkündigung auf ein gegenläufiges Gesellschaftsbewusstsein und sozusagen auf eine Art Gegenmoralität, die sich auf einen Begriff der Freiheit als des Allein-selber-wählen-Könnens und der Nicht-Diskrimination, also der Zulassung aller Arten von Möglichkeiten stützt und sich damit auch selber für moralisch hält. Doch das andere Bewusstsein ist ja nicht ausgestorben. Es ist da, und ich denke, wir müssen uns darum mühen, die beiden Hälften der Moral wieder zusammenzubringen und deutlich zu machen, dass sie untrennbar zueinander gehören. Nur wenn das menschliche Leben von der Empfängnis bis zum Tod geachtet wird, ist auch die Friedensethik möglich und glaubhaft; nur dann kann die Gewaltlosigkeit ganzheitlich werden, nur dann nehmen wir die Schöpfung wirklich an und nur dann kann es zu wahrer Gerechtigkeit kommen. Ich denke, da haben wir eine ganz große Aufgabe vor uns: einerseits Christentum nicht als bloßen Moralismus erscheinen zu lassen, sondern als Gabe, in der sich uns die Liebe schenkt, die uns trägt und die uns dann die Kraft des Sich-Verlierens gibt; und andererseits in diesem großen Kontext der geschenkten Liebe dann auch zu den Konkretisationen schreiten, deren Grundlage uns immer noch der Dekalog anbietet, den wir mit Christus, mit der Kirche in dieser Zeit weiterlesen und neu lesen müssen. </w:t>
      </w:r>
    </w:p>
    <w:p>
      <w:pPr>
        <w:pStyle w:val="NormaleWeb"/>
        <w:spacing w:lineRule="atLeast" w:line="360" w:before="0" w:after="0"/>
        <w:jc w:val="both"/>
        <w:rPr/>
      </w:pPr>
      <w:r>
        <w:rPr>
          <w:rFonts w:cs="Georgia" w:ascii="Georgia" w:hAnsi="Georgia"/>
          <w:lang w:val="de-CH"/>
        </w:rPr>
        <w:t>Das waren also die zwei Themen, die ich glaubte, hinzufügen zu sollen oder zu dürfen. Danke für Ihre Nachsicht und für Ihre Geduld. Hoffen wir, dass der Herr uns allen hilft auf unserem Weg!</w:t>
      </w:r>
    </w:p>
    <w:p>
      <w:pPr>
        <w:pStyle w:val="Heading1"/>
        <w:spacing w:lineRule="atLeast" w:line="360" w:before="0" w:after="0"/>
        <w:ind w:left="0" w:hanging="0"/>
        <w:rPr/>
      </w:pPr>
      <w:r>
        <w:rPr>
          <w:lang w:val="fr-FR" w:eastAsia="en-US"/>
        </w:rPr>
        <w:t>Zweiter Teil</w:t>
        <w:br/>
        <w:br/>
        <w:t>Kommentare</w:t>
        <w:br/>
      </w:r>
      <w:r>
        <w:br w:type="page"/>
      </w:r>
    </w:p>
    <w:p>
      <w:pPr>
        <w:pStyle w:val="Normal"/>
        <w:jc w:val="center"/>
        <w:rPr>
          <w:rFonts w:ascii="Georgia" w:hAnsi="Georgia" w:cs="Georgia"/>
          <w:sz w:val="32"/>
          <w:szCs w:val="32"/>
          <w:lang w:val="de-DE"/>
        </w:rPr>
      </w:pPr>
      <w:r>
        <w:rPr>
          <w:rFonts w:cs="Georgia" w:ascii="Georgia" w:hAnsi="Georgia"/>
          <w:sz w:val="32"/>
          <w:szCs w:val="32"/>
          <w:lang w:val="de-DE"/>
        </w:rPr>
        <w:t>Die Priorität des Glaubens</w:t>
      </w:r>
    </w:p>
    <w:p>
      <w:pPr>
        <w:pStyle w:val="Normal"/>
        <w:jc w:val="center"/>
        <w:rPr>
          <w:rFonts w:ascii="Georgia" w:hAnsi="Georgia" w:cs="Georgia"/>
          <w:sz w:val="32"/>
          <w:szCs w:val="32"/>
          <w:lang w:val="de-DE"/>
        </w:rPr>
      </w:pPr>
      <w:r>
        <w:rPr>
          <w:rFonts w:cs="Georgia" w:ascii="Georgia" w:hAnsi="Georgia"/>
          <w:sz w:val="32"/>
          <w:szCs w:val="32"/>
          <w:lang w:val="de-DE"/>
        </w:rPr>
      </w:r>
    </w:p>
    <w:p>
      <w:pPr>
        <w:pStyle w:val="Normal"/>
        <w:jc w:val="center"/>
        <w:rPr>
          <w:rFonts w:ascii="Georgia" w:hAnsi="Georgia" w:cs="Georgia"/>
          <w:smallCaps/>
          <w:sz w:val="28"/>
          <w:szCs w:val="28"/>
          <w:lang w:val="de-DE"/>
        </w:rPr>
      </w:pPr>
      <w:r>
        <w:rPr>
          <w:rFonts w:cs="Georgia" w:ascii="Georgia" w:hAnsi="Georgia"/>
          <w:smallCaps/>
          <w:sz w:val="28"/>
          <w:szCs w:val="28"/>
          <w:lang w:val="de-DE"/>
        </w:rPr>
        <w:t>Arturo Cattaneo</w:t>
      </w:r>
    </w:p>
    <w:p>
      <w:pPr>
        <w:pStyle w:val="Normal"/>
        <w:jc w:val="center"/>
        <w:rPr>
          <w:rFonts w:ascii="Georgia" w:hAnsi="Georgia" w:cs="Georgia"/>
          <w:smallCaps/>
          <w:sz w:val="32"/>
          <w:szCs w:val="32"/>
          <w:lang w:val="de-DE"/>
        </w:rPr>
      </w:pPr>
      <w:r>
        <w:rPr>
          <w:rFonts w:cs="Georgia" w:ascii="Georgia" w:hAnsi="Georgia"/>
          <w:smallCaps/>
          <w:sz w:val="32"/>
          <w:szCs w:val="32"/>
          <w:lang w:val="de-DE"/>
        </w:rPr>
      </w:r>
    </w:p>
    <w:p>
      <w:pPr>
        <w:pStyle w:val="Normal"/>
        <w:rPr>
          <w:rFonts w:ascii="Georgia" w:hAnsi="Georgia" w:cs="Georgia"/>
          <w:sz w:val="32"/>
          <w:szCs w:val="32"/>
          <w:lang w:val="de-DE"/>
        </w:rPr>
      </w:pPr>
      <w:r>
        <w:rPr>
          <w:rFonts w:cs="Georgia" w:ascii="Georgia" w:hAnsi="Georgia"/>
          <w:sz w:val="32"/>
          <w:szCs w:val="32"/>
          <w:lang w:val="de-DE"/>
        </w:rPr>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sz w:val="28"/>
          <w:szCs w:val="28"/>
          <w:lang w:val="de-DE"/>
        </w:rPr>
        <w:t xml:space="preserve">Der </w:t>
      </w:r>
      <w:ins w:id="0" w:author="Administrator" w:date="2007-08-13T17:09:00Z">
        <w:r>
          <w:rPr>
            <w:rFonts w:cs="Georgia" w:ascii="Georgia" w:hAnsi="Georgia"/>
            <w:sz w:val="28"/>
            <w:szCs w:val="28"/>
            <w:lang w:val="de-DE"/>
          </w:rPr>
          <w:t>Zweck</w:t>
        </w:r>
      </w:ins>
      <w:r>
        <w:rPr>
          <w:rFonts w:cs="Georgia" w:ascii="Georgia" w:hAnsi="Georgia"/>
          <w:sz w:val="28"/>
          <w:szCs w:val="28"/>
          <w:lang w:val="de-DE"/>
        </w:rPr>
        <w:t xml:space="preserve"> einer Priorität</w:t>
      </w:r>
    </w:p>
    <w:p>
      <w:pPr>
        <w:pStyle w:val="Normal"/>
        <w:rPr>
          <w:rFonts w:ascii="Georgia" w:hAnsi="Georgia" w:cs="Georgia"/>
          <w:sz w:val="28"/>
          <w:szCs w:val="28"/>
          <w:lang w:val="de-DE"/>
        </w:rPr>
      </w:pPr>
      <w:r>
        <w:rPr>
          <w:rFonts w:cs="Georgia" w:ascii="Georgia" w:hAnsi="Georgia"/>
          <w:sz w:val="28"/>
          <w:szCs w:val="28"/>
          <w:lang w:val="de-DE"/>
        </w:rPr>
      </w:r>
    </w:p>
    <w:p>
      <w:pPr>
        <w:pStyle w:val="Normal"/>
        <w:rPr/>
      </w:pPr>
      <w:r>
        <w:rPr>
          <w:rFonts w:cs="Georgia" w:ascii="Georgia" w:hAnsi="Georgia"/>
          <w:lang w:val="de-DE"/>
        </w:rPr>
        <w:t>Die Schweiz ist unter vielen Gesichtspunkten eines der reichsten, bestorganisierten, sichersten und zivilisiertesten Länder der Welt. Aber neben (oder in)</w:t>
      </w:r>
      <w:ins w:id="1" w:author="Administrator" w:date="2007-08-13T17:10:00Z">
        <w:r>
          <w:rPr>
            <w:rFonts w:cs="Georgia" w:ascii="Georgia" w:hAnsi="Georgia"/>
            <w:lang w:val="de-DE"/>
          </w:rPr>
          <w:t xml:space="preserve"> diesem Wohlstand</w:t>
        </w:r>
      </w:ins>
      <w:r>
        <w:rPr>
          <w:rFonts w:cs="Georgia" w:ascii="Georgia" w:hAnsi="Georgia"/>
          <w:lang w:val="de-DE"/>
        </w:rPr>
        <w:t>, den viele Leute unseres Landes genießen und für den wir nur dankbar sein können, existiert auch – im Herzen und im Leben der Menschen – eine ebenso verbreitete geistliche Armut. Es ist unübersehbar, dass der materielle Wohlstand aus sich allein das geistliche Wachstum nicht fördert. Ja, der Überfluss an materiellen Gütern kann sogar ein gewisses Desinteresse oder eine Stumpfheit gegenüber den geistigen Werten fördern, so als ob es im Grunde genommen Gott gar nicht mehr bräuchte.</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Benedikt XVI. ist unbestritten ein großer Experte in der Beurteilung der geistlichen Übel, welche den Westen, die Schweiz inbegriffen, erschüttern. In seinen Reden hat er sich jedoch nicht auf das Aufzeigen der Ungewissheiten, in denen sich auch die Kirche befindet, beschränkt</w:t>
      </w:r>
      <w:ins w:id="2" w:author="Administrator" w:date="2007-08-13T17:11:00Z">
        <w:r>
          <w:rPr>
            <w:rFonts w:cs="Georgia" w:ascii="Georgia" w:hAnsi="Georgia"/>
            <w:lang w:val="de-DE"/>
          </w:rPr>
          <w:t>,</w:t>
        </w:r>
      </w:ins>
      <w:r>
        <w:rPr>
          <w:rFonts w:cs="Georgia" w:ascii="Georgia" w:hAnsi="Georgia"/>
          <w:lang w:val="de-DE"/>
        </w:rPr>
        <w:t xml:space="preserve"> und noch weniger hat er ein Klagelied angestimmt. </w:t>
      </w:r>
      <w:ins w:id="3" w:author="Administrator" w:date="2007-08-13T17:12:00Z">
        <w:r>
          <w:rPr>
            <w:rFonts w:cs="Georgia" w:ascii="Georgia" w:hAnsi="Georgia"/>
            <w:lang w:val="de-DE"/>
          </w:rPr>
          <w:t>Im Wissen</w:t>
        </w:r>
      </w:ins>
      <w:r>
        <w:rPr>
          <w:rFonts w:cs="Georgia" w:ascii="Georgia" w:hAnsi="Georgia"/>
          <w:lang w:val="de-DE"/>
        </w:rPr>
        <w:t>, dass an der Wurzel vieler Schwierigkeiten, Unfähigkeiten und Zusammenbrüche eine Krise des Glaubens steht, hat er uns vor allem wirksame Anregungen zur Stärkung oder Wiederbelebung unseres Glaubens gegeben</w:t>
      </w:r>
      <w:ins w:id="4" w:author="Administrator" w:date="2007-08-13T17:12:00Z">
        <w:r>
          <w:rPr>
            <w:rFonts w:cs="Georgia" w:ascii="Georgia" w:hAnsi="Georgia"/>
            <w:lang w:val="de-DE"/>
          </w:rPr>
          <w:t xml:space="preserve"> und </w:t>
        </w:r>
      </w:ins>
      <w:del w:id="5" w:author="Administrator" w:date="2007-08-13T17:12:00Z">
        <w:r>
          <w:rPr>
            <w:rFonts w:cs="Georgia" w:ascii="Georgia" w:hAnsi="Georgia"/>
            <w:lang w:val="de-DE"/>
          </w:rPr>
          <w:delText xml:space="preserve">, </w:delText>
        </w:r>
      </w:del>
      <w:r>
        <w:rPr>
          <w:rFonts w:cs="Georgia" w:ascii="Georgia" w:hAnsi="Georgia"/>
          <w:lang w:val="de-DE"/>
        </w:rPr>
        <w:t>mit Nachdruck darauf gepocht, Gott wieder in die Mitte zu stellen und neu zu entdecken, dass an ihn zu glauben bedeutet</w:t>
      </w:r>
      <w:ins w:id="6" w:author="Administrator" w:date="2007-08-13T17:29:00Z">
        <w:r>
          <w:rPr>
            <w:rFonts w:cs="Georgia" w:ascii="Georgia" w:hAnsi="Georgia"/>
            <w:lang w:val="de-DE"/>
          </w:rPr>
          <w:t>,</w:t>
        </w:r>
      </w:ins>
      <w:r>
        <w:rPr>
          <w:rFonts w:cs="Georgia" w:ascii="Georgia" w:hAnsi="Georgia"/>
          <w:lang w:val="de-DE"/>
        </w:rPr>
        <w:t xml:space="preserve"> «ihm gegenüber, auf ihn hin», «im Mitsein mit ihm und von ihm her» zu leben. Heute ist es in der Tat mehr denn je notwendig, dass «diese Zentralität Gottes (...) in all unserem Denken und Tun ganz neu erscheint» (Eröffnungsansprache).</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Schon in der Predigt erinnerte er daran, dass «</w:t>
      </w:r>
      <w:del w:id="7" w:author="Administrator" w:date="2007-08-13T17:30:00Z">
        <w:r>
          <w:rPr>
            <w:rFonts w:cs="Georgia" w:ascii="Georgia" w:hAnsi="Georgia"/>
            <w:lang w:val="de-DE"/>
          </w:rPr>
          <w:delText xml:space="preserve"> </w:delText>
        </w:r>
      </w:del>
      <w:r>
        <w:rPr>
          <w:rFonts w:cs="Georgia" w:ascii="Georgia" w:hAnsi="Georgia"/>
          <w:lang w:val="de-DE"/>
        </w:rPr>
        <w:t xml:space="preserve">der Glaube in der Tat die Priorität in dem ganzen Ringen dieser unserer Zeit haben muss». In einer Welt, in der «Gott abwesend ist» und der Glaube oft ersetzt wird «durch den Einsatz für die Menschen», sei es «wichtig, dass wir einfach wieder sehen: Der Glaube ist die Mitte des Ganzen», da es gerade der Glaube ist, der unserem Einsatz das notwendige «innere Licht und die Beseelung des Ganzen» gibt. Es </w:t>
      </w:r>
      <w:ins w:id="8" w:author="Administrator" w:date="2007-08-13T17:32:00Z">
        <w:r>
          <w:rPr>
            <w:rFonts w:cs="Georgia" w:ascii="Georgia" w:hAnsi="Georgia"/>
            <w:lang w:val="de-DE"/>
          </w:rPr>
          <w:t xml:space="preserve">ist </w:t>
        </w:r>
      </w:ins>
      <w:r>
        <w:rPr>
          <w:rFonts w:cs="Georgia" w:ascii="Georgia" w:hAnsi="Georgia"/>
          <w:lang w:val="de-DE"/>
        </w:rPr>
        <w:t>somit von erstrangiger Wichtigkeit, unseren Glauben zu stärken und dafür besorgt zu sein, dass er «in seiner Fülle gegenwärtig» ist.</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Benedikt XVI. ist sicherlich auf dem Laufenden über die strukturellen und disziplinären Probleme, mit denen sich die Kirche in der Schweiz seit einigen Jahrzehnten auseinandersetzt. In seinen Reden haben die Hinweise auf diese Probleme nicht gefehlt (z.B. auf das rechte Verständnis und die Feier der Liturgie). Er hat aber den Akzent auf ein anderes Thema gelegt, nämlich auf die Zentralität Gottes, die sich konkret in der Priorität des Glaubens und in der Wichtigkeit der persönlichen Beziehung mit Jesus im Gebet ausdrückt. Diese «Wahl» des Papstes ist gewiss nicht zufällig, sondern ganz beabsichtigt und gründlich durchdacht, wie aus seinen drei Reden hervorgeht. Als Frucht seiner Sorge als guter Hirt ergibt dies für sich genommen eine Lehre</w:t>
      </w:r>
      <w:ins w:id="9" w:author="Administrator" w:date="2007-08-13T17:33:00Z">
        <w:r>
          <w:rPr>
            <w:rFonts w:cs="Georgia" w:ascii="Georgia" w:hAnsi="Georgia"/>
            <w:lang w:val="de-DE"/>
          </w:rPr>
          <w:t>,</w:t>
        </w:r>
      </w:ins>
      <w:r>
        <w:rPr>
          <w:rFonts w:cs="Georgia" w:ascii="Georgia" w:hAnsi="Georgia"/>
          <w:lang w:val="de-DE"/>
        </w:rPr>
        <w:t xml:space="preserve"> für die wir ihm nur dankbar sein können und die wir uns zunutze machen müssen. Bevor wir näher auf seine Kernaussage eingehen, dass der Glaube «das Zentrum von allem» sei, wollen wir nachzeichnen, wo er die hauptsächlichen Schwierigkeiten ortet, die sich heute diesem Ziel in den Weg stellen.</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sz w:val="28"/>
          <w:szCs w:val="28"/>
          <w:lang w:val="de-DE"/>
        </w:rPr>
        <w:t>Ursachen und Äußerungen der heutigen Glaubenskrise</w:t>
      </w:r>
    </w:p>
    <w:p>
      <w:pPr>
        <w:pStyle w:val="Normal"/>
        <w:rPr>
          <w:rFonts w:ascii="Georgia" w:hAnsi="Georgia" w:cs="Georgia"/>
          <w:sz w:val="28"/>
          <w:szCs w:val="28"/>
          <w:lang w:val="de-DE"/>
        </w:rPr>
      </w:pPr>
      <w:r>
        <w:rPr>
          <w:rFonts w:cs="Georgia" w:ascii="Georgia" w:hAnsi="Georgia"/>
          <w:sz w:val="28"/>
          <w:szCs w:val="28"/>
          <w:lang w:val="de-DE"/>
        </w:rPr>
      </w:r>
    </w:p>
    <w:p>
      <w:pPr>
        <w:pStyle w:val="Normal"/>
        <w:rPr/>
      </w:pPr>
      <w:r>
        <w:rPr>
          <w:rFonts w:cs="Georgia" w:ascii="Georgia" w:hAnsi="Georgia"/>
          <w:lang w:val="de-DE"/>
        </w:rPr>
        <w:t>Nach Papst Benedikt leben wir in einer Welt, in der «Gott abwesend ist» und «der Glaube der Kirche wie etwas sehr Vergangenes» erscheint (Eröffnungsansprache). Der praktische Materialismus mache den Menschen schrittweise stumpf und unsensibel für das Göttliche und bringe ihn in große Schwierigkeiten, den Glauben zu entfalten: «Wenn der Mensch ganz mit seiner eigenen Welt beschäftigt ist, mit den materiellen Dingen, mit dem, was er tun und machen kann, mit allem Machbaren, das ihm Erfolg bringt, das er selber hervorbringen und in sich einbeziehen kann, dann verkümmert seine Empfindungsfähigkeit Gott gegenüber, das Organ für Gott verkümmert und er wird stumpf und unsensibel für ihn. Er spürt das Göttliche nicht mehr, weil das Organ dafür in ihm vertrocknet ist, sich nicht mehr entfaltet hat. Wenn er zu sehr all die anderen Organe gebraucht, die empirischen, dann kann es geschehen, dass eben der Sinn für Gott verflacht, dieses Organ abstirbt und der Mensch</w:t>
      </w:r>
      <w:del w:id="10" w:author="Administrator" w:date="2007-08-13T17:34:00Z">
        <w:r>
          <w:rPr>
            <w:rFonts w:cs="Georgia" w:ascii="Georgia" w:hAnsi="Georgia"/>
            <w:lang w:val="de-DE"/>
          </w:rPr>
          <w:delText>e</w:delText>
        </w:r>
      </w:del>
      <w:r>
        <w:rPr>
          <w:rFonts w:cs="Georgia" w:ascii="Georgia" w:hAnsi="Georgia"/>
          <w:lang w:val="de-DE"/>
        </w:rPr>
        <w:t>, wie der heilige Gregor sagt, das Anschauen, das Angeschautwerden von Gott nicht mehr empfindet – dieses Kostbare, dass sein Blick mich trifft!» (Predigt). Wir werden später auf die Ratschläge des Papstes zu sprechen kommen, wie der Mensch dieses Organ neu zu schätzen. d. h. den Glauben neu zu entfachen vermag.</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Auf diese heute verbreitete «Unsensibilität» vieler Menschen dem Göttlichen gegenüber hat sich der Papst auch auf seiner späteren Pastoralreise nach Süddeutschland bezogen, konkret in der am 10. Oktober 2006 in München gehaltenen Predigt. Es lohnt sich, seinen Kommentar von Jesu Heilung eines Taubstummen in Erinnerung zu rufen: «Es gibt nicht nur die physische Gehörlosigkeit, die den Menschen weitgehend vom sozialen Leben abschneidet. Es gibt eine Schwerhörigkeit Gott gegenüber, an der wir gerade in dieser Zeit leiden. Wir können ihn einfach nicht mehr hören – zu viele andere Frequenzen haben wir im Ohr. Was über ihn gesagt wird, erscheint vorwissenschaftlich, nicht mehr in unsere Zeit hereinpassend. Mit der Schwerhörigkeit oder gar Taubheit Gott gegenüber verliert sich natürlich auch unsere Fähigkeit, mit ihm und zu ihm zu sprechen. Auf diese Weise aber fehlt uns eine entscheidende Wahrnehmung. Unsere inneren Sinne drohen abzusterben. Mit diesem Verlust an Wahrnehmung wird der Radius unserer Beziehung zur Wirklichkeit überhaupt drastisch und gefährlich eingeschränkt. Der Raum unseres Lebens wird in bedrohlicher Weise reduziert».</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Über die Schwierigkeit des Menschen von heute, eine persönliche Beziehung mit Gott zu unterhalten und dessen beständige Nähe wahrzunehmen, dachte Kardinal Ratzinger oft nach. Er sah, dass Gott für viele ein weit entfernter, ein abstrakter Gott ist. In diesem Sinne äußerte er sich zum Beispiel in der Zeitschrift «30 Giorni» vom Februar 1993: «</w:t>
      </w:r>
      <w:del w:id="11" w:author="Administrator" w:date="2007-08-13T17:37:00Z">
        <w:r>
          <w:rPr>
            <w:rFonts w:cs="Georgia" w:ascii="Georgia" w:hAnsi="Georgia"/>
            <w:lang w:val="de-DE"/>
          </w:rPr>
          <w:delText xml:space="preserve"> </w:delText>
        </w:r>
      </w:del>
      <w:r>
        <w:rPr>
          <w:rFonts w:cs="Georgia" w:ascii="Georgia" w:hAnsi="Georgia"/>
          <w:lang w:val="de-DE"/>
        </w:rPr>
        <w:t>Ich bin überzeugt, dass heute der Deismus – das heißt die Vorstellung, dass Gott wohl existieren mag, aber im Endeffekt nicht in unser Leben eintritt – nicht nur in der sogenannt säkularisierten Welt anzutreffen ist, sondern bis zu einem gewissen Ausmaß auch innerhalb der Kirche und in unserem Leben als Christen» (S. 76). Tatsächlich neigt man heute vielfach zur Meinung, dass alles, was wir tun, ausschließlich unsere eigene Angelegenheit sei und für Gott, sollte er denn existieren, keine Bedeutung haben kann. Die Folge ist die Errichtung einer Welt, die mit der Realität Gottes nicht rechnet. So aber verliert der Mensch auch seine eigentliche Größe, seine Würde; alles wird manipulierbar und bringt jedwede Art moralischen Zerfalls mit sich. Es ist von daher nicht schwer zu verstehen, warum der Papst so sehr auf die Notwendigkeit der Neuentdeckung des Glaubens an den lebendigen Gott insistiert, der in Jesus Christus Fleisch angenommen hat. «Wenn wir unter den Augen Gottes leben und wenn Gott die Priorität unseres Lebens, unseres Denkens und unseres Zeugnisses ist, dann folgt alles andere nach» (</w:t>
      </w:r>
      <w:r>
        <w:rPr>
          <w:rFonts w:cs="Georgia" w:ascii="Georgia" w:hAnsi="Georgia"/>
          <w:i/>
          <w:lang w:val="de-DE"/>
        </w:rPr>
        <w:t>ebd.</w:t>
      </w:r>
      <w:ins w:id="12" w:author="Administrator" w:date="2007-08-13T17:39:00Z">
        <w:r>
          <w:rPr>
            <w:rFonts w:cs="Georgia" w:ascii="Georgia" w:hAnsi="Georgia"/>
            <w:lang w:val="de-DE"/>
          </w:rPr>
          <w:t>,</w:t>
        </w:r>
      </w:ins>
      <w:r>
        <w:rPr>
          <w:rFonts w:cs="Georgia" w:ascii="Georgia" w:hAnsi="Georgia"/>
          <w:lang w:val="de-DE"/>
        </w:rPr>
        <w:t xml:space="preserve"> S. 77).</w:t>
      </w:r>
    </w:p>
    <w:p>
      <w:pPr>
        <w:pStyle w:val="TextBody"/>
        <w:rPr>
          <w:rFonts w:ascii="Georgia" w:hAnsi="Georgia" w:cs="Georgia"/>
          <w:lang w:val="de-DE"/>
        </w:rPr>
      </w:pPr>
      <w:r>
        <w:rPr>
          <w:rFonts w:cs="Georgia" w:ascii="Georgia" w:hAnsi="Georgia"/>
          <w:lang w:val="de-DE"/>
        </w:rPr>
      </w:r>
    </w:p>
    <w:p>
      <w:pPr>
        <w:pStyle w:val="TextBody"/>
        <w:spacing w:lineRule="atLeast" w:line="360"/>
        <w:rPr/>
      </w:pPr>
      <w:r>
        <w:rPr>
          <w:rFonts w:cs="Georgia" w:ascii="Georgia" w:hAnsi="Georgia"/>
        </w:rPr>
        <w:t>In seiner Eröffnungsansprache zum Ad-limina-Besuch hat Benedikt XVI. eine andere Schwierigkeit oder Bedrohung für den Glauben erwähnt. Wir können sie die Versuchung nennen, den Glauben, der in erster Linie eine Verpflichtung gegenüber Gott ist, zu verkürzen oder gar zu ersetzen durch eine rein humanitäre Verpflichtung. In diesem Zuge «müht man sich, durch den Einsatz für die Menschen eben auch zugleich sozusagen seine Pflicht gegenüber Gott zu erfüllen. Das ist dann aber doch eine Art „Werkrechtfertigung“, die einsetzt: Der Mensch rechtfertigt sich und die Welt, in der er das tut, was offenkundig notwendig zu sein scheint, aber es fehlt das innere Licht und die Beseelung des Ganzen».</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 xml:space="preserve">Die Illusion einer «Rechtfertigung durch die Werke» ist der Irrtum, auf den Paulus in seinen Briefen wiederholt hinweist, in denen er das «Gesetz der Werke» und das «Gesetz des Glaubens» einander gegenüberstellt (vgl. z.B. Röm 3,27-28). Aber, so könnten wir uns fragen, warum sollen Glaube und Werke einander gegenübergestellt werden? In der Tat, der Glaube sollte sich in den Werken zeigen, denn Gott wird «jedem nach seinen Werken vergelten» (Röm 2,7; vgl. auch Offb 20,13), denn ohne Werke ist der Glaube «tot» (Jak 2,26). Den «Werken», auf die sich der hl. Paulus und auch der Papst bezieht, fehlt das «innere Licht», sie sind nicht von der Liebe beseelt – Licht und Liebe, die uns von Gott gegeben sind und unseren Werken übernatürlichen, heiligenden Wert verleihen. </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Der Glaube «beseelt die Aktivitäten, die sonst leicht in Aktivismus verfallen und leer werden können», stellte der Papst ferner fest. Und wenig später fügte er hinzu: «Wir sehen es ja auch heute ganz deutlich: Wo man nur Entwicklung vorangetrieben und der Seele nichts gegeben hat, wird die Entwicklung schädlich. Dann kann man zwar technisch mehr, aber daraus werden vor allem neue Möglichkeiten des Zerstörens. Wenn nicht mit der Entwicklungshilfe, mit dem Lernen all dessen, was der Mensch kann, was sein Verstand erdacht hat und was sein Wille ermöglicht, auch die Seele erleuchtet wird und die Kraft Gottes kommt, dann lernt man vor allem zerstören» (Eröffnungsansprache).</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 xml:space="preserve">Was die «Rechtfertigung durch die Werke» betrifft, so </w:t>
      </w:r>
      <w:ins w:id="13" w:author="Administrator" w:date="2007-08-13T17:43:00Z">
        <w:r>
          <w:rPr>
            <w:rFonts w:cs="Georgia" w:ascii="Georgia" w:hAnsi="Georgia"/>
            <w:lang w:val="de-DE"/>
          </w:rPr>
          <w:t>bringt</w:t>
        </w:r>
      </w:ins>
      <w:r>
        <w:rPr>
          <w:rFonts w:cs="Georgia" w:ascii="Georgia" w:hAnsi="Georgia"/>
          <w:lang w:val="de-DE"/>
        </w:rPr>
        <w:t xml:space="preserve"> die Gemeinsame Erklärung zur Rechtfertigungslehre des Lutherischen Weltbundes und der Katholischen Kirche vom 16. Juni 1998 </w:t>
      </w:r>
      <w:ins w:id="14" w:author="Administrator" w:date="2007-08-13T17:43:00Z">
        <w:r>
          <w:rPr>
            <w:rFonts w:cs="Georgia" w:ascii="Georgia" w:hAnsi="Georgia"/>
            <w:lang w:val="de-DE"/>
          </w:rPr>
          <w:t xml:space="preserve">eine </w:t>
        </w:r>
      </w:ins>
      <w:r>
        <w:rPr>
          <w:rFonts w:cs="Georgia" w:ascii="Georgia" w:hAnsi="Georgia"/>
          <w:lang w:val="de-DE"/>
        </w:rPr>
        <w:t>Verdeutlichung: «Es ist unser gemeinsamer Glaube, dass die Rechtfertigung das Werk des dreieinigen Gottes ist. Der Vater hat seinen Sohn zum Heil der Sünder in die Welt gesandt. Die Menschwerdung, der Tod und die Auferstehung Christi sind Grund und Voraussetzung der Rechtfertigung. Daher bedeutet Rechtfertigung, dass Christus selbst unsere Gerechtigkeit ist, derer wir nach dem Willen des Vaters durch den Heiligen Geist teilhaftig werden. Gemeinsam bekennen wir: Allein aus Gnade im Glauben an die Heilstat Christi, nicht auf Grund unseres Verdienstes, werden wir von Gott angenommen und empfangen den Heiligen Geist, der unsere Herzen erneuert und uns befähigt und aufruft zu guten Werken» (Nr. 15). Das gleiche Dokument präzisiert dann: «Wenn Katholiken sagen, das</w:t>
      </w:r>
      <w:ins w:id="15" w:author="Administrator" w:date="2007-08-13T17:44:00Z">
        <w:r>
          <w:rPr>
            <w:rFonts w:cs="Georgia" w:ascii="Georgia" w:hAnsi="Georgia"/>
            <w:lang w:val="de-DE"/>
          </w:rPr>
          <w:t>s</w:t>
        </w:r>
      </w:ins>
      <w:r>
        <w:rPr>
          <w:rFonts w:cs="Georgia" w:ascii="Georgia" w:hAnsi="Georgia"/>
          <w:lang w:val="de-DE"/>
        </w:rPr>
        <w:t xml:space="preserve"> der Mensch bei der Vorbereitung auf die Rechtfertigung und deren Annahme durch seine Zustimmung zu Gottes rechtfertigendem Handeln „</w:t>
      </w:r>
      <w:del w:id="16" w:author="Administrator" w:date="2007-08-13T17:44:00Z">
        <w:r>
          <w:rPr>
            <w:rFonts w:cs="Georgia" w:ascii="Georgia" w:hAnsi="Georgia"/>
            <w:lang w:val="de-DE"/>
          </w:rPr>
          <w:delText>„</w:delText>
        </w:r>
      </w:del>
      <w:r>
        <w:rPr>
          <w:rFonts w:cs="Georgia" w:ascii="Georgia" w:hAnsi="Georgia"/>
          <w:lang w:val="de-DE"/>
        </w:rPr>
        <w:t>mitwirke“</w:t>
      </w:r>
      <w:del w:id="17" w:author="Administrator" w:date="2007-08-13T17:44:00Z">
        <w:r>
          <w:rPr>
            <w:rFonts w:cs="Georgia" w:ascii="Georgia" w:hAnsi="Georgia"/>
            <w:lang w:val="de-DE"/>
          </w:rPr>
          <w:delText xml:space="preserve">“, </w:delText>
        </w:r>
      </w:del>
      <w:ins w:id="18" w:author="Administrator" w:date="2007-08-13T17:44:00Z">
        <w:r>
          <w:rPr>
            <w:rFonts w:cs="Georgia" w:ascii="Georgia" w:hAnsi="Georgia"/>
            <w:lang w:val="de-DE"/>
          </w:rPr>
          <w:t xml:space="preserve">, </w:t>
        </w:r>
      </w:ins>
      <w:r>
        <w:rPr>
          <w:rFonts w:cs="Georgia" w:ascii="Georgia" w:hAnsi="Georgia"/>
          <w:lang w:val="de-DE"/>
        </w:rPr>
        <w:t>so sehen sie in solch personaler Zustimmung selbst eine Wirkung der Gnade und kein Tun des Menschen aus eigenen Kräften» (Nr. 20).</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Darüber hinaus wies der Papst auf eine weitere Gefahr hin, die den katholischen Glauben bedroht. Es handelt sich um die heute ständig zunehmende Tendenz, «dass man aus dem Gefüge des Glaubens der Kirche sich die Sachen heraussucht, die man als für heute noch vertretbar ansieht». Es ist dies eine der Kernfragen, zu der uns der Papst, wie wir sehen werden, sehr wertvolle Anregungen gegeben hat.</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sz w:val="28"/>
          <w:szCs w:val="28"/>
          <w:lang w:val="de-DE"/>
        </w:rPr>
        <w:t>Zwei Eckpunkte: an Gott und «gemeinsam mit der Kirche» glauben</w:t>
      </w:r>
    </w:p>
    <w:p>
      <w:pPr>
        <w:pStyle w:val="Normal"/>
        <w:rPr>
          <w:rFonts w:ascii="Georgia" w:hAnsi="Georgia" w:cs="Georgia"/>
          <w:sz w:val="28"/>
          <w:szCs w:val="28"/>
          <w:lang w:val="de-DE"/>
        </w:rPr>
      </w:pPr>
      <w:r>
        <w:rPr>
          <w:rFonts w:cs="Georgia" w:ascii="Georgia" w:hAnsi="Georgia"/>
          <w:sz w:val="28"/>
          <w:szCs w:val="28"/>
          <w:lang w:val="de-DE"/>
        </w:rPr>
      </w:r>
    </w:p>
    <w:p>
      <w:pPr>
        <w:pStyle w:val="Normal"/>
        <w:rPr>
          <w:rFonts w:ascii="Georgia" w:hAnsi="Georgia" w:cs="Georgia"/>
          <w:lang w:val="de-DE"/>
        </w:rPr>
      </w:pPr>
      <w:r>
        <w:rPr>
          <w:rFonts w:cs="Georgia" w:ascii="Georgia" w:hAnsi="Georgia"/>
          <w:lang w:val="de-DE"/>
        </w:rPr>
        <w:t>Benedikt XVI. stellte zwei Aspekte unseres Glaubens heraus, die für ihn entscheidend sind. «Einerseits: Glaube ist vor allen Dingen Glaube an Gott. Im Christentum geht es nicht um ein riesiges Gepäck von disparaten Sachen, sondern alles, was das Glaubensbekenntnis sagt und was die Glaubensentwicklung entfaltet hat, ist doch nur da, um uns das Gesicht Gottes deutlicher zu machen. Er ist und er lebt; ihm glauben wir; ihm gegenüber, auf ihn hin, im Mitsein mit ihm und von ihm her leben wir. Und in Jesus Christus ist er sozusagen körperlich mit uns. Diese Zentralität Gottes muss, wie ich meine, in all unserem Denken und Tun ganz neu erscheinen. (...) Das ist das eine: dass der Glaube entscheidend wirklich auf Gott hinschaut und uns dadurch veranlasst, selbst auf Gott hinschauen und auf ihn hin in Bewegung kommen.»</w:t>
      </w:r>
      <w:del w:id="19" w:author="Administrator" w:date="2007-08-13T17:46:00Z">
        <w:r>
          <w:rPr>
            <w:rFonts w:cs="Georgia" w:ascii="Georgia" w:hAnsi="Georgia"/>
            <w:lang w:val="de-DE"/>
          </w:rPr>
          <w:delText>.</w:delText>
        </w:r>
      </w:del>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Er wiederholte an dieser Stelle die am Anfang seiner ersten Enzyklika an uns gerichtete Einladung, unseren Glauben durch den zentralen und tragenden Kern zu beleben: «</w:t>
      </w:r>
      <w:r>
        <w:rPr>
          <w:rFonts w:cs="Georgia" w:ascii="Georgia" w:hAnsi="Georgia"/>
          <w:i/>
          <w:iCs/>
          <w:lang w:val="de-DE"/>
        </w:rPr>
        <w:t>Wir haben der Liebe geglaubt</w:t>
      </w:r>
      <w:r>
        <w:rPr>
          <w:rFonts w:cs="Georgia" w:ascii="Georgia" w:hAnsi="Georgia"/>
          <w:i/>
          <w:lang w:val="de-DE"/>
        </w:rPr>
        <w:t>:</w:t>
      </w:r>
      <w:r>
        <w:rPr>
          <w:rFonts w:cs="Georgia" w:ascii="Georgia" w:hAnsi="Georgia"/>
          <w:lang w:val="de-DE"/>
        </w:rPr>
        <w:t xml:space="preserve"> So kann der Christ den Grundentscheid seines Lebens ausdrücken. Am Anfang des Christseins steht nicht ein ethischer Entschluss oder eine große Idee, sondern die Begegnung mit einem Ereignis, mit einer Person, die unserem Leben einen neuen Horizont und damit seine entscheidende Richtung gibt. In seinem Evangelium hatte Johannes dieses Ereignis mit den folgenden Worten ausgedrückt: „So sehr hat Gott die Welt geliebt, dass er seinen einzigen Sohn hingab, damit jeder, der an ihn glaubt (...) das ewige Leben </w:t>
      </w:r>
      <w:ins w:id="20" w:author="Administrator" w:date="2007-08-13T17:49:00Z">
        <w:r>
          <w:rPr>
            <w:rFonts w:cs="Georgia" w:ascii="Georgia" w:hAnsi="Georgia"/>
            <w:lang w:val="de-DE"/>
          </w:rPr>
          <w:t>hat</w:t>
        </w:r>
      </w:ins>
      <w:r>
        <w:rPr>
          <w:rFonts w:cs="Georgia" w:ascii="Georgia" w:hAnsi="Georgia"/>
          <w:lang w:val="de-DE"/>
        </w:rPr>
        <w:t>“</w:t>
      </w:r>
      <w:ins w:id="21" w:author="Administrator" w:date="2007-08-13T17:49:00Z">
        <w:r>
          <w:rPr>
            <w:rFonts w:cs="Georgia" w:ascii="Georgia" w:hAnsi="Georgia"/>
            <w:lang w:val="de-DE"/>
          </w:rPr>
          <w:t xml:space="preserve"> </w:t>
        </w:r>
      </w:ins>
      <w:r>
        <w:rPr>
          <w:rFonts w:cs="Georgia" w:ascii="Georgia" w:hAnsi="Georgia"/>
          <w:lang w:val="de-DE"/>
        </w:rPr>
        <w:t>(Joh 3,16). Mit der Zentralität der Liebe hat der christliche Glaube aufgenommen, was innere Mitte von Israels Glauben war, und dieser Mitte zugleich eine neue Tiefe und Weite gegeben» (</w:t>
      </w:r>
      <w:r>
        <w:rPr>
          <w:rFonts w:cs="Georgia" w:ascii="Georgia" w:hAnsi="Georgia"/>
          <w:i/>
          <w:iCs/>
          <w:lang w:val="de-DE"/>
        </w:rPr>
        <w:t>Deus caritas est,</w:t>
      </w:r>
      <w:r>
        <w:rPr>
          <w:rFonts w:cs="Georgia" w:ascii="Georgia" w:hAnsi="Georgia"/>
          <w:lang w:val="de-DE"/>
        </w:rPr>
        <w:t xml:space="preserve"> 1).</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 xml:space="preserve">Bei verschiedenen Gelegenheiten hob Papst Benedikt mit Nachdruck die Größe und Schönheit unseres Glaubens hervor, </w:t>
      </w:r>
      <w:ins w:id="22" w:author="Administrator" w:date="2007-08-13T17:49:00Z">
        <w:r>
          <w:rPr>
            <w:rFonts w:cs="Georgia" w:ascii="Georgia" w:hAnsi="Georgia"/>
            <w:lang w:val="de-DE"/>
          </w:rPr>
          <w:t xml:space="preserve">so </w:t>
        </w:r>
      </w:ins>
      <w:r>
        <w:rPr>
          <w:rFonts w:cs="Georgia" w:ascii="Georgia" w:hAnsi="Georgia"/>
          <w:lang w:val="de-DE"/>
        </w:rPr>
        <w:t>zum Beispiel in einem Interview mit Radio Vatikan am Vorabend des Weltjugendtages von 2005</w:t>
      </w:r>
      <w:ins w:id="23" w:author="Administrator" w:date="2007-08-13T17:49:00Z">
        <w:r>
          <w:rPr>
            <w:rFonts w:cs="Georgia" w:ascii="Georgia" w:hAnsi="Georgia"/>
            <w:lang w:val="de-DE"/>
          </w:rPr>
          <w:t>,</w:t>
        </w:r>
      </w:ins>
      <w:r>
        <w:rPr>
          <w:rFonts w:cs="Georgia" w:ascii="Georgia" w:hAnsi="Georgia"/>
          <w:lang w:val="de-DE"/>
        </w:rPr>
        <w:t xml:space="preserve"> als er sagte: «Ich möchte den jungen Menschen zeigen, dass es schön ist, Christ zu sein! Es besteht ja weithin die Idee, Christentum sei eine Menge von Geboten und Verboten, Gesetzen, die man einhalten muss und dergleichen und insofern etwas Mühseliges und Belastendes. Man sei freier, wenn man diese Last nicht habe. Ich möchte demgegenüber deutlich machen: sozusagen von einer großen Liebe und Erkenntnis getragen zu sein, ist nicht etwa ein Gepäck, sondern sind Flügel».</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Der zweite vom Papst angesprochene Eckpunkt betrifft die Tatsache, «dass wir den Glauben nicht uns selbst ausdenken und zusammensetzen aus Stücken, die man „verkraften“</w:t>
      </w:r>
      <w:ins w:id="24" w:author="Administrator" w:date="2007-08-13T17:50:00Z">
        <w:r>
          <w:rPr>
            <w:rFonts w:cs="Georgia" w:ascii="Georgia" w:hAnsi="Georgia"/>
            <w:lang w:val="de-DE"/>
          </w:rPr>
          <w:t xml:space="preserve"> </w:t>
        </w:r>
      </w:ins>
      <w:r>
        <w:rPr>
          <w:rFonts w:cs="Georgia" w:ascii="Georgia" w:hAnsi="Georgia"/>
          <w:lang w:val="de-DE"/>
        </w:rPr>
        <w:t>kann, sondern dass wir mitglauben mit der Kirche. Nicht alles können wir verstehen, was die Kirche lehrt, nicht alles muss in jedem Leben gegenwärtig sein. Aber wichtig ist doch, dass wir in dem großen Ich der Kirche, in ihrem lebendigen Wir, Mitglaubende sind und dadurch in der großen Gemeinschaft des Glaubens stehen, in jenem großen Subjekt, in dem wirklich das Du Gottes und das Ich der Menschen sich anrühren; (...) Diese volle Form des Glaubens, wie das Credo sie ausdrückt, des Glaubens in und mit der Kirche als lebendigem Subjekt, in dem der Herr wirkt, sollten wir versuchen, wirklich als Mitte unserer Aktivitäten hinzustellen» (Eröffnungsansprache).</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Wohlbekannt ist die heute immer verbreitetere Praxis, anstelle des durch die Kirche weitergegebenen Glaubens einer selbstgemachten Weltanschauung den Vorzug zu geben, wo jeder wie aus einem À-la-carte</w:t>
      </w:r>
      <w:ins w:id="25" w:author="Administrator" w:date="2007-08-13T17:51:00Z">
        <w:r>
          <w:rPr>
            <w:rFonts w:cs="Georgia" w:ascii="Georgia" w:hAnsi="Georgia"/>
            <w:lang w:val="de-DE"/>
          </w:rPr>
          <w:t>-</w:t>
        </w:r>
      </w:ins>
      <w:r>
        <w:rPr>
          <w:rFonts w:cs="Georgia" w:ascii="Georgia" w:hAnsi="Georgia"/>
          <w:lang w:val="de-DE"/>
        </w:rPr>
        <w:t xml:space="preserve">Menü auswählt, was ihm zusagt. </w:t>
      </w:r>
      <w:ins w:id="26" w:author="Administrator" w:date="2007-08-13T17:51:00Z">
        <w:r>
          <w:rPr>
            <w:rFonts w:cs="Georgia" w:ascii="Georgia" w:hAnsi="Georgia"/>
            <w:lang w:val="de-DE"/>
          </w:rPr>
          <w:t>Näher</w:t>
        </w:r>
      </w:ins>
      <w:r>
        <w:rPr>
          <w:rFonts w:cs="Georgia" w:ascii="Georgia" w:hAnsi="Georgia"/>
          <w:lang w:val="de-DE"/>
        </w:rPr>
        <w:t xml:space="preserve"> betrachtet</w:t>
      </w:r>
      <w:del w:id="27" w:author="Administrator" w:date="2007-08-13T17:51:00Z">
        <w:r>
          <w:rPr>
            <w:rFonts w:cs="Georgia" w:ascii="Georgia" w:hAnsi="Georgia"/>
            <w:lang w:val="de-DE"/>
          </w:rPr>
          <w:delText>,</w:delText>
        </w:r>
      </w:del>
      <w:r>
        <w:rPr>
          <w:rFonts w:cs="Georgia" w:ascii="Georgia" w:hAnsi="Georgia"/>
          <w:lang w:val="de-DE"/>
        </w:rPr>
        <w:t xml:space="preserve"> beruht diese Haltung auf einem doppelten Irrtum: auf der Trennung zwischen Gott und Christus einerseits und zwischen Christus und der Kirche andererseits. Deswegen kann, wie der </w:t>
      </w:r>
      <w:r>
        <w:rPr>
          <w:rFonts w:cs="Georgia" w:ascii="Georgia" w:hAnsi="Georgia"/>
          <w:i/>
          <w:lang w:val="de-DE"/>
        </w:rPr>
        <w:t>Katechismus der Katholischen Kirche</w:t>
      </w:r>
      <w:r>
        <w:rPr>
          <w:rFonts w:cs="Georgia" w:ascii="Georgia" w:hAnsi="Georgia"/>
          <w:lang w:val="de-DE"/>
        </w:rPr>
        <w:t xml:space="preserve"> mit einem berühmten Zitat des hl. Cyprian hervorhebt, im vollen Sinn «niemand Gott zum Vater haben, der die Kirche nicht zur Mutter hat» (Nr. 181).</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Der Glaube als feste Zustimmung, wie er als solcher von der Kirche vorgegeben ist, beruht nämlich auf der Gewissheit, dass die Kirche von Christus (dem Sohn des Vaters) gegründet wurde, der durch das Wirken des Heiligen Geistes fortfährt, diese zu erhalten und zu leiten, damit alles, was Gott uns offenbaren wollte, uns durch die Jahrhunderte hindurch in seiner wesentlichen Gesamtheit erreicht. Man versteht so, warum der Glaube, obwohl er als freie Antwort des Menschen auf die Einladung Gottes der individuellen Person eignet, «kein isolierter Akt ist. Niemand kann für sich allein glauben, wie auch niemand für sich allein leben kann. Niemand hat sich selbst den Glauben geben, wie auch niemand sich selbst das Leben gegeben hat» (</w:t>
      </w:r>
      <w:r>
        <w:rPr>
          <w:rFonts w:cs="Georgia" w:ascii="Georgia" w:hAnsi="Georgia"/>
          <w:i/>
          <w:lang w:val="de-DE"/>
        </w:rPr>
        <w:t>Katechismus der Katholischen Kirche</w:t>
      </w:r>
      <w:r>
        <w:rPr>
          <w:rFonts w:cs="Georgia" w:ascii="Georgia" w:hAnsi="Georgia"/>
          <w:lang w:val="de-DE"/>
        </w:rPr>
        <w:t>, 166). Der selbe Katechismus fügt hinzu: «Zunächst ist es die Kirche, die den Herrn überall bekennt, und mit ihr und in ihr kommen auch wir dazu, ebenfalls zu bekennen: „Ich glaube“,</w:t>
      </w:r>
      <w:del w:id="28" w:author="Administrator" w:date="2007-08-13T17:52:00Z">
        <w:r>
          <w:rPr>
            <w:rFonts w:cs="Georgia" w:ascii="Georgia" w:hAnsi="Georgia"/>
            <w:lang w:val="de-DE"/>
          </w:rPr>
          <w:delText xml:space="preserve">, </w:delText>
        </w:r>
      </w:del>
      <w:ins w:id="29" w:author="Administrator" w:date="2007-08-13T17:52:00Z">
        <w:r>
          <w:rPr>
            <w:rFonts w:cs="Georgia" w:ascii="Georgia" w:hAnsi="Georgia"/>
            <w:lang w:val="de-DE"/>
          </w:rPr>
          <w:t xml:space="preserve"> </w:t>
        </w:r>
      </w:ins>
      <w:del w:id="30" w:author="Administrator" w:date="2007-08-13T17:53:00Z">
        <w:r>
          <w:rPr>
            <w:rFonts w:cs="Georgia" w:ascii="Georgia" w:hAnsi="Georgia"/>
            <w:lang w:val="de-DE"/>
          </w:rPr>
          <w:delText>„</w:delText>
        </w:r>
      </w:del>
      <w:r>
        <w:rPr>
          <w:rFonts w:cs="Georgia" w:ascii="Georgia" w:hAnsi="Georgia"/>
          <w:lang w:val="de-DE"/>
        </w:rPr>
        <w:t>„wir glauben“. Durch die Kirche empfangen wir in der Taufe den Glauben und das neue Leben in Christus» (Nr. 168). Als Fazit kommt heraus: «Glauben ist ein kirchlicher Akt. Der Glaube der Kirche geht unserem Glauben voraus, zeugt, trägt und nährt ihn»</w:t>
      </w:r>
      <w:del w:id="31" w:author="Administrator" w:date="2007-08-13T17:53:00Z">
        <w:r>
          <w:rPr>
            <w:rFonts w:cs="Georgia" w:ascii="Georgia" w:hAnsi="Georgia"/>
            <w:lang w:val="de-DE"/>
          </w:rPr>
          <w:delText>.</w:delText>
        </w:r>
      </w:del>
      <w:r>
        <w:rPr>
          <w:rFonts w:cs="Georgia" w:ascii="Georgia" w:hAnsi="Georgia"/>
          <w:lang w:val="de-DE"/>
        </w:rPr>
        <w:t xml:space="preserve"> (Nr. 181).</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Es ist leicht zu sehen, dass der Papst hier ein Thema berührt hat, das wahrhaft entscheidend ist für die heutige Sendung der Kirche. Darüber hinaus hat er uns einige Anregung</w:t>
      </w:r>
      <w:ins w:id="32" w:author="Administrator" w:date="2007-08-13T17:53:00Z">
        <w:r>
          <w:rPr>
            <w:rFonts w:cs="Georgia" w:ascii="Georgia" w:hAnsi="Georgia"/>
            <w:lang w:val="de-DE"/>
          </w:rPr>
          <w:t>en</w:t>
        </w:r>
      </w:ins>
      <w:r>
        <w:rPr>
          <w:rFonts w:cs="Georgia" w:ascii="Georgia" w:hAnsi="Georgia"/>
          <w:lang w:val="de-DE"/>
        </w:rPr>
        <w:t xml:space="preserve"> gegeben, um den Glauben zu stärken und neu zu entfachen.</w:t>
      </w:r>
    </w:p>
    <w:p>
      <w:pPr>
        <w:pStyle w:val="Normal"/>
        <w:rPr>
          <w:rFonts w:ascii="Georgia" w:hAnsi="Georgia" w:cs="Georgia"/>
          <w:lang w:val="de-DE"/>
        </w:rPr>
      </w:pPr>
      <w:r>
        <w:rPr>
          <w:rFonts w:cs="Georgia" w:ascii="Georgia" w:hAnsi="Georgia"/>
          <w:lang w:val="de-DE"/>
        </w:rPr>
      </w:r>
    </w:p>
    <w:p>
      <w:pPr>
        <w:pStyle w:val="Normal"/>
        <w:rPr>
          <w:rFonts w:ascii="Georgia" w:hAnsi="Georgia" w:cs="Georgia"/>
          <w:sz w:val="28"/>
          <w:szCs w:val="28"/>
          <w:lang w:val="de-DE"/>
        </w:rPr>
      </w:pPr>
      <w:r>
        <w:rPr>
          <w:rFonts w:cs="Georgia" w:ascii="Georgia" w:hAnsi="Georgia"/>
          <w:sz w:val="28"/>
          <w:szCs w:val="28"/>
          <w:lang w:val="de-DE"/>
        </w:rPr>
        <w:t>Wie der Glaube neu entfacht werden</w:t>
      </w:r>
      <w:ins w:id="33" w:author="Administrator" w:date="2007-08-13T17:54:00Z">
        <w:r>
          <w:rPr>
            <w:rFonts w:cs="Georgia" w:ascii="Georgia" w:hAnsi="Georgia"/>
            <w:sz w:val="28"/>
            <w:szCs w:val="28"/>
            <w:lang w:val="de-DE"/>
          </w:rPr>
          <w:t xml:space="preserve"> kann</w:t>
        </w:r>
      </w:ins>
    </w:p>
    <w:p>
      <w:pPr>
        <w:pStyle w:val="Normal"/>
        <w:rPr>
          <w:rFonts w:ascii="Georgia" w:hAnsi="Georgia" w:cs="Georgia"/>
          <w:sz w:val="28"/>
          <w:szCs w:val="28"/>
          <w:lang w:val="de-DE"/>
        </w:rPr>
      </w:pPr>
      <w:r>
        <w:rPr>
          <w:rFonts w:cs="Georgia" w:ascii="Georgia" w:hAnsi="Georgia"/>
          <w:sz w:val="28"/>
          <w:szCs w:val="28"/>
          <w:lang w:val="de-DE"/>
        </w:rPr>
      </w:r>
    </w:p>
    <w:p>
      <w:pPr>
        <w:pStyle w:val="Normal"/>
        <w:rPr/>
      </w:pPr>
      <w:r>
        <w:rPr>
          <w:rFonts w:cs="Georgia" w:ascii="Georgia" w:hAnsi="Georgia"/>
          <w:lang w:val="de-DE"/>
        </w:rPr>
        <w:t>Angesichts der Gefahr des Aktivismus, der dazu neigt, den Glauben durch das Engagement in äußeren Aktivitäten zu ersetzten und diesen so von innen her auszuhöhlen, müssen wir uns laut Papst Benedikt vor allem bemühen, «</w:t>
      </w:r>
      <w:del w:id="34" w:author="Administrator" w:date="2007-08-13T17:54:00Z">
        <w:r>
          <w:rPr>
            <w:rFonts w:cs="Georgia" w:ascii="Georgia" w:hAnsi="Georgia"/>
            <w:lang w:val="de-DE"/>
          </w:rPr>
          <w:delText xml:space="preserve"> </w:delText>
        </w:r>
      </w:del>
      <w:r>
        <w:rPr>
          <w:rFonts w:cs="Georgia" w:ascii="Georgia" w:hAnsi="Georgia"/>
          <w:lang w:val="de-DE"/>
        </w:rPr>
        <w:t xml:space="preserve">im Hinhören auf den Herrn, im Beten, im inwendigen Mitsein bei den Sakramenten, in der Suche Gottes im Gesicht und im Leiden der Menschen seine Gesinnung zu erlernen, um von seiner Freude, von seinem Eifer, von seiner Liebe angesteckt zu werden und so mit ihm von ihm her die Welt anzublicken» (Predigt). Benedikt XVI. hat so den Zusammenhang von Glaube, Gebetsleben und </w:t>
      </w:r>
      <w:ins w:id="35" w:author="Administrator" w:date="2007-08-13T17:54:00Z">
        <w:r>
          <w:rPr>
            <w:rFonts w:cs="Georgia" w:ascii="Georgia" w:hAnsi="Georgia"/>
            <w:lang w:val="de-DE"/>
          </w:rPr>
          <w:t xml:space="preserve">sakramentalem </w:t>
        </w:r>
      </w:ins>
      <w:r>
        <w:rPr>
          <w:rFonts w:cs="Georgia" w:ascii="Georgia" w:hAnsi="Georgia"/>
          <w:lang w:val="de-DE"/>
        </w:rPr>
        <w:t xml:space="preserve">Leben herausgestellt. Ich gehe hier nicht auf die Wichtigkeit und die Charakteristika des Gebets ein, da dieses Thema schon von </w:t>
      </w:r>
      <w:ins w:id="36" w:author="Administrator" w:date="2007-08-13T17:55:00Z">
        <w:r>
          <w:rPr>
            <w:rFonts w:cs="Georgia" w:ascii="Georgia" w:hAnsi="Georgia"/>
            <w:lang w:val="de-DE"/>
          </w:rPr>
          <w:t xml:space="preserve">Abt </w:t>
        </w:r>
      </w:ins>
      <w:r>
        <w:rPr>
          <w:rFonts w:cs="Georgia" w:ascii="Georgia" w:hAnsi="Georgia"/>
          <w:lang w:val="de-DE"/>
        </w:rPr>
        <w:t>Mauro-Giuseppe Lepori behandelt wird.</w:t>
      </w:r>
    </w:p>
    <w:p>
      <w:pPr>
        <w:pStyle w:val="Normal"/>
        <w:rPr>
          <w:rFonts w:ascii="Georgia" w:hAnsi="Georgia" w:cs="Georgia"/>
          <w:lang w:val="de-DE"/>
        </w:rPr>
      </w:pPr>
      <w:r>
        <w:rPr>
          <w:rFonts w:cs="Georgia" w:ascii="Georgia" w:hAnsi="Georgia"/>
          <w:lang w:val="de-DE"/>
        </w:rPr>
      </w:r>
    </w:p>
    <w:p>
      <w:pPr>
        <w:pStyle w:val="TextBody"/>
        <w:spacing w:lineRule="atLeast" w:line="360"/>
        <w:rPr/>
      </w:pPr>
      <w:r>
        <w:rPr>
          <w:rFonts w:cs="Georgia" w:ascii="Georgia" w:hAnsi="Georgia"/>
        </w:rPr>
        <w:t>Der Glaube, von dem der Papst spricht, ist jedenfalls nicht etwas Theoretisches, Abstraktes oder der Realität unsres Lebens Fernes. Gerade weil er auf Christus, das menschgewordene Wort,</w:t>
      </w:r>
      <w:del w:id="37" w:author="Administrator" w:date="2007-08-13T17:55:00Z">
        <w:r>
          <w:rPr>
            <w:rFonts w:cs="Georgia" w:ascii="Georgia" w:hAnsi="Georgia"/>
          </w:rPr>
          <w:delText>,</w:delText>
        </w:r>
      </w:del>
      <w:r>
        <w:rPr>
          <w:rFonts w:cs="Georgia" w:ascii="Georgia" w:hAnsi="Georgia"/>
        </w:rPr>
        <w:t xml:space="preserve"> zentriert ist, muss er unser Leben dergestalt verwandeln, dass wir angesteckt sind «von seiner Freude, von seinem Eifer, von seiner Liebe» und dazu geführt werden, «mit ihm und von ihm her die Welt anzublicken».</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 xml:space="preserve">Das wurde bereits von Johannes Paul II. in seiner Ansprache an die Jugendlichen anlässlich seiner Pastoralreise in die Schweiz im Jahr 1984 gut zum Ausdruck gebracht. Am 15. Juni definierte er in Einsiedeln den Glauben, wie er den Christen beseelen sollte: Glaube bedeutet, «bis in die letzten Fasern eures Lebens hinein euch auf den lebendigen Gott selber einzulassen und euren Alltag von ihm her, mit ihm und auf ihn hin zu leben». Auch in der vor dem </w:t>
      </w:r>
      <w:ins w:id="38" w:author="Administrator" w:date="2007-08-13T17:56:00Z">
        <w:r>
          <w:rPr>
            <w:rFonts w:cs="Georgia" w:ascii="Georgia" w:hAnsi="Georgia"/>
            <w:lang w:val="de-DE"/>
          </w:rPr>
          <w:t xml:space="preserve">Schweizer </w:t>
        </w:r>
      </w:ins>
      <w:r>
        <w:rPr>
          <w:rFonts w:cs="Georgia" w:ascii="Georgia" w:hAnsi="Georgia"/>
          <w:lang w:val="de-DE"/>
        </w:rPr>
        <w:t>Klerus am gleichen Tag gehaltene</w:t>
      </w:r>
      <w:ins w:id="39" w:author="Administrator" w:date="2007-08-13T17:57:00Z">
        <w:r>
          <w:rPr>
            <w:rFonts w:cs="Georgia" w:ascii="Georgia" w:hAnsi="Georgia"/>
            <w:lang w:val="de-DE"/>
          </w:rPr>
          <w:t>n</w:t>
        </w:r>
      </w:ins>
      <w:r>
        <w:rPr>
          <w:rFonts w:cs="Georgia" w:ascii="Georgia" w:hAnsi="Georgia"/>
          <w:lang w:val="de-DE"/>
        </w:rPr>
        <w:t xml:space="preserve"> Ansprache bekräftigte er, dass «der Glaube von vorrangiger Wichtigkeit ist», um die «Herausforderung der Verweltlichung und der Gleichgültigkeit anzunehmen. (...) Je mehr die Welt ent-christlicht wird, umso mehr tut es ihr not, in der Person des Priesters diesen radikalen Glauben wahrzunehmen, der wie ein Leuchtturm in der Nacht oder wie der Fels ist, auf den er sich stützt».</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Im Hinblick auf die «Neubelebung» unseres Glaubens hat Papst Benedikt bestimmte seiner Merkmale in Erinnerung gerufen: Der Glaube ermöglicht es uns, die Größe der Liebe Gottes wahrzunehmen; er ist tätig und missionarisch.</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sz w:val="28"/>
          <w:szCs w:val="28"/>
          <w:lang w:val="de-DE"/>
        </w:rPr>
        <w:t>Der Glaube ermöglicht es uns, die Größe der Liebe Gottes wahrzunehmen</w:t>
      </w:r>
    </w:p>
    <w:p>
      <w:pPr>
        <w:pStyle w:val="Normal"/>
        <w:rPr>
          <w:rFonts w:ascii="Georgia" w:hAnsi="Georgia" w:cs="Georgia"/>
          <w:sz w:val="28"/>
          <w:szCs w:val="28"/>
          <w:lang w:val="de-DE"/>
        </w:rPr>
      </w:pPr>
      <w:r>
        <w:rPr>
          <w:rFonts w:cs="Georgia" w:ascii="Georgia" w:hAnsi="Georgia"/>
          <w:sz w:val="28"/>
          <w:szCs w:val="28"/>
          <w:lang w:val="de-DE"/>
        </w:rPr>
      </w:r>
    </w:p>
    <w:p>
      <w:pPr>
        <w:pStyle w:val="Normal"/>
        <w:rPr/>
      </w:pPr>
      <w:r>
        <w:rPr>
          <w:rFonts w:cs="Georgia" w:ascii="Georgia" w:hAnsi="Georgia"/>
          <w:lang w:val="de-DE"/>
        </w:rPr>
        <w:t>Benedikt XVI. knüpfte in seiner Predigt an das Gleichnis an, das von der Einladung zum Gastmahl und der Absage der zuerst Geladenen handelt. Gott «scheitert» nicht, bemerkte er dazu. Nach dem Gleichnis scheint Gott vordergründig in der Heilsgeschichte in Adam und Eva «gescheitert» zu sein, aber mit Jesus bringt er «den Menschen wirklich dazu, die Knie zu beugen, und überwindet so die Welt mit seiner Liebe. (...) Die schöpferische Kraft seiner Liebe ist größer als das menschliche Nein. Durch jedes menschliche Nein wird eine neue Dimension seiner Liebe entbunden</w:t>
      </w:r>
      <w:ins w:id="40" w:author="Administrator" w:date="2007-08-13T17:58:00Z">
        <w:r>
          <w:rPr>
            <w:rFonts w:cs="Georgia" w:ascii="Georgia" w:hAnsi="Georgia"/>
            <w:lang w:val="de-DE"/>
          </w:rPr>
          <w:t>,</w:t>
        </w:r>
      </w:ins>
      <w:r>
        <w:rPr>
          <w:rFonts w:cs="Georgia" w:ascii="Georgia" w:hAnsi="Georgia"/>
          <w:lang w:val="de-DE"/>
        </w:rPr>
        <w:t xml:space="preserve"> und er findet einen neuen, größeren Weg, sein Ja zum Menschen, seiner Geschichte und zur Schöpfung zu verwirklichen». Jesus identifiziert sich mit den Leidenden aller Zeiten und trägt den Schrei der Verlassenheit «hinauf ans Herz Gottes selbst und wandelt so die Welt um». Er sättigt die Menschen in der ganzen Welt, indem er ihnen jene Sättigung verschafft, die sie brauchen: Er gibt sich selber hin.</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Angesichts dieser Größe der Liebe Gottes erscheint die Ablehnung seitens der Menschen noch überraschender. Der Papst hat in der westlichen Christenheit die neuen «Erstgeladenen» wiedererkannt, die die Einladung ablehnen, weil sie angeblich keine Zeit haben, um zum Herrn zu kommen. «Wir kennen die leer werdenden Kirchen, die leerer werdenden Seminare, die leerer werdenden Ordenshäuser; wir kennen alle die Formen, in denen dieses „</w:t>
      </w:r>
      <w:del w:id="41" w:author="Administrator" w:date="2007-08-13T17:59:00Z">
        <w:r>
          <w:rPr>
            <w:rFonts w:cs="Georgia" w:ascii="Georgia" w:hAnsi="Georgia"/>
            <w:lang w:val="de-DE"/>
          </w:rPr>
          <w:delText>„</w:delText>
        </w:r>
      </w:del>
      <w:r>
        <w:rPr>
          <w:rFonts w:cs="Georgia" w:ascii="Georgia" w:hAnsi="Georgia"/>
          <w:lang w:val="de-DE"/>
        </w:rPr>
        <w:t>Nein, ich habe etwas Wichtigeres zu tun</w:t>
      </w:r>
      <w:del w:id="42" w:author="Administrator" w:date="2007-08-13T17:59:00Z">
        <w:r>
          <w:rPr>
            <w:rFonts w:cs="Georgia" w:ascii="Georgia" w:hAnsi="Georgia"/>
            <w:lang w:val="de-DE"/>
          </w:rPr>
          <w:delText xml:space="preserve">“ </w:delText>
        </w:r>
      </w:del>
      <w:r>
        <w:rPr>
          <w:rFonts w:cs="Georgia" w:ascii="Georgia" w:hAnsi="Georgia"/>
          <w:lang w:val="de-DE"/>
        </w:rPr>
        <w:t>“</w:t>
      </w:r>
      <w:ins w:id="43" w:author="Administrator" w:date="2007-08-13T17:59:00Z">
        <w:r>
          <w:rPr>
            <w:rFonts w:cs="Georgia" w:ascii="Georgia" w:hAnsi="Georgia"/>
            <w:lang w:val="de-DE"/>
          </w:rPr>
          <w:t xml:space="preserve"> </w:t>
        </w:r>
      </w:ins>
      <w:r>
        <w:rPr>
          <w:rFonts w:cs="Georgia" w:ascii="Georgia" w:hAnsi="Georgia"/>
          <w:lang w:val="de-DE"/>
        </w:rPr>
        <w:t>sich darstellt».</w:t>
      </w:r>
      <w:del w:id="44" w:author="Administrator" w:date="2007-08-13T17:58:00Z">
        <w:r>
          <w:rPr>
            <w:rFonts w:cs="Georgia" w:ascii="Georgia" w:hAnsi="Georgia"/>
            <w:lang w:val="de-DE"/>
          </w:rPr>
          <w:delText>.</w:delText>
        </w:r>
      </w:del>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 xml:space="preserve">Zu den Gründen dieser Situation hat der Papst an Umstände und Faktoren erinnert, welche die Menschen zur Meinung verleiten, «nichts anderes mehr zu brauchen, dass ihre Zeit und damit ihre innere Existenz ganz ausgefüllt wird». Mit dem hl. Gregor dem Großen erklärte er die traurige Situation, in der sich viele Personen befinden: «Sie haben eben nie die Erfahrung Gottes gemacht, sind nie auf den Geschmack Gottes gekommen; sie haben nie gespürt, wie köstlich es ist, von Gott angerührt zu werden! Diese „Berührung“ </w:t>
      </w:r>
      <w:ins w:id="45" w:author="Administrator" w:date="2007-08-13T18:00:00Z">
        <w:r>
          <w:rPr>
            <w:rFonts w:cs="Georgia" w:ascii="Georgia" w:hAnsi="Georgia"/>
            <w:lang w:val="de-DE"/>
          </w:rPr>
          <w:t xml:space="preserve">fehlt ihnen </w:t>
        </w:r>
      </w:ins>
      <w:r>
        <w:rPr>
          <w:rFonts w:cs="Georgia" w:ascii="Georgia" w:hAnsi="Georgia"/>
          <w:lang w:val="de-DE"/>
        </w:rPr>
        <w:t>– und damit der „Geschmack an Gott“. Und nur wenn wir sozusagen schmecken, dann kommen wir auch zum Mahl».</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Wenn der Mensch ganz mit den materiellen Dingen beschäftigt ist, mit dem, was er machen kann und ihm Erfolg verspricht, dann wird er unfähig, das Göttliche zu empfangen, «weil das entsprechende Organ in ihm vertrocknet ist» (Predigt). Dieser Verlust des «Geschmacks an Gott» und dieses Verkümmern des «Organs für Gott» erklären zutiefst das Nachlassen des Glaubens. Der Aufruf des Papstes, den Reichtum unseres Glaubens wiederzuentdecken, der es uns ermöglicht, die Größe der Liebe Gottes zu empfangen, ist darum angebrachter denn je, damit sich erfüllt, was der Apostel ersehnt: «Durch den Glauben wohne Christus in eurem Herzen. In der Liebe verwurzelt und auf sie gegründet, sollt ihr zusammen mit allen Heiligen dazu fähig sein, die Länge und Breite, die Höhe und Tiefe zu ermessen und die Liebe Christi zu verstehen, die alle Erkenntnis übersteigt. So werdet ihr mehr und mehr von der ganzen Fülle Gottes erfüllt» (Eph 3,17-19).</w:t>
      </w:r>
    </w:p>
    <w:p>
      <w:pPr>
        <w:pStyle w:val="Normal"/>
        <w:spacing w:before="120" w:after="0"/>
        <w:rPr/>
      </w:pPr>
      <w:r>
        <w:rPr>
          <w:rFonts w:cs="Georgia" w:ascii="Georgia" w:hAnsi="Georgia"/>
          <w:lang w:val="de-DE"/>
        </w:rPr>
        <w:t>In der Schlussansprache hat Benedikt XVI. die Wichtigkeit des Glaubens bekräftigt, indem er den eindrucksvollen Satz des hl. Ignatius zitiert: «Christentum ist nicht eine Sache der Überredung, sondern der Größe» (</w:t>
      </w:r>
      <w:r>
        <w:rPr>
          <w:rFonts w:cs="Georgia" w:ascii="Georgia" w:hAnsi="Georgia"/>
          <w:i/>
          <w:lang w:val="de-DE"/>
        </w:rPr>
        <w:t>Brief an die Römer</w:t>
      </w:r>
      <w:r>
        <w:rPr>
          <w:rFonts w:cs="Georgia" w:ascii="Georgia" w:hAnsi="Georgia"/>
          <w:lang w:val="de-DE"/>
        </w:rPr>
        <w:t>, 3,3), und ihn im Hinblick auf die Situation unserer Kirche in höchst passender Weise kommentiert: «Wir sollten uns unseren Glauben nicht durch vielfältige Einzelheiten zerreden lassen, sondern doch zu allererst seine Größe immer wieder vor Augen haben».</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Hier fügte der Papst ein beredtes Zeugnis an: «Wenn ich in den achtziger, neunziger Jahren nach Deutschland kam, wurde ich um Interviews gebeten, und ich wusste immer schon im voraus die Fragen. Es ging um Frauenordination, um Empfängnisverhütung, um Abtreibung und um ähnliche Probleme, die ständig wiederkehren».</w:t>
      </w:r>
      <w:del w:id="46" w:author="Administrator" w:date="2007-08-13T18:08:00Z">
        <w:r>
          <w:rPr>
            <w:rFonts w:cs="Georgia" w:ascii="Georgia" w:hAnsi="Georgia"/>
            <w:lang w:val="de-DE"/>
          </w:rPr>
          <w:delText>.</w:delText>
        </w:r>
      </w:del>
      <w:r>
        <w:rPr>
          <w:rFonts w:cs="Georgia" w:ascii="Georgia" w:hAnsi="Georgia"/>
          <w:lang w:val="de-DE"/>
        </w:rPr>
        <w:t xml:space="preserve"> Und dann die deutliche Lehre, die Benedikt XVI. aus dieser Erfahrung zog: «Wenn wir uns einfangen lassen in diese Diskussionen, dann fixiert man die Kirche auf ein paar Ge- oder Verbote, wir stehen da</w:t>
      </w:r>
      <w:del w:id="47" w:author="Administrator" w:date="2007-08-13T18:08:00Z">
        <w:r>
          <w:rPr>
            <w:rFonts w:cs="Georgia" w:ascii="Georgia" w:hAnsi="Georgia"/>
            <w:lang w:val="de-DE"/>
          </w:rPr>
          <w:delText>s</w:delText>
        </w:r>
      </w:del>
      <w:r>
        <w:rPr>
          <w:rFonts w:cs="Georgia" w:ascii="Georgia" w:hAnsi="Georgia"/>
          <w:lang w:val="de-DE"/>
        </w:rPr>
        <w:t xml:space="preserve"> als Moralisten mit ein paar etwas altmodischen Ansichten, und die eigentliche Größe des Glaubens erscheint gar nicht. Daher meine ich, diese Größe unseres Glaubens immer wieder herauszustellen, ist etwas ganz Grundlegendes, wovon wir uns durch solche Situationen nicht abbringen lassen dürfen». Eine Lehre, die gerade für die Schweiz aktueller nicht sein könnte.</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Zum Schluss bekräftigt der Papst die Wichtigkeit der Wiederentdeckung der Größe des Glaubens, wenn er ermahnt</w:t>
      </w:r>
      <w:ins w:id="48" w:author="Administrator" w:date="2007-08-13T18:08:00Z">
        <w:r>
          <w:rPr>
            <w:rFonts w:cs="Georgia" w:ascii="Georgia" w:hAnsi="Georgia"/>
            <w:lang w:val="de-DE"/>
          </w:rPr>
          <w:t>,</w:t>
        </w:r>
      </w:ins>
      <w:r>
        <w:rPr>
          <w:rFonts w:cs="Georgia" w:ascii="Georgia" w:hAnsi="Georgia"/>
          <w:lang w:val="de-DE"/>
        </w:rPr>
        <w:t xml:space="preserve"> «</w:t>
      </w:r>
      <w:del w:id="49" w:author="Administrator" w:date="2007-08-13T18:08:00Z">
        <w:r>
          <w:rPr>
            <w:rFonts w:cs="Georgia" w:ascii="Georgia" w:hAnsi="Georgia"/>
            <w:lang w:val="de-DE"/>
          </w:rPr>
          <w:delText xml:space="preserve"> </w:delText>
        </w:r>
      </w:del>
      <w:r>
        <w:rPr>
          <w:rFonts w:cs="Georgia" w:ascii="Georgia" w:hAnsi="Georgia"/>
          <w:lang w:val="de-DE"/>
        </w:rPr>
        <w:t>Christentum nicht als bloßen Moralismus erscheinen zu lassen, sonder</w:t>
      </w:r>
      <w:ins w:id="50" w:author="Administrator" w:date="2007-08-13T18:08:00Z">
        <w:r>
          <w:rPr>
            <w:rFonts w:cs="Georgia" w:ascii="Georgia" w:hAnsi="Georgia"/>
            <w:lang w:val="de-DE"/>
          </w:rPr>
          <w:t>n</w:t>
        </w:r>
      </w:ins>
      <w:r>
        <w:rPr>
          <w:rFonts w:cs="Georgia" w:ascii="Georgia" w:hAnsi="Georgia"/>
          <w:lang w:val="de-DE"/>
        </w:rPr>
        <w:t xml:space="preserve"> als Gabe, in der sich uns die Liebe schenkt, die uns trägt und die uns dann die Kraft des Sich-Verlierens gibt; und andererseits in diesem großen Kontext der geschenkten Liebe dann auch zu den Konkretisationen schreiten, deren Grundlage uns immer noch der Dekalog anbietet, den wir mit Christus, mit der Kirche in dieser Zeit weiterlesen und neu lesen müssen».</w:t>
      </w:r>
    </w:p>
    <w:p>
      <w:pPr>
        <w:pStyle w:val="Normal"/>
        <w:rPr>
          <w:rFonts w:ascii="Georgia" w:hAnsi="Georgia" w:cs="Georgia"/>
          <w:lang w:val="de-DE"/>
        </w:rPr>
      </w:pPr>
      <w:r>
        <w:rPr>
          <w:rFonts w:cs="Georgia" w:ascii="Georgia" w:hAnsi="Georgia"/>
          <w:lang w:val="de-DE"/>
        </w:rPr>
      </w:r>
    </w:p>
    <w:p>
      <w:pPr>
        <w:pStyle w:val="Normal"/>
        <w:rPr>
          <w:rFonts w:ascii="Georgia" w:hAnsi="Georgia" w:cs="Georgia"/>
          <w:sz w:val="28"/>
          <w:szCs w:val="28"/>
          <w:lang w:val="de-DE"/>
        </w:rPr>
      </w:pPr>
      <w:r>
        <w:rPr>
          <w:rFonts w:cs="Georgia" w:ascii="Georgia" w:hAnsi="Georgia"/>
          <w:sz w:val="28"/>
          <w:szCs w:val="28"/>
          <w:lang w:val="de-DE"/>
        </w:rPr>
        <w:t>Der wahre Glaube ist tätig</w:t>
      </w:r>
    </w:p>
    <w:p>
      <w:pPr>
        <w:pStyle w:val="Normal"/>
        <w:rPr>
          <w:rFonts w:ascii="Georgia" w:hAnsi="Georgia" w:cs="Georgia"/>
          <w:sz w:val="28"/>
          <w:szCs w:val="28"/>
          <w:lang w:val="de-DE"/>
        </w:rPr>
      </w:pPr>
      <w:r>
        <w:rPr>
          <w:rFonts w:cs="Georgia" w:ascii="Georgia" w:hAnsi="Georgia"/>
          <w:sz w:val="28"/>
          <w:szCs w:val="28"/>
          <w:lang w:val="de-DE"/>
        </w:rPr>
      </w:r>
    </w:p>
    <w:p>
      <w:pPr>
        <w:pStyle w:val="Normal"/>
        <w:rPr/>
      </w:pPr>
      <w:r>
        <w:rPr>
          <w:rFonts w:cs="Georgia" w:ascii="Georgia" w:hAnsi="Georgia"/>
          <w:lang w:val="de-DE"/>
        </w:rPr>
        <w:t>Neben der Größe hat der Papst an einen anderen Aspekt des Glaubens erinnert: seine Wirkkraft, sein Sich-Zeigen in den Werken. Er bemerkte</w:t>
      </w:r>
      <w:ins w:id="51" w:author="Administrator" w:date="2007-08-13T18:11:00Z">
        <w:r>
          <w:rPr>
            <w:rFonts w:cs="Georgia" w:ascii="Georgia" w:hAnsi="Georgia"/>
            <w:lang w:val="de-DE"/>
          </w:rPr>
          <w:t xml:space="preserve"> </w:t>
        </w:r>
      </w:ins>
      <w:r>
        <w:rPr>
          <w:rFonts w:cs="Georgia" w:ascii="Georgia" w:hAnsi="Georgia"/>
          <w:lang w:val="de-DE"/>
        </w:rPr>
        <w:t>nämlich</w:t>
      </w:r>
      <w:ins w:id="52" w:author="Administrator" w:date="2007-08-13T18:11:00Z">
        <w:r>
          <w:rPr>
            <w:rFonts w:cs="Georgia" w:ascii="Georgia" w:hAnsi="Georgia"/>
            <w:lang w:val="de-DE"/>
          </w:rPr>
          <w:t xml:space="preserve">, </w:t>
        </w:r>
      </w:ins>
      <w:r>
        <w:rPr>
          <w:rFonts w:cs="Georgia" w:ascii="Georgia" w:hAnsi="Georgia"/>
          <w:lang w:val="de-DE"/>
        </w:rPr>
        <w:t xml:space="preserve">dass wir «ihm gegenüber, auf ihn hin, im Mitsein mit ihm und von ihm her </w:t>
      </w:r>
      <w:del w:id="53" w:author="Administrator" w:date="2007-08-13T18:11:00Z">
        <w:r>
          <w:rPr>
            <w:rFonts w:cs="Georgia" w:ascii="Georgia" w:hAnsi="Georgia"/>
            <w:lang w:val="de-DE"/>
          </w:rPr>
          <w:delText xml:space="preserve"> </w:delText>
        </w:r>
      </w:del>
      <w:r>
        <w:rPr>
          <w:rFonts w:cs="Georgia" w:ascii="Georgia" w:hAnsi="Georgia"/>
          <w:lang w:val="de-DE"/>
        </w:rPr>
        <w:t>leben. (...) Diese Zentralität Gottes muss, wie ich meine, in all unserem Denken und Tun ganz neu erscheinen» (Eröffnungsansprache).</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Den gleichen Gedanken nahm der Papst bei verschiedenen Gelegenheiten wieder auf. So in der Predigt, in der er festhielt, dass es der Glaube sei, der «unser Wirken beseelt». Vorher hatte er betont: «Das ist heute wichtig. Es gibt so viele Probleme, die man auflisten kann, die alle gelöst werden müssen, die aber alle nicht gelöst werden, wenn nicht im Zentrum Gott steht, neu sichtbar wird in der Welt, maßgebend ist in unserem Leben und durch uns auch maßgebend in die Welt hineintritt». Das Thema der Zentralität Gottes und folglich des Glaubens wurde in der Eröffnungsansprache aufgegriffen. Der Glaube «beseelt dann auch die Aktivitäten, die sonst leicht in Aktivismus verfallen und leer werden können. Das ist das eine: dass der Glaube entscheidend wirklich auf Gott hinschaut und uns auf Gott hinschauen, auf ihn hin in Bewegung kommen lässt».</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Das Thema der Beziehung zwischen Leben und Glauben ist aufs engste verbunden mit zwei anderen Fragestellungen, die Benedikt XVI. besonders am Herzen liegen: das Verhältnis zwischen dem historischen Jesus und dem Christus des Glaubens und das Verhältnis zwischen Vernunft und Glaube. Die tiefe Überzeugung des Papstes, dass in diesen Verhältnissen nicht nur keine Gegenüberstellung, sonder</w:t>
      </w:r>
      <w:ins w:id="54" w:author="Administrator" w:date="2007-08-13T18:12:00Z">
        <w:r>
          <w:rPr>
            <w:rFonts w:cs="Georgia" w:ascii="Georgia" w:hAnsi="Georgia"/>
            <w:lang w:val="de-DE"/>
          </w:rPr>
          <w:t>n</w:t>
        </w:r>
      </w:ins>
      <w:r>
        <w:rPr>
          <w:rFonts w:cs="Georgia" w:ascii="Georgia" w:hAnsi="Georgia"/>
          <w:lang w:val="de-DE"/>
        </w:rPr>
        <w:t xml:space="preserve"> fruchtbare Ergänzung liegt, hat vielfältige, auch praktische Folgen, wie er in der Eröffnungsansprache aufgezeigt hat: «Das Konzil, </w:t>
      </w:r>
      <w:r>
        <w:rPr>
          <w:rFonts w:cs="Georgia" w:ascii="Georgia" w:hAnsi="Georgia"/>
          <w:i/>
          <w:iCs/>
          <w:lang w:val="de-DE"/>
        </w:rPr>
        <w:t>Dei Verbum</w:t>
      </w:r>
      <w:r>
        <w:rPr>
          <w:rFonts w:cs="Georgia" w:ascii="Georgia" w:hAnsi="Georgia"/>
          <w:lang w:val="de-DE"/>
        </w:rPr>
        <w:t xml:space="preserve">, hat uns gesagt, dass die historisch-kritische Methode eine wesentliche Dimension der Exegese ist, weil es zum Wesen des Glaubens gehört, dass er </w:t>
      </w:r>
      <w:r>
        <w:rPr>
          <w:rFonts w:cs="Georgia" w:ascii="Georgia" w:hAnsi="Georgia"/>
          <w:i/>
          <w:iCs/>
          <w:lang w:val="de-DE"/>
        </w:rPr>
        <w:t>factum historicum</w:t>
      </w:r>
      <w:r>
        <w:rPr>
          <w:rFonts w:cs="Georgia" w:ascii="Georgia" w:hAnsi="Georgia"/>
          <w:lang w:val="de-DE"/>
        </w:rPr>
        <w:t xml:space="preserve"> ist. Wir glauben nicht einfach einer Idee; Christentum ist nicht eine Philosophie, sondern ein Ereignis, das Gott in diese Welt gestellt hat, eine Geschichte, die er real als Geschichte mit uns gestaltet hat und gestaltet. Deswegen muss das Historische in seinem Ernst und Anspruch wirklich auch in unserem Lesen der Bibel da sein: dass wir wirklich das Faktum und eben dieses „Geschichte-Machende“</w:t>
      </w:r>
      <w:ins w:id="55" w:author="Administrator" w:date="2007-08-13T18:13:00Z">
        <w:r>
          <w:rPr>
            <w:rFonts w:cs="Georgia" w:ascii="Georgia" w:hAnsi="Georgia"/>
            <w:lang w:val="de-DE"/>
          </w:rPr>
          <w:t xml:space="preserve"> </w:t>
        </w:r>
      </w:ins>
      <w:r>
        <w:rPr>
          <w:rFonts w:cs="Georgia" w:ascii="Georgia" w:hAnsi="Georgia"/>
          <w:lang w:val="de-DE"/>
        </w:rPr>
        <w:t>im Wirken Gottes erkennen».</w:t>
      </w:r>
    </w:p>
    <w:p>
      <w:pPr>
        <w:pStyle w:val="Normal"/>
        <w:rPr>
          <w:rFonts w:ascii="Georgia" w:hAnsi="Georgia" w:cs="Georgia"/>
          <w:lang w:val="de-DE"/>
        </w:rPr>
      </w:pPr>
      <w:r>
        <w:rPr>
          <w:rFonts w:cs="Georgia" w:ascii="Georgia" w:hAnsi="Georgia"/>
          <w:lang w:val="de-DE"/>
        </w:rPr>
      </w:r>
    </w:p>
    <w:p>
      <w:pPr>
        <w:pStyle w:val="TextBody"/>
        <w:spacing w:lineRule="atLeast" w:line="360"/>
        <w:rPr/>
      </w:pPr>
      <w:r>
        <w:rPr>
          <w:rFonts w:cs="Georgia" w:ascii="Georgia" w:hAnsi="Georgia"/>
        </w:rPr>
        <w:t xml:space="preserve">Der Gegensatz zwischen dem historischen Jesus und dem Christus des Glaubens ist von </w:t>
      </w:r>
      <w:ins w:id="56" w:author="Administrator" w:date="2007-08-13T18:13:00Z">
        <w:r>
          <w:rPr>
            <w:rFonts w:cs="Georgia" w:ascii="Georgia" w:hAnsi="Georgia"/>
          </w:rPr>
          <w:t>Bischof</w:t>
        </w:r>
      </w:ins>
      <w:r>
        <w:rPr>
          <w:rFonts w:cs="Georgia" w:ascii="Georgia" w:hAnsi="Georgia"/>
        </w:rPr>
        <w:t xml:space="preserve"> Giuseppe Betori scharfsinnig beschrieben worden als «eine der negativsten Hinterlassenschaften der Moderne, die nicht aufhört, auch heute ihre verderblichen Früchte hervorzubringen, sei es im Innern der Glaubenserfahrung, sei es im Dialog mit der zeitgenössischen Kultur. Gerade die Einheit zwischen der Ebene der Geschichte und jener des Glaubens ist hingegen das bestimmende Element der Authentizität des Glaubens auf der einen Seite und Kohärenzfaktor für eine Annäherung, die wirklich historisch sein möchte, wie der Heilige Vater uns fortwährend mit seinem Aufruf zur Ausweitung der Vernunft in Erinnerung ruft» (Artikel «Der auf eine Idee reduzierte Christus», in: </w:t>
      </w:r>
      <w:r>
        <w:rPr>
          <w:rFonts w:cs="Georgia" w:ascii="Georgia" w:hAnsi="Georgia"/>
          <w:i/>
        </w:rPr>
        <w:t>Avvenire</w:t>
      </w:r>
      <w:r>
        <w:rPr>
          <w:rFonts w:cs="Georgia" w:ascii="Georgia" w:hAnsi="Georgia"/>
        </w:rPr>
        <w:t>, 22. Februar 2007, S. 31).</w:t>
      </w:r>
    </w:p>
    <w:p>
      <w:pPr>
        <w:pStyle w:val="TextBody"/>
        <w:spacing w:lineRule="atLeast" w:line="360"/>
        <w:rPr>
          <w:rFonts w:ascii="Georgia" w:hAnsi="Georgia" w:cs="Georgia"/>
        </w:rPr>
      </w:pPr>
      <w:r>
        <w:rPr>
          <w:rFonts w:cs="Georgia" w:ascii="Georgia" w:hAnsi="Georgia"/>
        </w:rPr>
      </w:r>
    </w:p>
    <w:p>
      <w:pPr>
        <w:pStyle w:val="Normal"/>
        <w:rPr>
          <w:rFonts w:ascii="Georgia" w:hAnsi="Georgia" w:cs="Georgia"/>
          <w:sz w:val="28"/>
          <w:szCs w:val="28"/>
          <w:lang w:val="de-DE"/>
        </w:rPr>
      </w:pPr>
      <w:r>
        <w:rPr>
          <w:rFonts w:cs="Georgia" w:ascii="Georgia" w:hAnsi="Georgia"/>
          <w:sz w:val="28"/>
          <w:szCs w:val="28"/>
          <w:lang w:val="de-DE"/>
        </w:rPr>
        <w:t>Der Glaube muss missionarisch sein</w:t>
      </w:r>
    </w:p>
    <w:p>
      <w:pPr>
        <w:pStyle w:val="Normal"/>
        <w:rPr>
          <w:rFonts w:ascii="Georgia" w:hAnsi="Georgia" w:cs="Georgia"/>
          <w:sz w:val="28"/>
          <w:szCs w:val="28"/>
          <w:lang w:val="de-DE"/>
        </w:rPr>
      </w:pPr>
      <w:r>
        <w:rPr>
          <w:rFonts w:cs="Georgia" w:ascii="Georgia" w:hAnsi="Georgia"/>
          <w:sz w:val="28"/>
          <w:szCs w:val="28"/>
          <w:lang w:val="de-DE"/>
        </w:rPr>
      </w:r>
    </w:p>
    <w:p>
      <w:pPr>
        <w:pStyle w:val="Normal"/>
        <w:rPr/>
      </w:pPr>
      <w:r>
        <w:rPr>
          <w:rFonts w:cs="Georgia" w:ascii="Georgia" w:hAnsi="Georgia"/>
          <w:lang w:val="de-DE"/>
        </w:rPr>
        <w:t xml:space="preserve">Ein wichtiger Aspekt der Wirkkraft des Glaubens ist sein missionarischer Charakter. Ein voller und kohärenter Glaube kann nicht tatenlos bleiben und es unterlassen, ihn um uns herum zu verbreiten. Der Glaube ist wie jede Realität des christlichen Lebens eine Gabe und eine Aufgabe, eine Sendung. Der Glaube kann nicht in der Erde vergraben werden, wie es jener Knecht im Gleichnis Jesu tut, dem ein Talent anvertraut wird. Der Glaube muss wachsen und sich entwickeln, in dem er aus unserem ganzen Leben einen Akt des Glaubens macht; er soll Frucht bringen im Dienst am Reich Gottes. So lehrt es der </w:t>
      </w:r>
      <w:r>
        <w:rPr>
          <w:rFonts w:cs="Georgia" w:ascii="Georgia" w:hAnsi="Georgia"/>
          <w:i/>
          <w:lang w:val="de-DE"/>
        </w:rPr>
        <w:t>Katechismus der Katholischen Kirche</w:t>
      </w:r>
      <w:r>
        <w:rPr>
          <w:rFonts w:cs="Georgia" w:ascii="Georgia" w:hAnsi="Georgia"/>
          <w:lang w:val="de-DE"/>
        </w:rPr>
        <w:t xml:space="preserve"> «Der Glaubende hat den Glauben von anderen empfangen; er muss ihn weitergeben. Unsere Liebe zu Jesus und den Menschen drängt uns, zu anderen von unserem Glauben zu sprechen. Jeder Glaubende ist so ein Glied in der großen Kette der Glaubenden. Ich kann nicht glauben, wenn ich nicht durch den Glauben anderer getragen bin, und ich trage durch meinen Glauben den Glauben anderer mit» (Nr. 166). Einer der hauptsächlichsten Aspekte der Sendung des Christen besteht darin, so zu leben, dass viele Getaufte von einem «Gewohnheitsglauben» oder einem oberflächlichen Glauben zu einem Glauben übergehen, der Ausdruck einer persönlichen, überdachten, überzeugten, engagierten und zeugnisgebenden Wahl ist.</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Dieses Thema ist für die Kirche in der Schweiz offensichtlich so aktuell wie noch nie. Es tut mit Worten Papst Benedikts in der Tat not, dass «uns die missionarische Verantwortung neu überkommen muss, dass, wenn wir selber des Glaubens froh sind, wir uns verpflichtet wissen, anderen davon zu reden. Gottes Sache ist es, wie weit die Menschen dann ihn annehmen können oder nicht» (Eröffnungsansprache).</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ins w:id="57" w:author="Administrator" w:date="2007-08-13T18:18:00Z"/>
        </w:rPr>
      </w:pPr>
      <w:r>
        <w:rPr>
          <w:rFonts w:cs="Georgia" w:ascii="Georgia" w:hAnsi="Georgia"/>
          <w:lang w:val="de-DE"/>
        </w:rPr>
        <w:t>Wir alle – Priester, Laien und Ordensleute – sollten uns fragen, ob wir nicht eine Abschwächung des Glaubens zugelassen haben, so dass er zu einer eintönigen, müden, spießbürgerlichen Sache wurde, ohne Schwung und auf sich selbst zurückgezogen. Vielleicht ist unser Glaube auch ein bisschen «ritualistisch» geworden, losgelöst vom alltäglichen Leben, und nicht mehr jene freudige und engagierte persönliche Antwort auf die Liebe Gottes zu uns. Unser Umfeld ist oft gleichgültig, taub, dem Evangelium gegenüber teilnahmslos oder sogar feindselig eingestellt. Umso notwendiger ist es, die frohe Botschaft mit Kraft, Überzeugung und Freude zu bezeugen und zu verkünden, denn es gibt kein schöneres und größeres Geschenk, das die Menschen besitzen können.</w:t>
      </w:r>
    </w:p>
    <w:p>
      <w:pPr>
        <w:pStyle w:val="Normal"/>
        <w:rPr>
          <w:rFonts w:ascii="Georgia" w:hAnsi="Georgia" w:cs="Georgia"/>
          <w:lang w:val="de-DE"/>
          <w:ins w:id="59" w:author="Administrator" w:date="2007-08-13T18:18:00Z"/>
        </w:rPr>
      </w:pPr>
      <w:ins w:id="58" w:author="Administrator" w:date="2007-08-13T18:18:00Z">
        <w:r>
          <w:rPr>
            <w:rFonts w:cs="Georgia" w:ascii="Georgia" w:hAnsi="Georgia"/>
            <w:lang w:val="de-DE"/>
          </w:rPr>
        </w:r>
      </w:ins>
    </w:p>
    <w:p>
      <w:pPr>
        <w:pStyle w:val="Normal"/>
        <w:jc w:val="center"/>
        <w:rPr>
          <w:rFonts w:ascii="Georgia" w:hAnsi="Georgia" w:cs="Georgia"/>
          <w:lang w:val="de-DE"/>
        </w:rPr>
      </w:pPr>
      <w:ins w:id="60" w:author="Administrator" w:date="2007-08-13T18:18:00Z">
        <w:r>
          <w:rPr>
            <w:rFonts w:cs="Georgia" w:ascii="Georgia" w:hAnsi="Georgia"/>
            <w:lang w:val="de-DE"/>
          </w:rPr>
          <w:t>* * *</w:t>
        </w:r>
      </w:ins>
    </w:p>
    <w:p>
      <w:pPr>
        <w:pStyle w:val="Normal"/>
        <w:rPr>
          <w:rFonts w:ascii="Georgia" w:hAnsi="Georgia" w:cs="Georgia"/>
          <w:lang w:val="de-DE"/>
        </w:rPr>
      </w:pPr>
      <w:r>
        <w:rPr>
          <w:rFonts w:cs="Georgia" w:ascii="Georgia" w:hAnsi="Georgia"/>
          <w:lang w:val="de-DE"/>
        </w:rPr>
      </w:r>
    </w:p>
    <w:p>
      <w:pPr>
        <w:pStyle w:val="Corpodeltesto2"/>
        <w:spacing w:lineRule="atLeast" w:line="360"/>
        <w:rPr>
          <w:rFonts w:ascii="Georgia" w:hAnsi="Georgia" w:cs="Georgia"/>
          <w:color w:val="000000"/>
          <w:ins w:id="62" w:author="Administrator" w:date="2007-08-13T18:18:00Z"/>
        </w:rPr>
      </w:pPr>
      <w:r>
        <w:rPr>
          <w:rFonts w:cs="Georgia" w:ascii="Georgia" w:hAnsi="Georgia"/>
          <w:color w:val="000000"/>
        </w:rPr>
        <w:t xml:space="preserve">Benedikt XVI. hat uns Ziele gesetzt, er hat passende und präzise Mahnungen und Aufrufe an uns gerichtet, die aber nicht leicht zu erfüllen sind. Man könnte vielleicht denken, dass er zu viel verlangt, dass dies alles unsere Kräfte übersteigt. Vermutlich war sich der Papst selber dessen bewusst, als er am Schluss der Predigt den Heiligen Geist anrief und von ihm erbat, «dass er bewässert, dass er wärmt, dass er aufrichtet, dass er selbst mit der Kraft seiner heiligen Flammen </w:t>
      </w:r>
      <w:ins w:id="61" w:author="Administrator" w:date="2007-08-13T18:18:00Z">
        <w:r>
          <w:rPr>
            <w:rFonts w:cs="Georgia" w:ascii="Georgia" w:hAnsi="Georgia"/>
            <w:color w:val="000000"/>
          </w:rPr>
          <w:t xml:space="preserve">uns </w:t>
        </w:r>
      </w:ins>
      <w:r>
        <w:rPr>
          <w:rFonts w:cs="Georgia" w:ascii="Georgia" w:hAnsi="Georgia"/>
          <w:color w:val="000000"/>
        </w:rPr>
        <w:t>durchdringt und die Welt erneuert».</w:t>
      </w:r>
    </w:p>
    <w:p>
      <w:pPr>
        <w:pStyle w:val="Normal"/>
        <w:rPr>
          <w:rFonts w:ascii="Georgia" w:hAnsi="Georgia" w:cs="Georgia"/>
          <w:color w:val="000000"/>
          <w:lang w:val="de-DE" w:eastAsia="en-US"/>
        </w:rPr>
      </w:pPr>
      <w:r>
        <w:rPr>
          <w:rFonts w:cs="Georgia" w:ascii="Georgia" w:hAnsi="Georgia"/>
          <w:color w:val="000000"/>
          <w:lang w:val="de-DE" w:eastAsia="en-US"/>
        </w:rPr>
      </w:r>
    </w:p>
    <w:p>
      <w:pPr>
        <w:pStyle w:val="Heading2"/>
        <w:spacing w:lineRule="auto" w:line="360"/>
        <w:rPr>
          <w:b/>
          <w:b/>
          <w:sz w:val="24"/>
          <w:szCs w:val="24"/>
          <w:lang w:val="de-DE"/>
        </w:rPr>
      </w:pPr>
      <w:bookmarkStart w:id="0" w:name="__RefHeading___Toc35239653"/>
      <w:r>
        <w:rPr>
          <w:bCs/>
          <w:lang w:val="de-CH"/>
        </w:rPr>
        <w:t xml:space="preserve">Die Bedeutung der persönlichen Beziehung zu Gott </w:t>
      </w:r>
      <w:r>
        <w:rPr>
          <w:lang w:val="de-CH"/>
        </w:rPr>
        <w:br/>
      </w:r>
      <w:r>
        <w:rPr>
          <w:sz w:val="26"/>
          <w:lang w:val="de-CH"/>
        </w:rPr>
        <w:t>„Ich bin mit dir“</w:t>
      </w:r>
      <w:r>
        <w:rPr>
          <w:lang w:val="de-DE"/>
        </w:rPr>
        <w:t xml:space="preserve"> </w:t>
        <w:br/>
      </w:r>
      <w:r>
        <w:rPr>
          <w:smallCaps/>
          <w:sz w:val="28"/>
          <w:szCs w:val="28"/>
          <w:lang w:val="de-DE"/>
        </w:rPr>
        <w:t>Abt Mauro-Giuseppe Lepori O. Cist.</w:t>
      </w:r>
      <w:bookmarkEnd w:id="0"/>
      <w:r>
        <w:rPr>
          <w:smallCaps/>
          <w:sz w:val="24"/>
          <w:szCs w:val="24"/>
          <w:lang w:val="de-DE"/>
        </w:rPr>
        <w:br/>
      </w:r>
    </w:p>
    <w:p>
      <w:pPr>
        <w:pStyle w:val="Normal"/>
        <w:rPr/>
      </w:pPr>
      <w:r>
        <w:rPr>
          <w:rFonts w:cs="Georgia" w:ascii="Georgia" w:hAnsi="Georgia"/>
          <w:lang w:val="de-CH"/>
        </w:rPr>
        <w:t xml:space="preserve">Beim Lesen der Predigt und der Ansprachen, die der Papst anlässlich des Ad-limina-Besuches der Schweizer Bischöfe im November 2006 gehalten hat, kam mir die Szene der Berufung des Mose (Ex 3,7-12) in den Sinn. Der Herr erscheint Mose im brennenden Dornbusch und offenbart ihm sogleich den Grund, warum er sich zeigt: </w:t>
      </w:r>
      <w:bookmarkStart w:id="1" w:name="a7"/>
      <w:r>
        <w:rPr>
          <w:rFonts w:cs="Georgia" w:ascii="Georgia" w:hAnsi="Georgia"/>
          <w:lang w:val="de-CH"/>
        </w:rPr>
        <w:t>«Ich habe das Elend meines Volkes gesehen … Ich bin herabgestiegen, um es zu befreien …</w:t>
      </w:r>
      <w:bookmarkEnd w:id="1"/>
      <w:r>
        <w:rPr>
          <w:rFonts w:cs="Georgia" w:ascii="Georgia" w:hAnsi="Georgia"/>
          <w:lang w:val="de-CH"/>
        </w:rPr>
        <w:t>». Und unverzüglich gibt Gott einen Auftrag, wie wenn er einen Pfeil abschießen würde, der bei der geringsten Abweichung sein Ziel verfehlt: «Und jetzt geh! … Führe mein Volk, die Israeliten, aus Ägypten heraus!» Dieser Auftrag wird zur Berufung des Mose. Mose weiß um seine Unzulänglichkeit, er erfasst, wie sehr diese Sendung seine Fähigkeiten übersteigt und er führt Gott seine Schwachheit vor Augen: «Wer bin ich, dass ich zum Pharao gehen und die Israeliten aus Ägypten herausführen könnte?»</w:t>
      </w:r>
      <w:r>
        <w:rPr>
          <w:rFonts w:cs="Times" w:ascii="Georgia" w:hAnsi="Georgia"/>
          <w:color w:val="3A3734"/>
          <w:lang w:val="de-CH"/>
        </w:rPr>
        <w:t xml:space="preserve"> </w:t>
      </w:r>
      <w:r>
        <w:rPr>
          <w:rFonts w:cs="Georgia" w:ascii="Georgia" w:hAnsi="Georgia"/>
          <w:lang w:val="de-CH"/>
        </w:rPr>
        <w:t xml:space="preserve">Der Ruf, der Gott an ihn richtet, stürzt ihn in eine radikale Identitätskrise. Mose weist ja nicht in erster Linie auf den Mangel an Kraft und Fähigkeit hin, sondern vielmehr auf die Haltlosigkeit seines «Ich», auf die Bedeutungslosigkeit seiner Person, auf die Armseligkeit seiner Identität: «Wer bin ich?» Es fehlen ihm zur Ausführung des göttlichen Auftrages nicht so sehr die Mittel: Er selbst ist der Mangel, gerade seine Person ist nicht angemessen, nicht die richtige. </w:t>
      </w:r>
    </w:p>
    <w:p>
      <w:pPr>
        <w:pStyle w:val="Normal"/>
        <w:rPr/>
      </w:pPr>
      <w:r>
        <w:rPr>
          <w:rFonts w:cs="Georgia" w:ascii="Georgia" w:hAnsi="Georgia"/>
          <w:lang w:val="de-CH"/>
        </w:rPr>
        <w:t>Da sagt Gott ihm nicht: «Bleib nur ruhig, du wirst es schon schaffen, du hast die nötigen Eigenschaften, hab Selbstvertrauen!» Gott sagt nur: «Ich bin mit dir!» (Ex 3,12).</w:t>
      </w:r>
    </w:p>
    <w:p>
      <w:pPr>
        <w:pStyle w:val="Normal"/>
        <w:rPr>
          <w:rFonts w:ascii="Georgia" w:hAnsi="Georgia" w:cs="Georgia"/>
          <w:lang w:val="de-CH"/>
        </w:rPr>
      </w:pPr>
      <w:r>
        <w:rPr>
          <w:rFonts w:cs="Georgia" w:ascii="Georgia" w:hAnsi="Georgia"/>
          <w:lang w:val="de-CH"/>
        </w:rPr>
        <w:t>Es ist, als würde Benedikt XVI. das Gleiche zu den um ihn versammelten Schweizer Bischöfen sagen, als er sie in ihrer Berufung und Sendung als Hirten bestärken wollte, als Hirten des Volkes des einundzwanzigsten Jahrhunderts, eines Volkes, das die wahre Freiheit zu verlieren, das auf die Freiheit des Denkens, des Handelns, der echten Liebe zu verzichten scheint. Jesus Christus sendet auch heute seine Apostel, seine Jünger zu den Menschen unserer Zeit. Diese Menschen sind nicht mehr vom ägyptischen Pharao, sondern von heimtückischeren Mächten und Ideologien beherrscht. Wer diese Sendung heute erhält, wird in die Verwirrung des Mose, die sein Selbstbewusstsein erschüttert, gestürzt: «Wer bin ich? Wer bin ich, dass ich diesen Auftrag erfüllen kann?»</w:t>
      </w:r>
    </w:p>
    <w:p>
      <w:pPr>
        <w:pStyle w:val="Normal"/>
        <w:rPr/>
      </w:pPr>
      <w:r>
        <w:rPr>
          <w:rFonts w:cs="Georgia" w:ascii="Georgia" w:hAnsi="Georgia"/>
          <w:lang w:val="de-CH"/>
        </w:rPr>
        <w:t xml:space="preserve">Auch heute noch ermahnt Petrus seine Brüder, bestärkt sie im Glauben, dass die einzige Antwort auf diesen Zweifel, die einzige Antwort, die Trost und Kraft spendet, von Gott selbst kommt: «Ich bin mit dir!» Die Antwort des Mensch gewordenen Gottes, der für uns gestorben und auferstanden ist, ist heute noch entschiedener und engagierter, wie auch der Auftrag weltumfassend geworden ist: </w:t>
      </w:r>
      <w:bookmarkStart w:id="2" w:name="a18"/>
      <w:r>
        <w:rPr>
          <w:rFonts w:cs="Georgia" w:ascii="Georgia" w:hAnsi="Georgia"/>
          <w:lang w:val="de-CH"/>
        </w:rPr>
        <w:t>«Mir ist alle Macht gegeben im Himmel und auf der Erde. Darum geht zu allen Völkern … und lehrt sie alles zu befolgen, was ich euch geboten habe… Ich bin bei euch alle Tage bis zum Ende der Welt!» (Mt 28,18-20).</w:t>
      </w:r>
    </w:p>
    <w:p>
      <w:pPr>
        <w:pStyle w:val="Normal"/>
        <w:rPr/>
      </w:pPr>
      <w:bookmarkEnd w:id="2"/>
      <w:r>
        <w:rPr>
          <w:rFonts w:cs="Georgia" w:ascii="Georgia" w:hAnsi="Georgia"/>
          <w:lang w:val="de-CH"/>
        </w:rPr>
        <w:t>Dieses «Ich bin bei dir!» ist die Antwort Gottes auf die Frage jedes Christen, wie er seine Sendung in der Kirche und in der Welt von heute erfüllen kann, sei er Hirte oder einfacher Gläubiger. Diese Antwort durchzieht alle Worte, die der Heilige Vater an die Schweizer Bischöfe gerichtet hat.</w:t>
      </w:r>
    </w:p>
    <w:p>
      <w:pPr>
        <w:pStyle w:val="Normal"/>
        <w:rPr/>
      </w:pPr>
      <w:r>
        <w:rPr>
          <w:rFonts w:cs="Georgia" w:ascii="Georgia" w:hAnsi="Georgia"/>
          <w:lang w:val="de-CH"/>
        </w:rPr>
        <w:t>In diesem Licht können wir die eindringliche Ermahnung des Papstes zum Gebet verstehen und aufnehmen: «Wichtig ist vor allem, die persönliche Beziehung zu Gott zu pflegen, zu dem Gott, der sich uns in Christus gezeigt hat» (Ansprache zum Abschluss des Besuches, 9. November 2006).</w:t>
      </w:r>
    </w:p>
    <w:p>
      <w:pPr>
        <w:pStyle w:val="Normal"/>
        <w:rPr>
          <w:rFonts w:ascii="Georgia" w:hAnsi="Georgia" w:cs="Georgia"/>
          <w:lang w:val="de-CH"/>
        </w:rPr>
      </w:pPr>
      <w:r>
        <w:rPr>
          <w:rFonts w:cs="Georgia" w:ascii="Georgia" w:hAnsi="Georgia"/>
          <w:lang w:val="de-CH"/>
        </w:rPr>
        <w:t>Wenn die Sendung der Kirche schwieriger wird, in Zeiten und Situationen, in welchen die Kirche vermehrt angefeindet wird, in welchen menschliche Schwäche und Unzulänglichkeit offensichtlicher werden, ist der Christ und vor allem der Hirte unvermeidlich von der Versuchung bedroht, die Gegenwart Gottes, die Gegenwart des Auferstandenen zu vergessen, dessen sichtbares Zeichen und Instrument die Kirche ist. Wir vergessen und vernachlässigen die Tatsache, dass Gott bei uns bleibt. Wir verstricken uns (das vor allem!) in der quälenden Frage des Mose: «Wer bin ich? Wer sind wir?» und wir sind nicht mehr fähig die tröstliche Antwort Gottes zu hören: «Ich bin mit dir!»</w:t>
      </w:r>
    </w:p>
    <w:p>
      <w:pPr>
        <w:pStyle w:val="Normal"/>
        <w:rPr>
          <w:rFonts w:ascii="Georgia" w:hAnsi="Georgia" w:cs="Georgia"/>
          <w:lang w:val="de-CH"/>
        </w:rPr>
      </w:pPr>
      <w:r>
        <w:rPr>
          <w:rFonts w:cs="Georgia" w:ascii="Georgia" w:hAnsi="Georgia"/>
          <w:lang w:val="de-CH"/>
        </w:rPr>
        <w:t>Wir müssen diese Antwort Gottes wahrnehmen, diese wesentliche, einzig notwendige Antwort, die der Papst unseren Bischöfen und durch sie uns in Erinnerung rufen wollte. Denn diese Antwort ist unsere Identität, gibt uns unsere Identität. Diese Antwort lässt den Menschen verstehen, wer er ist, welches sein Wesen ist, worin das Geheimnis seines Herzens besteht. Nur wenn der Mensch auf seine Frage «Wer bin ich?» die Antwort Gottes annimmt, wird er fähig «ich» zu sagen, wird er fähig sich als jemand zu erkennen, dem Gott mit dem Leben eine besondere Berufung und Sendung mitgegeben hat.</w:t>
      </w:r>
    </w:p>
    <w:p>
      <w:pPr>
        <w:pStyle w:val="Normal"/>
        <w:rPr>
          <w:rFonts w:ascii="Georgia" w:hAnsi="Georgia" w:cs="Georgia"/>
          <w:lang w:val="de-CH"/>
        </w:rPr>
      </w:pPr>
      <w:r>
        <w:rPr>
          <w:rFonts w:cs="Georgia" w:ascii="Georgia" w:hAnsi="Georgia"/>
          <w:lang w:val="de-CH"/>
        </w:rPr>
        <w:t>Es lohnt sich, die wichtigsten Punkte der Ermahnung unseres Heiligen Vaters zum Gebet hervorzuheben und deren Verknüpfung aufzuzeigen.</w:t>
      </w:r>
    </w:p>
    <w:p>
      <w:pPr>
        <w:pStyle w:val="Heading3"/>
        <w:rPr>
          <w:rFonts w:ascii="Georgia" w:hAnsi="Georgia" w:cs="Georgia"/>
          <w:b w:val="false"/>
          <w:b w:val="false"/>
          <w:sz w:val="28"/>
          <w:szCs w:val="24"/>
          <w:lang w:val="de-CH"/>
        </w:rPr>
      </w:pPr>
      <w:bookmarkStart w:id="3" w:name="__RefHeading___Toc35239654"/>
      <w:bookmarkEnd w:id="3"/>
      <w:r>
        <w:rPr>
          <w:rFonts w:cs="Georgia" w:ascii="Georgia" w:hAnsi="Georgia"/>
          <w:b w:val="false"/>
          <w:sz w:val="28"/>
          <w:szCs w:val="24"/>
          <w:lang w:val="de-CH"/>
        </w:rPr>
        <w:t>Am Anfang steht eine völlig unverdiente Einladung</w:t>
      </w:r>
    </w:p>
    <w:p>
      <w:pPr>
        <w:pStyle w:val="Normal"/>
        <w:rPr/>
      </w:pPr>
      <w:r>
        <w:rPr>
          <w:rFonts w:cs="Georgia" w:ascii="Georgia" w:hAnsi="Georgia"/>
          <w:lang w:val="de-CH"/>
        </w:rPr>
        <w:t>Lesen wir zu Beginn einen Abschnitt aus dem Evangelium, welchen der Papst in seiner Predigt zur Eröffnung des Ad-limina-Besuches auslegte:</w:t>
      </w:r>
    </w:p>
    <w:p>
      <w:pPr>
        <w:pStyle w:val="Normal"/>
        <w:rPr/>
      </w:pPr>
      <w:r>
        <w:rPr>
          <w:rFonts w:cs="Georgia" w:ascii="Georgia" w:hAnsi="Georgia"/>
          <w:lang w:val="de-CH"/>
        </w:rPr>
        <w:t>«Ein Mann veranstaltete ein großes Festmahl und lud viele dazu ein. Als das Fest beginnen sollte, schickte er seinen Diener und ließ den Gästen, die er eingeladen hatte, sagen: Kommt, es ist alles bereit! Aber einer nach dem andern ließ sich entschuldigen. Der erste ließ ihm sagen: Ich habe einen Acker gekauft und muss jetzt gehen und ihn besichtigen. Bitte, entschuldige mich! Ein anderer sagte: Ich habe fünf Ochsengespanne gekauft und bin auf dem Weg, sie mir genauer anzusehen. Bitte, entschuldige mich! Wieder ein anderer sagte: Ich habe geheiratet und kann deshalb nicht kommen. Der Diener kehrte zurück und berichtete alles seinem Herrn. Da wurde der Herr zornig und sagte zu seinem Diener: Geh schnell auf die Straßen und Gassen der Stadt und hol die Armen und die Krüppel, die Blinden und die Lahmen herbei» (Lk 14,16-21).</w:t>
      </w:r>
    </w:p>
    <w:p>
      <w:pPr>
        <w:pStyle w:val="Normal"/>
        <w:rPr>
          <w:rFonts w:ascii="Georgia" w:hAnsi="Georgia" w:cs="Georgia"/>
          <w:lang w:val="de-CH"/>
        </w:rPr>
      </w:pPr>
      <w:r>
        <w:rPr>
          <w:rFonts w:cs="Georgia" w:ascii="Georgia" w:hAnsi="Georgia"/>
          <w:lang w:val="de-CH"/>
        </w:rPr>
        <w:t>Zuerst muss unterstrichen werden, dass das Gebet als persönliche Beziehung zu Gott immer eine Antwort auf die unverdiente Initiative des Herrn ist. Alles geht von dieser Initiative aus; Gott ist es, der dem Menschen seine Sehnsucht nach Gemeinschaft, nach Freundschaft schenkt. Die Einladung, die der Herr des Festmahles an die Reichen und Armen richtet, ist völlig unverdient. Diese schickten sich an, ihre Arbeit auf dem Feld zu verrichten, Handel zu treiben, mit ihren Ochsen zu pflügen, sich mit ihrer Braut zu unterhalten; oder sie waren dabei, am Wegrand um ein Stück Brot zu betteln, die Aufmerksamkeit auf ihr Gebrechen zu ziehen, sich auf der Straße voranzutasten; vielleicht verfluchten sie gerade ihr Schicksal, das ihnen Armut und Krankheit auferlegte, als sie die völlig unerwartete Einladung des Herrn überfiel: «Kommt mit mir essen! Kommt mit mir eine Stunde der Gemeinschaft, der Freundschaft zu verbringen!»</w:t>
      </w:r>
    </w:p>
    <w:p>
      <w:pPr>
        <w:pStyle w:val="Normal"/>
        <w:rPr>
          <w:rFonts w:ascii="Georgia" w:hAnsi="Georgia" w:cs="Georgia"/>
          <w:lang w:val="de-CH"/>
        </w:rPr>
      </w:pPr>
      <w:r>
        <w:rPr>
          <w:rFonts w:cs="Georgia" w:ascii="Georgia" w:hAnsi="Georgia"/>
          <w:lang w:val="de-CH"/>
        </w:rPr>
        <w:t>Verglichen mit den Reichen und Mächtigen haben die Armen und Unglücklichen im Angesicht dieser überraschenden und unverdienten Einladung einen Vorteil: Sie haben nichts zu verteidigen, nichts Wichtigeres zu tun in diesem Augenblick. In ihrer desperaten Situation können sie besser als andere die Unverhältnismäßigkeit und den Wert dessen ermessen, wozu der Herr sie einlädt.</w:t>
      </w:r>
    </w:p>
    <w:p>
      <w:pPr>
        <w:pStyle w:val="Normal"/>
        <w:rPr/>
      </w:pPr>
      <w:r>
        <w:rPr>
          <w:rFonts w:cs="Georgia" w:ascii="Georgia" w:hAnsi="Georgia"/>
          <w:lang w:val="de-CH"/>
        </w:rPr>
        <w:t>Gerade diese Grundlosigkeit, mit der Gott dem Menschen seine grenzenlose Freundschaft anbietet, scheitert nie. Selbst wenn der Festsaal, den Gott mit Gästen füllen will, leer bleibt, «Gott scheitert nicht», sagt der Papst, denn «der leere Saal wird zur Möglichkeit, mehr Menschen zu rufen. Gottes Liebe, Gottes Einladung weitet sich aus» (Predigt vom 7. November 2000).</w:t>
      </w:r>
    </w:p>
    <w:p>
      <w:pPr>
        <w:pStyle w:val="Normal"/>
        <w:rPr/>
      </w:pPr>
      <w:r>
        <w:rPr>
          <w:rFonts w:cs="Georgia" w:ascii="Georgia" w:hAnsi="Georgia"/>
          <w:lang w:val="de-CH"/>
        </w:rPr>
        <w:t>Gott schließt den unendlichen Raum der Gemeinschaft mit ihm nicht. Daher ist die persönliche Beziehung zum Herrn im Gebet immer möglich, sie kann immer wieder aufgenommen und erneuert werden.</w:t>
      </w:r>
    </w:p>
    <w:p>
      <w:pPr>
        <w:pStyle w:val="Heading3"/>
        <w:rPr>
          <w:rFonts w:ascii="Georgia" w:hAnsi="Georgia" w:cs="Georgia"/>
          <w:b w:val="false"/>
          <w:b w:val="false"/>
          <w:sz w:val="28"/>
          <w:szCs w:val="24"/>
          <w:lang w:val="de-CH"/>
        </w:rPr>
      </w:pPr>
      <w:r>
        <w:rPr>
          <w:rFonts w:cs="Georgia" w:ascii="Georgia" w:hAnsi="Georgia"/>
          <w:b w:val="false"/>
          <w:sz w:val="28"/>
          <w:szCs w:val="24"/>
          <w:lang w:val="de-CH"/>
        </w:rPr>
        <w:t>Die verschmähte Einladung</w:t>
      </w:r>
    </w:p>
    <w:p>
      <w:pPr>
        <w:pStyle w:val="Normal"/>
        <w:rPr/>
      </w:pPr>
      <w:r>
        <w:rPr>
          <w:rFonts w:cs="Georgia" w:ascii="Georgia" w:hAnsi="Georgia"/>
          <w:lang w:val="de-CH"/>
        </w:rPr>
        <w:t>Die Grundlosigkeit der Einladung offenbart das eigentliche Wesen der Ablehnung: die Verkennung, die Unterschätzung des Angebots. Alle Personen des Gleichnisses bringen für die Ablehnung der Einladung Gründe vor, die mit dem täglichen Leben jedes Menschen zu tun haben: das Feld, fünf Ochsengespanne, die Hochzeit, kurz: die Güter, die wir besitzen, unsere Arbeit, die Beziehungen, die unser Leben bestimmen.</w:t>
      </w:r>
    </w:p>
    <w:p>
      <w:pPr>
        <w:pStyle w:val="Normal"/>
        <w:rPr/>
      </w:pPr>
      <w:r>
        <w:rPr>
          <w:rFonts w:cs="Georgia" w:ascii="Georgia" w:hAnsi="Georgia"/>
          <w:lang w:val="de-CH"/>
        </w:rPr>
        <w:t>Dabei handelt es sich in diesem Gleichnis nicht um den Ruf, alles zu verlassen, das Feld, die Arbeit, die eigene Familie, und dem Herrn zu folgen, um das Hundertfache und das ewige Leben zu erlangen. Diese Menschen sind einfach eingeladen, zu jenem Herrn, zu seinem Festmahl zu gehen. Kann man denn die Besichtigung des erworbenen Feldes nicht um ein paar Stunden verschieben? Können die Ochsengespanne nicht noch etwas warten, bevor sie ausprobiert werden? Kann die junge Frau, die eben geheiratet hat, nicht für ein paar wenige Stunden allein bleiben, wo ja das ganze Eheleben vor ihr liegt? Warum schlagen diese Menschen die Einladung aus? Ihre Entschuldigungen halten nicht stand: Keiner der Gründe ist zwingend, keiner ist eine echte Alternative zum Festessen, das der Herr anbietet.</w:t>
      </w:r>
    </w:p>
    <w:p>
      <w:pPr>
        <w:pStyle w:val="Normal"/>
        <w:rPr/>
      </w:pPr>
      <w:r>
        <w:rPr>
          <w:rFonts w:cs="Georgia" w:ascii="Georgia" w:hAnsi="Georgia"/>
          <w:lang w:val="de-CH"/>
        </w:rPr>
        <w:t>Der eigentliche Grund für die Ablehnung ist die Unterschätzung, die geringe Bedeutung, die der Einladung und damit auch der Person, die einlädt, beigemessen wird. Wenn die Geladenen keine Bedenken haben, die Einladung abzulehnen, will das heißen, dass dieser Herr für sie gar nicht wichtig ist, dass er kein König oder Hausherr von Bedeutung ist. Und somit erkennen wir, dass der einzige Grund für die Annahme der Einladung die Freundschaft dieses Herrn wäre. Er lädt allein aus Freundschaft zum Festmahl ein, weil er will, dass diese Freundschaft sich vertieft. Es ist diese Freundschaft, welche die Geladenen ausschlagen, es ist diese Freundschaft, welche sie nicht zu schätzen wissen.</w:t>
      </w:r>
    </w:p>
    <w:p>
      <w:pPr>
        <w:pStyle w:val="Normal"/>
        <w:rPr>
          <w:rFonts w:ascii="Georgia" w:hAnsi="Georgia" w:cs="Georgia"/>
          <w:lang w:val="de-CH"/>
        </w:rPr>
      </w:pPr>
      <w:r>
        <w:rPr>
          <w:rFonts w:cs="Georgia" w:ascii="Georgia" w:hAnsi="Georgia"/>
          <w:lang w:val="de-CH"/>
        </w:rPr>
        <w:t>Der Papst weist in seiner Predigt darauf hin, dass die Verkennung der grundlosen Freundschaft Gottes eigentlich das Wesen der Erbsünde ist, das Tor, durch das Adam das Böse in sein Leben und in die ganze Menschheitsgeschichte eindringen ließ: «Adam war mit der Freundschaft Gottes nicht zufrieden; es war ihm zu wenig, er wollte selbst ein Gott sein. Er sah Freundschaft als Abhängigkeit an und hielt sich für einen Gott, wenn er nur in sich selber stand.»</w:t>
      </w:r>
    </w:p>
    <w:p>
      <w:pPr>
        <w:pStyle w:val="Normal"/>
        <w:rPr>
          <w:rFonts w:ascii="Georgia" w:hAnsi="Georgia" w:cs="Georgia"/>
          <w:lang w:val="de-CH"/>
        </w:rPr>
      </w:pPr>
      <w:r>
        <w:rPr>
          <w:rFonts w:cs="Georgia" w:ascii="Georgia" w:hAnsi="Georgia"/>
          <w:lang w:val="de-CH"/>
        </w:rPr>
        <w:t>Diejenigen, welche die Einladung zum Festmahl des Herrn ausschlagen, gleiten in diese absurde Logik ab, indem sie den Anspruch erheben «in sich selber zu stehen», indem sie glauben, nicht auf Gott und seine Freundschaft angewiesen zu sein, um ihr alltägliches Leben menschlicher, schöner, wahrhaftiger und heller werden zu lassen.</w:t>
      </w:r>
    </w:p>
    <w:p>
      <w:pPr>
        <w:pStyle w:val="Normal"/>
        <w:rPr>
          <w:rFonts w:ascii="Georgia" w:hAnsi="Georgia" w:cs="Georgia"/>
          <w:lang w:val="de-CH"/>
        </w:rPr>
      </w:pPr>
      <w:r>
        <w:rPr>
          <w:rFonts w:cs="Georgia" w:ascii="Georgia" w:hAnsi="Georgia"/>
          <w:lang w:val="de-CH"/>
        </w:rPr>
        <w:t>Die Geladenen, die mit nichtigen Begründungen die Einladung des Herrn ausschlagen, sind ein perfektes Bild für den Menschen unserer Zeit, für den Menschen der abendländischen, entchristlichten Gesellschaft. Es geht hier wohl nicht mehr um eine überlegte Ablehnung, die einer andern religiösen oder philosophischen Überzeugung entspringt. Es handelt sich vielmehr um den Verlust des Bewusstseins, welche Bedeutung der Beziehung mit Gott im Leben des Menschen zukommt.</w:t>
      </w:r>
    </w:p>
    <w:p>
      <w:pPr>
        <w:pStyle w:val="Normal"/>
        <w:rPr>
          <w:rFonts w:ascii="Georgia" w:hAnsi="Georgia" w:cs="Georgia"/>
          <w:lang w:val="de-CH"/>
        </w:rPr>
      </w:pPr>
      <w:r>
        <w:rPr>
          <w:rFonts w:cs="Georgia" w:ascii="Georgia" w:hAnsi="Georgia"/>
          <w:lang w:val="de-CH"/>
        </w:rPr>
        <w:t>«Wie ist es möglich», fragt sich der Papst mit Gregor dem Großen, «wie ist es möglich, dass der Mensch zu dem Größten ‚nein’ sagt, für das Wichtigste keine Zeit hat, seine Existenz in sich verschließt?»</w:t>
      </w:r>
    </w:p>
    <w:p>
      <w:pPr>
        <w:pStyle w:val="Normal"/>
        <w:rPr>
          <w:rFonts w:ascii="Georgia" w:hAnsi="Georgia" w:cs="Georgia"/>
          <w:lang w:val="de-CH"/>
        </w:rPr>
      </w:pPr>
      <w:r>
        <w:rPr>
          <w:rFonts w:cs="Georgia" w:ascii="Georgia" w:hAnsi="Georgia"/>
          <w:lang w:val="de-CH"/>
        </w:rPr>
        <w:t>Die Antwort des Papstes entlastet in einem gewissen Sinn den Menschen unserer Zeit und beschreibt dessen innere Armut: «Sie haben eben nie die Erfahrung Gottes gemacht, sind nie auf den Geschmack Gottes gekommen; sie haben nie gespürt, wie köstlich es ist, von Gott angerührt zu werden! Diese ‚Berührung’ – und damit ‚der Geschmack an Gott’ – fehlt ihnen.»</w:t>
      </w:r>
    </w:p>
    <w:p>
      <w:pPr>
        <w:pStyle w:val="Normal"/>
        <w:rPr/>
      </w:pPr>
      <w:r>
        <w:rPr>
          <w:rFonts w:cs="Georgia" w:ascii="Georgia" w:hAnsi="Georgia"/>
          <w:lang w:val="de-CH"/>
        </w:rPr>
        <w:t>Die Not des Menschen unserer Zeit besteht darin, dass er Gott ablehnt, ohne ihn zu kennen. Die Gäste, welche die Einladung ausschlagen, um etwas anderes zu machen, etwas anderes zu erleben, sind somit ein Gleichnis für unsere Gesellschaft, in welcher die von Gott angebotene Freundschaft die Realität des alltäglichen Lebens nicht mehr erreicht, keine Bedeutung mehr hat für das, was der Mensch besitzt, für seine Arbeit, sein Gefühlsleben, sein Familienleben. Der Mensch sieht und glaubt nicht mehr, dass die Freundschaft mit Gott sein Leben positiv beeinflussen, dass sie eine Erfüllung in die Wirklichkeit des Alltags bringen würde, die dieses Leben menschlicher und lichter werden ließe.</w:t>
      </w:r>
    </w:p>
    <w:p>
      <w:pPr>
        <w:pStyle w:val="Normal"/>
        <w:rPr/>
      </w:pPr>
      <w:r>
        <w:rPr>
          <w:rFonts w:cs="Georgia" w:ascii="Georgia" w:hAnsi="Georgia"/>
          <w:lang w:val="de-CH"/>
        </w:rPr>
        <w:t>Dieses Gleichnis beschreibt auch das Wesen der großen Krise, die das abendländische Christentum erschüttert, der Krise der europäischen und nordamerikanischen Länder, der Krise, welche die Kirchen geleert, das Leben vieler Pfarreien in der Form erstarren und steril werden ließ, welche so viele Institutionen der Erziehung, des karitativen Wirkens und des kulturellen Lebens laisiert hat, Einrichtungen, welche die Kirche in der Vergangenheit mit unermüdlichem Einsatz gegründet und belebt hat. Die Krise besteht nicht in erster Linie darin, dass statistisch gesehen weniger praktiziert und weniger für die Kirche getan wird. Das ist bloß eine Folge. Die Krise besteht darin, dass Jesus Christus nicht mehr als der wahrgenommen wird, der unser wirkliches Leben, das alltägliche Leben rettet und heil macht. Und wenn die Kirchen leer werden, zeigt das vielleicht, dass die Krise bereits vorhanden war, als sie noch voll waren, weil man nicht mehr erkannte, wie der Messbesuch, die Heiligung des Sonntags, die Beteiligung an kirchlichen Anlässen, die Mitarbeit in katholischen Vereinen sich vorteilhaft auswirkte auf das Leben der Gläubigen, das Leben besser, intensiver, menschlicher, glücklicher zu machen vermochte. Diese Praxis war bereits nicht mehr die gelebte und immer neue Erfahrung des Heilswirkens Christi, der den Menschen hier und jetzt erlöst.</w:t>
      </w:r>
    </w:p>
    <w:p>
      <w:pPr>
        <w:pStyle w:val="Normal"/>
        <w:rPr/>
      </w:pPr>
      <w:r>
        <w:rPr>
          <w:rFonts w:cs="Georgia" w:ascii="Georgia" w:hAnsi="Georgia"/>
          <w:lang w:val="de-CH"/>
        </w:rPr>
        <w:t>Der Papst untersucht diese Situation und hilft uns, ihr ins Auge zu blicken. Er zeigt auf, wie sie von ihrer Wurzel her nicht eine Krise der Struktur, sondern eine Krise des Glaubens und der inneren Erfahrung ist und die Schwäche unseres Herzens offenbart. Diese Krise betrifft uns alle nach und nach. In einem Abschnitt seiner Predigt beschreibt der Papst sie als eine Art Herzatrophie. Das Herz der Krise des modernen Menschen ist die Krise seines Herzens, die Krise des menschlichen Herzens, das die Fähigkeit der Freundschaft mit Gott verliert: «Wenn der Mensch ganz mit seiner eigenen Welt beschäftigt ist, mit den materiellen Dingen, mit dem, was er tun und machen kann, mit allem Machbaren, das ihm Erfolg bringt, das er selber hervorbringen und aus sich einbeziehen kann, dann verkümmert seine Empfindungsfähigkeit Gott gegenüber, das Organ für Gott verkümmert und er wird stumpf und unsensibel für ihn. Er spürt das Göttliche nicht mehr, weil das Organ in ihm vertrocknet ist, sich nicht mehr entfaltet hat. Wenn er zu sehr all die anderen Organe gebraucht, die empirischen, dann kann es geschehen, dass eben der Sinn für Gott verflacht, dieses Organ abstirbt und der Mensch, wie Gregor sagt, das Anschauen, das Angeschautwerden von Gott nicht mehr empfindet – dieses Kostbare, dass sein Blick mich trifft!» (Predigt vom 7. November 2006).</w:t>
      </w:r>
    </w:p>
    <w:p>
      <w:pPr>
        <w:pStyle w:val="Normal"/>
        <w:rPr>
          <w:rFonts w:ascii="Georgia" w:hAnsi="Georgia" w:cs="Georgia"/>
          <w:lang w:val="de-CH"/>
        </w:rPr>
      </w:pPr>
      <w:r>
        <w:rPr>
          <w:rFonts w:cs="Georgia" w:ascii="Georgia" w:hAnsi="Georgia"/>
          <w:lang w:val="de-CH"/>
        </w:rPr>
        <w:t>Der Mensch unserer Zeit hat sozusagen den Geschmack an Gott verloren, und mit diesem Verlust verliert er seine tiefste Dimension, verliert er sein Herz, das danach hungert das Antlitz Gottes zu sehen, sich von Seinem Blick faszinieren zu lassen.</w:t>
      </w:r>
    </w:p>
    <w:p>
      <w:pPr>
        <w:pStyle w:val="Heading3"/>
        <w:rPr/>
      </w:pPr>
      <w:bookmarkStart w:id="4" w:name="__RefHeading___Toc35239656"/>
      <w:bookmarkEnd w:id="4"/>
      <w:r>
        <w:rPr>
          <w:rFonts w:cs="Georgia" w:ascii="Georgia" w:hAnsi="Georgia"/>
          <w:b w:val="false"/>
          <w:sz w:val="28"/>
          <w:szCs w:val="24"/>
          <w:lang w:val="de-CH"/>
        </w:rPr>
        <w:t>Der Weg der Erneuerung: bei der Erfahrung Gottes anfangen</w:t>
      </w:r>
    </w:p>
    <w:p>
      <w:pPr>
        <w:pStyle w:val="Normal"/>
        <w:rPr/>
      </w:pPr>
      <w:r>
        <w:rPr>
          <w:rFonts w:cs="Georgia" w:ascii="Georgia" w:hAnsi="Georgia"/>
          <w:lang w:val="de-CH"/>
        </w:rPr>
        <w:t>Wie kann diese Krise, die den Menschen gegenüber der Gotteserfahrung immun gemacht hat, überwunden werden? Wie kann die Überzeugung, dass Gott allein das Herz des Menschen und der Menschheit mit neuem Leben zu erfüllen vermag, geweckt werden?</w:t>
      </w:r>
    </w:p>
    <w:p>
      <w:pPr>
        <w:pStyle w:val="Normal"/>
        <w:rPr>
          <w:rFonts w:ascii="Georgia" w:hAnsi="Georgia" w:cs="Georgia"/>
          <w:lang w:val="de-CH"/>
        </w:rPr>
      </w:pPr>
      <w:r>
        <w:rPr>
          <w:rFonts w:cs="Georgia" w:ascii="Georgia" w:hAnsi="Georgia"/>
          <w:lang w:val="de-CH"/>
        </w:rPr>
        <w:t>Benedikt XVI. zeigt einen im Grunde sehr einfachen Weg auf, ein Weg, der die Schwachheit und Schuld des Menschen nicht übergeht: Wir können den Neuanfang nicht von uns aus schaffen, von dem aus, was wir sind und tun, von dem aus, was wir denken und empfinden. Ein Neubeginn ist nur von Gott her möglich. Wir können mit Ihm neu anfangen, so wie Er mit uns nach jedem Scheitern seines Heilsangebotes neu anfängt.</w:t>
      </w:r>
    </w:p>
    <w:p>
      <w:pPr>
        <w:pStyle w:val="Normal"/>
        <w:rPr/>
      </w:pPr>
      <w:r>
        <w:rPr>
          <w:rFonts w:cs="Georgia" w:ascii="Georgia" w:hAnsi="Georgia"/>
          <w:lang w:val="de-CH"/>
        </w:rPr>
        <w:t>«Gott scheitert nicht», sagt uns Benedikt XVI. Er scheitert nicht, weil er immer neu anfängt, den Menschen zu lieben. Es ist unumgänglich, von ihm her neu zu beginnen und so neu zu beginnen, wie Er es tut: Er erneuert, vertieft und erweitert ständig das Angebot seiner Liebe, seiner Freundschaft. Die Bedingungslosigkeit der ständig erneuerten Liebe Gottes offenbart sich in besonderem Maß gegenüber der Ablehnung und Missachtung, die der Mensch ihm entgegenbringt. Und gerade diese Erfahrung ruft den Menschen eindringlich dazu auf, nun seinerseits sich dieser Liebe bedingungslos zu öffnen. Er kann das aber nur im Bewusstsein seiner Bedürftigkeit, im Bewusstsein, dass er diese Liebe nicht verdienen kann.</w:t>
      </w:r>
    </w:p>
    <w:p>
      <w:pPr>
        <w:pStyle w:val="Normal"/>
        <w:rPr/>
      </w:pPr>
      <w:r>
        <w:rPr>
          <w:rFonts w:cs="Georgia" w:ascii="Georgia" w:hAnsi="Georgia"/>
          <w:lang w:val="de-CH"/>
        </w:rPr>
        <w:t>Daher kann Gott nur mit dem bedürftigen Herzen neu beginnen, kann er nur dem Notleidenden das abgewiesene Angebot seiner Freundschaft erneuern. Gott macht einen Neuanfang mit den Ärmsten, weil jeder Neuanfang allein seinem Erbarmen entspringt, und mit seinem Erbarmen holt er alles ein. Es ist diese Barmherzigkeit, die nie scheitert, die Barmherzigkeit, die sich im gekreuzigten Christus restlos offenbart hat. Die Liebe Gottes, die in der Ablehnung des Menschen scheitert, siegt im Erlösungstod Christi. «Durch das Kreuz Christi ist Gott zu den Völkern gekommen, aus Israel hinausgegangen, der Gott der Welt geworden. (...) Der Gott, der ‚gescheitert’ war, bringt nun durch seine Liebe den Menschen wirklich dazu, die Knie zu beugen, und überwindet so die Welt mit seiner Liebe» (Predigt vom 7. November 2006).</w:t>
      </w:r>
    </w:p>
    <w:p>
      <w:pPr>
        <w:pStyle w:val="Normal"/>
        <w:rPr>
          <w:rFonts w:ascii="Georgia" w:hAnsi="Georgia" w:cs="Georgia"/>
          <w:lang w:val="de-CH"/>
        </w:rPr>
      </w:pPr>
      <w:r>
        <w:rPr>
          <w:rFonts w:cs="Georgia" w:ascii="Georgia" w:hAnsi="Georgia"/>
          <w:lang w:val="de-CH"/>
        </w:rPr>
        <w:t>Das Erbarmen Gottes verwandelt auf diese Weise die Leere, die der Mensch mit seiner Verweigerung schafft. «Der leere Saal wird zur Möglichkeit, mehr Menschen zu rufen. Gottes Liebe, Gottes Einladung weitet sich aus (...) Er lädt die ein, die nichts besitzen; die wirklich Hunger haben, die ihn nicht einladen, ihm nichts geben können» (Predigt vom 7. November 2007).</w:t>
      </w:r>
    </w:p>
    <w:p>
      <w:pPr>
        <w:pStyle w:val="Normal"/>
        <w:rPr>
          <w:rFonts w:ascii="Georgia" w:hAnsi="Georgia" w:cs="Georgia"/>
          <w:lang w:val="de-CH"/>
        </w:rPr>
      </w:pPr>
      <w:r>
        <w:rPr>
          <w:rFonts w:cs="Georgia" w:ascii="Georgia" w:hAnsi="Georgia"/>
          <w:lang w:val="de-CH"/>
        </w:rPr>
        <w:t>Ja, betont der Papst, «Gott scheitert nicht. Er ‚scheitert’ ständig, aber gerade darum scheitert er nicht, denn er macht daraus neue Möglichkeiten größeren Erbarmens, und seine Phantasie ist unerschöpflich. Er scheitert nicht, weil er immer neue Weisen findet, zu den Menschen zu gehen und sein großes Haus weiter zu öffnen, dass es ganz voll werde. Er scheitert nicht, weil er nicht davor zurückschreckt, die Menschen zu drängen, dass sie kommen und sich an seinen Tisch setzen sollen, das Mahl der Armen einzunehmen, in dem die köstliche Gabe, Gott selbst, geschenkt wird. Gott scheitert nicht, auch heute nicht. Selbst, wenn wir so viel Nein erleben, dürfen wir es wissen. Aus dieser ganzen Gottesgeschichte, von Adam an, können wir erkennen: Er scheitert nicht. Auch heute wird er neue Wege finden, Menschen zu rufen, und möchte uns als seine Boten und Diener dabei haben.»</w:t>
      </w:r>
    </w:p>
    <w:p>
      <w:pPr>
        <w:pStyle w:val="Normal"/>
        <w:rPr/>
      </w:pPr>
      <w:r>
        <w:rPr>
          <w:rFonts w:cs="Georgia" w:ascii="Georgia" w:hAnsi="Georgia"/>
          <w:lang w:val="de-CH"/>
        </w:rPr>
        <w:t>Wir jammern viel über den Zustand unserer Kirche. Die zunehmende Leere betrübt und deprimiert uns. Der Papst lädt uns ein den Blick zu heben, mit den Augen des Glaubens zu sehen, uns immer wieder den Herrn und sein Handeln in Erinnerung zu rufen. Wir sind wie das Volk Israel in der Wüste: Wir vergessen schnell die Wundertaten des Herrn, und deshalb verlieren wir unser Vertrauen zu ihm. Wir klammern uns an das Vertrauen, das wir in uns selbst setzen, und damit an eine Illusion. Papst Benedikt XVI. aber lädt uns dazu ein, gerade diese deprimierende Leere als Raum der Hoffnung zu sehen und zu leben. Wie das? Im Gebet, indem wir diesen Raum füllen mit der Beziehung zu Gott, mit der Erfahrung Gottes. Ist es nicht gerade das, was Jesus immer getan und gelebt hat, wenn er in der Wüste und in der Nacht betete, bis in die innere völlige Verlassenheit im Garten des Ölbergs und am Kreuz?</w:t>
      </w:r>
    </w:p>
    <w:p>
      <w:pPr>
        <w:pStyle w:val="Normal"/>
        <w:rPr/>
      </w:pPr>
      <w:r>
        <w:rPr>
          <w:rFonts w:cs="Georgia" w:ascii="Georgia" w:hAnsi="Georgia"/>
          <w:lang w:val="de-CH"/>
        </w:rPr>
        <w:t xml:space="preserve">Der Papst konzentriert unsere ganze Verantwortung, den Einsatz unserer Freiheit in der Entscheidung, uns völlig in die persönliche Beziehung zum Herrn hinein zu geben. Das allein wird unseren leeren Saal füllen, denn es ist nicht in erster Linie die Zahl der Leute als vielmehr die Bereitschaft, den unter uns lebenden Herrn aufzunehmen, die die Vitalität der Kirche ausmacht. Es ist, als würde der Papst noch einmal hören, wie Jesus zu seinen Jüngern sprach: </w:t>
      </w:r>
      <w:bookmarkStart w:id="5" w:name="a19"/>
      <w:r>
        <w:rPr>
          <w:rFonts w:cs="Georgia" w:ascii="Georgia" w:hAnsi="Georgia"/>
          <w:lang w:val="de-CH"/>
        </w:rPr>
        <w:t>«Weiter sage ich euch: Alles, was zwei von euch auf Erden gemeinsam erbitten, werden sie von meinem himmlischen Vater erhalten. Denn wo zwei oder drei in meinem Namen versammelt sind, da bin ich mitten unter ihnen» (Mt 18,19-20).</w:t>
      </w:r>
    </w:p>
    <w:p>
      <w:pPr>
        <w:pStyle w:val="Normal"/>
        <w:rPr/>
      </w:pPr>
      <w:bookmarkEnd w:id="5"/>
      <w:r>
        <w:rPr>
          <w:rFonts w:cs="Georgia" w:ascii="Georgia" w:hAnsi="Georgia"/>
          <w:lang w:val="de-CH"/>
        </w:rPr>
        <w:t>Ja, es tut nichts zur Sache, wenn wir nur wenige, sehr wenige sind. Nicht die Zahl ist wichtig, sondern dass die Wenigen im Gebet, im Namen Jesu vereint bleiben; dass die persönliche Beziehung zu Christus die Leere füllt, die Kleinheit und Schwäche unserer Gemeinschaft und unserer Person.</w:t>
      </w:r>
    </w:p>
    <w:p>
      <w:pPr>
        <w:pStyle w:val="Normal"/>
        <w:rPr>
          <w:rFonts w:ascii="Georgia" w:hAnsi="Georgia" w:cs="Georgia"/>
          <w:lang w:val="de-CH"/>
        </w:rPr>
      </w:pPr>
      <w:r>
        <w:rPr>
          <w:rFonts w:cs="Georgia" w:ascii="Georgia" w:hAnsi="Georgia"/>
          <w:lang w:val="de-CH"/>
        </w:rPr>
        <w:t>Benedikt XVI. betont die Bedeutung des Gebetes und damit die zentrale Stelle Gottes als immer neu angebotene «Lösung» des Problems, das im Elend des Menschen und der Welt besteht. Der Papst beharrt nicht auf einer Praxis, sondern auf der Beziehung zu einer Person. Denn wenn es der Welt schlecht geht, wenn es dem Menschen schlecht geht, wenn selbst die Kirche in der Krise zu sein scheint, dann fehlt uns nicht etwas, dann fehlt uns nicht ein besseres Programm, dann fehlt uns Gott. Dann fehlt uns der Herr. Dann fehlt uns Christus.</w:t>
      </w:r>
    </w:p>
    <w:p>
      <w:pPr>
        <w:pStyle w:val="Normal"/>
        <w:rPr/>
      </w:pPr>
      <w:r>
        <w:rPr>
          <w:rFonts w:cs="Georgia" w:ascii="Georgia" w:hAnsi="Georgia"/>
          <w:lang w:val="de-CH"/>
        </w:rPr>
        <w:t xml:space="preserve">Der Aktivismus und ganz besonders der kirchliche Aktivismus offenbart uns, dass wir diese zentrale Wahrheit vergessen haben. «Denn die Gefahr besteht ja auch für uns: Man kann ganz viel tun, Kirchliches tun, alles für Gott tun…, und dabei bleibt man ganz bei sich selber und kommt Gott gar nicht über den Weg» (Predigt vom 7. November 2006). </w:t>
      </w:r>
    </w:p>
    <w:p>
      <w:pPr>
        <w:pStyle w:val="Normal"/>
        <w:rPr>
          <w:rFonts w:ascii="Georgia" w:hAnsi="Georgia" w:cs="Georgia"/>
          <w:lang w:val="de-CH"/>
        </w:rPr>
      </w:pPr>
      <w:r>
        <w:rPr>
          <w:rFonts w:cs="Georgia" w:ascii="Georgia" w:hAnsi="Georgia"/>
          <w:lang w:val="de-CH"/>
        </w:rPr>
        <w:t>Gott ins Zentrum stellen bedeutet vor allem, das Bewusstsein pflegen und ausdrücken, dass Er unverzichtbar ist, dass wir ohne Ihn nichts tun können (Joh 15,5). Das Gebet ist somit wie das Einatmen der Luft, der angemessenste Ausdruck, die einzige Antwort auf unseren Hunger: die Gegenwart des lebendigen Gottes, der uns rettet.</w:t>
      </w:r>
    </w:p>
    <w:p>
      <w:pPr>
        <w:pStyle w:val="Normal"/>
        <w:rPr>
          <w:rFonts w:ascii="Georgia" w:hAnsi="Georgia" w:cs="Georgia"/>
          <w:lang w:val="de-CH"/>
        </w:rPr>
      </w:pPr>
      <w:r>
        <w:rPr>
          <w:rFonts w:cs="Georgia" w:ascii="Georgia" w:hAnsi="Georgia"/>
          <w:lang w:val="de-CH"/>
        </w:rPr>
        <w:t>«Es geht um die Zentralität Gottes, – sagt der Papst zum Abschluss seiner Predigt – und zwar nicht irgendeines Gottes, sondern des Gottes mit dem Gesicht Jesu Christi. Das ist heute wichtig. Es gibt so viele Probleme, die man auflisten kann, die alle gelöst werden müssen, die aber alle nicht gelöst werden, wenn nicht im Zentrum Gott steht, neu sichtbar wird in der Welt, maßgebend ist in unserem Leben und durch uns auch maßgebend in die Welt hineinritt. Daran, denke ich, entscheidet sich heute das Geschick der Welt in dieser dramatischen Situation: ob Gott da ist ‚der Gott Jesu Christi – und anerkannt wird, oder ob er verschwindet. Um seine Gegenwart mühen wir uns. Was sollen wir tun? Zuletzt? Wir rufen zu ihm!»</w:t>
      </w:r>
    </w:p>
    <w:p>
      <w:pPr>
        <w:pStyle w:val="Heading3"/>
        <w:rPr>
          <w:rFonts w:ascii="Georgia" w:hAnsi="Georgia" w:cs="Georgia"/>
          <w:b w:val="false"/>
          <w:b w:val="false"/>
          <w:sz w:val="28"/>
          <w:szCs w:val="24"/>
          <w:lang w:val="de-CH"/>
        </w:rPr>
      </w:pPr>
      <w:r>
        <w:rPr>
          <w:rFonts w:cs="Georgia" w:ascii="Georgia" w:hAnsi="Georgia"/>
          <w:b w:val="false"/>
          <w:sz w:val="28"/>
          <w:szCs w:val="24"/>
          <w:lang w:val="de-CH"/>
        </w:rPr>
        <w:t>Beten lernen und lehren</w:t>
      </w:r>
    </w:p>
    <w:p>
      <w:pPr>
        <w:pStyle w:val="Normal"/>
        <w:rPr>
          <w:rFonts w:ascii="Georgia" w:hAnsi="Georgia" w:cs="Georgia"/>
          <w:lang w:val="de-CH"/>
        </w:rPr>
      </w:pPr>
      <w:r>
        <w:rPr>
          <w:rFonts w:cs="Georgia" w:ascii="Georgia" w:hAnsi="Georgia"/>
          <w:lang w:val="de-CH"/>
        </w:rPr>
        <w:t>Der Papst will die Bischöfen und alle Gläubigen ganz einfach an das das Wichtigste erinnern: wir müssen beten lernen. Wir müssen beten lernen, damit wir im Gebet unterweisen können; das heißt nicht Lektionen über das Gebet erteilen, sondern die Erfahrung weitergeben, dass die lebendige Beziehung zu Gott die Substanz und Fülle des Christentums ist. Darauf insistiert der Heilige Vater in der Ansprache, die er zum Abschluss des Ad-limina-Besuches gehalten hat. Er ermahnt dazu, nicht mehr die ganze Energie auf Diskussionen zu verschwenden: «Wir sollten unseren Glauben nicht durch vielfältige Einzelheiten zerreden lassen», denn so lassen wir uns einfangen in das Spiel, das die Kirche auf eine Institution mit «ein paar Ge- und Verboten» reduzieren will. Die Kirche ist nicht da, um eine Moral oder eine Philosophie zu verteidigen, sondern um einen Gott zu vergegenwärtigen und zu verkündigen, der Mensch gewordenen, gestorben und auferstanden ist, um uns zu erlösen, der unter uns lebt und bei uns bleibt bis ans Ende der Zeiten. Das ist «die Größe unseres Glaubens». Die Größe des christlichen Glaubens ist die allen Menschen angebotene Erfahrung des Ereignisses, das Christus heißt.</w:t>
      </w:r>
    </w:p>
    <w:p>
      <w:pPr>
        <w:pStyle w:val="Normal"/>
        <w:rPr>
          <w:rFonts w:ascii="Georgia" w:hAnsi="Georgia" w:cs="Georgia"/>
          <w:lang w:val="de-CH"/>
        </w:rPr>
      </w:pPr>
      <w:r>
        <w:rPr>
          <w:rFonts w:cs="Georgia" w:ascii="Georgia" w:hAnsi="Georgia"/>
          <w:lang w:val="de-CH"/>
        </w:rPr>
        <w:t>Auf diese Überzeugung stützt sich Benedikt XVI., wenn er uns die pastorale und missionarische Tragweite des gelebten Gebetes in Erinnerung ruft. Es geht nicht in erster Linie darum zu beten, dass das Christentum sich behaupten und ausbreiten kann, sondern darum, dass das Christus-Ereignis das Ereignis unseres Lebens wird. Die Sendung der Kirche besteht nicht vorrangig darin etwas Bestimmtes zu tun, sondern ein neues Geschöpf zu sein, ein Geschöpf, welches in das Christus-Ereignis hineingenommen ist.</w:t>
      </w:r>
    </w:p>
    <w:p>
      <w:pPr>
        <w:pStyle w:val="Normal"/>
        <w:rPr>
          <w:rFonts w:ascii="Georgia" w:hAnsi="Georgia" w:cs="Georgia"/>
          <w:lang w:val="de-CH"/>
        </w:rPr>
      </w:pPr>
      <w:r>
        <w:rPr>
          <w:rFonts w:cs="Georgia" w:ascii="Georgia" w:hAnsi="Georgia"/>
          <w:lang w:val="de-CH"/>
        </w:rPr>
        <w:t>Wie lernt man beten?</w:t>
      </w:r>
    </w:p>
    <w:p>
      <w:pPr>
        <w:pStyle w:val="Normal"/>
        <w:rPr/>
      </w:pPr>
      <w:r>
        <w:rPr>
          <w:rFonts w:cs="Georgia" w:ascii="Georgia" w:hAnsi="Georgia"/>
          <w:lang w:val="de-CH"/>
        </w:rPr>
        <w:t>So wie man eine Freundschaft vertieft. Das geschieht, indem man den Austausch von Worten und die Bindung zwischen den Personen immer intensiver werden lässt. Eine Beziehung vertieft sich im Dialog, wenn der Dialog ein Wechsel und ein Austausch von Hören und Sprechen, von Schweigen und Sprechen, von zuhörendem Schweigen und vertrauendem Sprechen ist. Damit aber ein Zwiegespräch nicht in einer oberflächlichen Gegenüberstellung von Ideen und Meinungen hängen bleibt, muss es den Austausch der Liebe vertiefen, das heißt die Aufmerksamkeit des Herzens und die gegenseitige Hingabe. Und genau so lernt man auch immer besser beten, darauf weist der Papst hin: indem man das Zwiegespräch mit Gott und die liebende Hingabe vertieft.</w:t>
      </w:r>
    </w:p>
    <w:p>
      <w:pPr>
        <w:pStyle w:val="Normal"/>
        <w:rPr/>
      </w:pPr>
      <w:r>
        <w:rPr>
          <w:rFonts w:cs="Georgia" w:ascii="Georgia" w:hAnsi="Georgia"/>
          <w:lang w:val="de-CH"/>
        </w:rPr>
        <w:t xml:space="preserve">Diese Methode hat nicht der Mensch erfunden; sie ist von der göttlichen Natur bestimmt. Der Papst erinnert uns daran, dass Gott </w:t>
      </w:r>
      <w:r>
        <w:rPr>
          <w:rFonts w:cs="Georgia" w:ascii="Georgia" w:hAnsi="Georgia"/>
          <w:i/>
          <w:lang w:val="de-CH"/>
        </w:rPr>
        <w:t>Logos</w:t>
      </w:r>
      <w:r>
        <w:rPr>
          <w:rFonts w:cs="Georgia" w:ascii="Georgia" w:hAnsi="Georgia"/>
          <w:lang w:val="de-CH"/>
        </w:rPr>
        <w:t xml:space="preserve"> und </w:t>
      </w:r>
      <w:r>
        <w:rPr>
          <w:rFonts w:cs="Georgia" w:ascii="Georgia" w:hAnsi="Georgia"/>
          <w:i/>
          <w:lang w:val="de-CH"/>
        </w:rPr>
        <w:t xml:space="preserve">Amor </w:t>
      </w:r>
      <w:r>
        <w:rPr>
          <w:rFonts w:cs="Georgia" w:ascii="Georgia" w:hAnsi="Georgia"/>
          <w:lang w:val="de-CH"/>
        </w:rPr>
        <w:t xml:space="preserve">ist, wie der heilige Augustinus betont. Gott ist Wort und Liebe, und deshalb kann die Beziehung zu ihm nur im liebenden Zwiegespräch bestehen. Das Gebet ist liebendes Zwiegespräch mit Gott. In diesem Dialog ist Raum für jegliche Form des Betens: das Schweigen, das Hören, das Anbeten, das Bitten, das Lob, der Jubel … </w:t>
      </w:r>
    </w:p>
    <w:p>
      <w:pPr>
        <w:pStyle w:val="Normal"/>
        <w:rPr>
          <w:rFonts w:ascii="Georgia" w:hAnsi="Georgia" w:cs="Georgia"/>
          <w:lang w:val="de-CH"/>
        </w:rPr>
      </w:pPr>
      <w:r>
        <w:rPr>
          <w:rFonts w:cs="Georgia" w:ascii="Georgia" w:hAnsi="Georgia"/>
          <w:lang w:val="de-CH"/>
        </w:rPr>
        <w:t xml:space="preserve">Das Wesen Gottes bestimmt das Wesen unserer Beziehung zu ihm. In Christus hat Gott sich dem Menschen als </w:t>
      </w:r>
      <w:r>
        <w:rPr>
          <w:rFonts w:cs="Georgia" w:ascii="Georgia" w:hAnsi="Georgia"/>
          <w:i/>
          <w:lang w:val="de-CH"/>
        </w:rPr>
        <w:t>Logos</w:t>
      </w:r>
      <w:r>
        <w:rPr>
          <w:rFonts w:cs="Georgia" w:ascii="Georgia" w:hAnsi="Georgia"/>
          <w:lang w:val="de-CH"/>
        </w:rPr>
        <w:t xml:space="preserve"> und</w:t>
      </w:r>
      <w:r>
        <w:rPr>
          <w:rFonts w:cs="Georgia" w:ascii="Georgia" w:hAnsi="Georgia"/>
          <w:i/>
          <w:lang w:val="de-CH"/>
        </w:rPr>
        <w:t xml:space="preserve"> Amor</w:t>
      </w:r>
      <w:r>
        <w:rPr>
          <w:rFonts w:cs="Georgia" w:ascii="Georgia" w:hAnsi="Georgia"/>
          <w:lang w:val="de-CH"/>
        </w:rPr>
        <w:t xml:space="preserve"> zu erkennen gegeben. Daher hat das christliche Gebet eine unübertreffliche Einzigartigkeit. Es gibt keine engere Beziehung zu Gott als das christliche Gebet, weil Gott sich in Jesus Christus der Beziehungsfähigkeit, die Er selber ins Herz eines jeden Menschen gelegt hat, restlos geöffnet hat. «Die letzte und eigentliche Größe unseres Gottesbegriffs», schreibt der Papst, ist Christus. «Gott ist </w:t>
      </w:r>
      <w:r>
        <w:rPr>
          <w:rFonts w:cs="Georgia" w:ascii="Georgia" w:hAnsi="Georgia"/>
          <w:i/>
          <w:lang w:val="de-CH"/>
        </w:rPr>
        <w:t xml:space="preserve">Spiritus Creator, </w:t>
      </w:r>
      <w:r>
        <w:rPr>
          <w:rFonts w:cs="Georgia" w:ascii="Georgia" w:hAnsi="Georgia"/>
          <w:lang w:val="de-CH"/>
        </w:rPr>
        <w:t>ist</w:t>
      </w:r>
      <w:r>
        <w:rPr>
          <w:rFonts w:cs="Georgia" w:ascii="Georgia" w:hAnsi="Georgia"/>
          <w:i/>
          <w:lang w:val="de-CH"/>
        </w:rPr>
        <w:t xml:space="preserve"> Logos, </w:t>
      </w:r>
      <w:r>
        <w:rPr>
          <w:rFonts w:cs="Georgia" w:ascii="Georgia" w:hAnsi="Georgia"/>
          <w:lang w:val="de-CH"/>
        </w:rPr>
        <w:t>ist Vernunft. Und diese Vernunft hat ein Herz, so sehr, dass sie auf ihre Unermesslichkeit verzichten kann und Fleisch annimmt». Deshalb entspricht das Gebet als liebende Beziehung zu Gott der Größe des Christentums.</w:t>
      </w:r>
    </w:p>
    <w:p>
      <w:pPr>
        <w:pStyle w:val="Normal"/>
        <w:rPr/>
      </w:pPr>
      <w:r>
        <w:rPr>
          <w:rFonts w:cs="Georgia" w:ascii="Georgia" w:hAnsi="Georgia"/>
          <w:lang w:val="de-CH"/>
        </w:rPr>
        <w:t xml:space="preserve">Daran erinnert uns der Heilige Vater mit Nachdruck. Er tut dies aber auch, um uns aufzurütteln in unserer Zerstreutheit und Nachlässigkeit, mit der wir oft den Glauben leben. Diese Oberflächlichkeit besteht vor allem darin, dass wir den Reichtum des Gebetes, des persönlichen Kontaktes mit Gott, wie er uns im fleischgewordenen Wort geschenkt ist, übersehen. Das Gebet ist nicht einfach irgendeine zweckmäßige Handlung, es ist nicht eine Verlegenheitslösung, eine Notlösung, um Gott herbeizurufen, wenn wir unsere Ohnmacht spüren. Das Gebet ist das Herz und das Zentrum der christlichen Erfahrung. Ohne dieses Herz fällt die christliche Erfahrung in sich zusammen, ist sie sinnentleert, ohne Substanz, und somit können die Probleme, mit denen wir in unserer christlichen Gemeinschaft konfrontiert sind, die wirklichen und schwierigen Probleme, nur oberflächlich angegangen werden. «Dieses innere Sein bei Gott und dadurch Erfahren der Gegenwart Gottes ist das, was sozusagen immer wieder die Größe des Christentums spüren lässt und uns dann auch durch all das Kleine hindurchhilft, in dem es freilich gelebt und Tag um Tag leidend und liebend, in Freude und Trauer, Wirklichkeit werden muss» (Ansprache zum Abschluss des Besuches, 9. November 2006). </w:t>
      </w:r>
    </w:p>
    <w:p>
      <w:pPr>
        <w:pStyle w:val="Puntoelenco"/>
        <w:numPr>
          <w:ilvl w:val="0"/>
          <w:numId w:val="0"/>
        </w:numPr>
        <w:spacing w:lineRule="atLeast" w:line="360"/>
        <w:ind w:left="0" w:firstLine="426"/>
        <w:rPr>
          <w:rFonts w:cs="Times"/>
          <w:szCs w:val="24"/>
          <w:lang w:val="de-CH"/>
        </w:rPr>
      </w:pPr>
      <w:r>
        <w:rPr>
          <w:szCs w:val="24"/>
          <w:lang w:val="de-CH"/>
        </w:rPr>
        <w:t>Das Gemeinschaftsleben, die Liturgie, die christliche Erziehung, alles das ist uns gegeben, damit die Begegnung mit Christus in unserem Leben Wirklichkeit wird. Das Konzil hat uns in Erinnerung gerufen, dass das Wesen der Kirche «Sakrament, das heißt Zeichen und Werkzeug für die innigste Vereinigung mit Gott wie für die Einheit der ganzen Menschheit</w:t>
      </w:r>
      <w:r>
        <w:rPr>
          <w:rFonts w:cs="Times"/>
          <w:szCs w:val="24"/>
          <w:lang w:val="de-CH"/>
        </w:rPr>
        <w:t>» ist (</w:t>
      </w:r>
      <w:r>
        <w:rPr>
          <w:rFonts w:cs="Times"/>
          <w:i/>
          <w:szCs w:val="24"/>
          <w:lang w:val="de-CH"/>
        </w:rPr>
        <w:t>Lumen gentium</w:t>
      </w:r>
      <w:r>
        <w:rPr>
          <w:rFonts w:cs="Times"/>
          <w:szCs w:val="24"/>
          <w:lang w:val="de-CH"/>
        </w:rPr>
        <w:t xml:space="preserve"> 1). Wenn diese «innigsten Vereinigung mit Gott» </w:t>
      </w:r>
      <w:r>
        <w:rPr>
          <w:szCs w:val="24"/>
          <w:lang w:val="de-CH"/>
        </w:rPr>
        <w:t>nicht persönliche Erfahrung wird, Erfahrung des Herzens, dann würde das ganze kirchliche Leben einer Person oder einer Gemeinschaft seinen Sinn verlieren, es würde steril.</w:t>
      </w:r>
    </w:p>
    <w:p>
      <w:pPr>
        <w:pStyle w:val="Normal"/>
        <w:rPr>
          <w:rFonts w:ascii="Georgia" w:hAnsi="Georgia" w:cs="Georgia"/>
          <w:lang w:val="de-CH"/>
        </w:rPr>
      </w:pPr>
      <w:r>
        <w:rPr>
          <w:rFonts w:cs="Georgia" w:ascii="Georgia" w:hAnsi="Georgia"/>
          <w:lang w:val="de-CH"/>
        </w:rPr>
        <w:t>Der Papst fordert uns auf, gegen diese Oberflächlichkeit anzugehen. Er fordert das vor allem von den Hirten, damit die Gläubigen ihnen folgen und selber davon Zeugnis ablegen, dass ein Leben in persönlicher Beziehung zu Gott immer möglich ist: «Deshalb ist es eine Grundaufgabe der Pastoral, beten zu lehren und es selber immer mehr zu lernen. Schulen des Gebets, Gebetskreise, gibt es heutzutage; man sieht, dass Menschen das wollen. Viele suchen Meditation irgendwo anders, weil sie die spirituelle Dimension im Christentum nicht zu finden glauben. Wir müssen ihnen wieder zeigen, dass es diese spirituelle Dimension nicht nur gibt, sondern dass sie die Quelle von allem ist» (Ansprache zum Abschluss des Besuches, 9. November 2006).</w:t>
      </w:r>
    </w:p>
    <w:p>
      <w:pPr>
        <w:pStyle w:val="Normal"/>
        <w:rPr>
          <w:rFonts w:ascii="Georgia" w:hAnsi="Georgia" w:cs="Georgia"/>
          <w:lang w:val="de-CH"/>
        </w:rPr>
      </w:pPr>
      <w:r>
        <w:rPr>
          <w:rFonts w:cs="Georgia" w:ascii="Georgia" w:hAnsi="Georgia"/>
          <w:lang w:val="de-CH"/>
        </w:rPr>
        <w:t>Der Papst spricht vom Lernen und Lehren, er spricht davon, dass diese persönliche Beziehung zu Gott gepflegt und vorgelebt werden muss. Er spricht von den «Schulen des Gebets». Wenn das Gebet eine vergessene und vernachlässigte Dimension unseres Lebens geworden ist, dann müssen wir wieder dazu hingeführt werden. Die Menschen spüren dieses Bedürfnis und drücken es auf ihre Art aus, aber oft finden sie in der Kirche keine Hilfe. Es ist daher notwendig, dass sie Personen und Gemeinschaften begegnen, dass ihnen Orte und Zeiten zur Verfügung stehen, wo diese Erfahrung mitgeteilt wird, wo sie davon berührt und getragen werden. «Dazu müssen wir vermehrt solche Schulen des Gebetes, des Miteinander-Betens, bilden, wo man das persönliche Beten in all seinen Dimensionen lernen kann: als schweigendes Hinhören auf Gott, als Hineinhören in sein Wort, in sein Schweigen, in sein Tun in der Geschichte und an mir; auch seine Sprache in meinem Leben verstehen und dann antworten lernen im Mitbeten mit den großen Gebeten der Psalmen des Alten und des Neuen Testaments. Wir haben selber nicht die Worte für Gott, aber Worte sind uns geschenkt: Der Heilige Geist hat selber für uns schon Gebetsworte geformt; wir können hineintreten, mitbeten und darin dann auch das persönliche Beten lernen, Gott immer mehr ‚erlernen’ und so Gottes gewiss werden, auch wenn er schweigt – Gottes froh werden» (Ansprache zum Abschluss des Besuches, 9. November 2006).</w:t>
      </w:r>
    </w:p>
    <w:p>
      <w:pPr>
        <w:pStyle w:val="Normal"/>
        <w:rPr>
          <w:rFonts w:ascii="Georgia" w:hAnsi="Georgia" w:cs="Georgia"/>
          <w:lang w:val="de-CH"/>
        </w:rPr>
      </w:pPr>
      <w:r>
        <w:rPr>
          <w:rFonts w:cs="Georgia" w:ascii="Georgia" w:hAnsi="Georgia"/>
          <w:lang w:val="de-CH"/>
        </w:rPr>
        <w:t>Eine solche Schule gibt es schon seit je: die Schule der Liturgie. Wenn die Liturgie gelebt würde, um das Beten zu lernen, wie viele Missbräuche würden augenblicklich aus den Gottesdiensten verschwinden! Die Liturgie würde gelebt mit der demütigen Absicht, mit der Sehnsucht zu lernen, zu hören, zu bitten, der Kirche zu folgen, die seit zweitausend Jahren ihre Gläubigen bei der Hand und wenn nötig beim Arm nimmt, um sie das Zwiegespräch mit Gott zu lehren, der lebendiges Wort und Liebe ist. Wir würden entdecken, dass man nur mit der Schönheit und Wahrheit lernt. Die Liturgie ist «eben auch Schule des Betens, in der der Herr selbst uns beten lehrt, in der wir mit der Kirche beten, sowohl in der einfachen, demütigen Feier, in der nur ein paar Gläubige sind, als auch im Fest des Glaubens» (Ansprache zum Abschluss des Besuches, 9. November 2006).</w:t>
      </w:r>
    </w:p>
    <w:p>
      <w:pPr>
        <w:pStyle w:val="Heading3"/>
        <w:rPr/>
      </w:pPr>
      <w:bookmarkStart w:id="6" w:name="__RefHeading___Toc35239658"/>
      <w:r>
        <w:rPr>
          <w:rFonts w:cs="Georgia" w:ascii="Georgia" w:hAnsi="Georgia"/>
          <w:b w:val="false"/>
          <w:sz w:val="28"/>
          <w:szCs w:val="24"/>
          <w:lang w:val="de-CH"/>
        </w:rPr>
        <w:t xml:space="preserve">Für ein frohes Christentum: </w:t>
      </w:r>
      <w:bookmarkEnd w:id="6"/>
      <w:r>
        <w:rPr>
          <w:rFonts w:cs="Georgia" w:ascii="Georgia" w:hAnsi="Georgia"/>
          <w:b w:val="false"/>
          <w:sz w:val="28"/>
          <w:szCs w:val="24"/>
          <w:lang w:val="de-CH"/>
        </w:rPr>
        <w:t>die Hoffnung</w:t>
      </w:r>
    </w:p>
    <w:p>
      <w:pPr>
        <w:pStyle w:val="Normal"/>
        <w:rPr>
          <w:rFonts w:ascii="Georgia" w:hAnsi="Georgia" w:cs="Georgia"/>
          <w:lang w:val="de-CH"/>
        </w:rPr>
      </w:pPr>
      <w:r>
        <w:rPr>
          <w:rFonts w:cs="Georgia" w:ascii="Georgia" w:hAnsi="Georgia"/>
          <w:lang w:val="de-CH"/>
        </w:rPr>
        <w:t>Ein solches «Netz von Schulen», das den Bedürfnissen entspricht, kann nicht improvisiert werden. Aber der Heilige Vater hilft uns wenigstens zu verstehen, dass das eine Priorität sein muss, dass alle andern Unternehmungen zur Erneuerung der christlichen Gemeinschaft, und das heißt der wirklich menschlichen Gemeinschaft, in der Gesellschaft unserer Zeit nur eine Folge sein können, eine Konsequenz dieser geistlichen «Bewässerung». Von da wird ein neues Christentum geboren werden, ein frohes Christentum, ein Christentum von Männern und Frauen, die ihre Freude aus Gott schöpfen. Denn Menschen, die mit nichts und niemandem zufrieden sind, die nur fordern und nichts anbieten, können der Welt nicht die Größe und Schönheit eines Lebens mit Christus mitteilen.</w:t>
      </w:r>
    </w:p>
    <w:p>
      <w:pPr>
        <w:pStyle w:val="Normal"/>
        <w:rPr/>
      </w:pPr>
      <w:r>
        <w:rPr>
          <w:rFonts w:cs="Georgia" w:ascii="Georgia" w:hAnsi="Georgia"/>
          <w:lang w:val="de-CH"/>
        </w:rPr>
        <w:t>Was Papst Benedikt XVI. in seinen Ansprachen den Schweizer Bischöfen gegeben hat, ist nichts anderes als ein persönliches Zeugnis, die Frucht der Erfahrung seines ganzen Lebens, das der Liebe zu Christus und der Kirche geweiht war. Beim Lesen dieser Ansprachen verstehen wir das Geheimnis der Freude und des Friedens, womit der Heilige Vater das Schiff der Kirche heute in den Strömungen und Klippen, die ihn ängstigen und zur Flucht verleiten müssten, vorwärts steuert. Er hingegen lässt sich heute noch von der Stimme des Herrn berühren, die vor zweitausend Jahren zu Petrus sagte: «Habt Vertrauen, ich bin es; fürchtet euch nicht!» (Mt 14,27). Es ist, als möchte er davon Zeugnis ablegen, dass ihn diese Stimme gerade im Gebet erreicht, und dass hier die Quelle seines Friedens und seiner Freude zu finden ist, mit der er seine Mitbrüder, die Bischöfe, und das ganze Volk stärkt.</w:t>
      </w:r>
    </w:p>
    <w:p>
      <w:pPr>
        <w:pStyle w:val="Normal"/>
        <w:rPr/>
      </w:pPr>
      <w:r>
        <w:rPr>
          <w:rFonts w:cs="Georgia" w:ascii="Georgia" w:hAnsi="Georgia"/>
          <w:lang w:val="de-CH"/>
        </w:rPr>
        <w:t>Der eigentliche Name dieser Freude ist die Hoffnung. Darauf macht uns der Papst aufmerksam, wenn er auf Thomas von Aquin verweist, der «Hoffnung und Gebet sozusagen miteinander identifiziert. (...) Das Gebet ist Hoffnung in Akt. Und in der Tat, im Gebet öffnet sich der eigentliche Grund, warum wir hoffen dürfen: Wir können mit dem Herrn der Welt in Berührung treten, er hört uns zu, und wir können ihm zuhören. (...) Das eigentlich Große des Christentums, das uns nicht dispensiert vom Kleinen und Alltäglichen, das aber auch davon nicht verdeckt werden darf, ist diese Möglichkeit, mit Gott in Berührung zu treten» (Ansprache zum Abschluss des Besuches, 9. November 2006).</w:t>
      </w:r>
    </w:p>
    <w:p>
      <w:pPr>
        <w:pStyle w:val="Normal"/>
        <w:rPr>
          <w:rFonts w:ascii="Georgia" w:hAnsi="Georgia" w:cs="Georgia"/>
          <w:lang w:val="de-CH"/>
        </w:rPr>
      </w:pPr>
      <w:r>
        <w:rPr>
          <w:rFonts w:cs="Georgia" w:ascii="Georgia" w:hAnsi="Georgia"/>
          <w:lang w:val="de-CH"/>
        </w:rPr>
        <w:t>Die Frucht des Gebetes, in welchem wir tatsächlich dem Herrn der Welt begegnen, ist ein Mensch der Hoffnung. Die Hoffnung ist die Tugend, die alles verwandelt, weil sie die Haltung des Herzens, seinen Blickwinkel verändert. Die Frucht des Gebetes ist ein Mensch, der im Vertrauen auf Gott lebt, weil er der Freundschaft Gottes gewiss ist. Diese Umkehr des Herzens zur Hoffnung verwandelt alles, denn die Hoffnung übergibt alles vertrauend dem Allmächtigen.</w:t>
      </w:r>
    </w:p>
    <w:p>
      <w:pPr>
        <w:pStyle w:val="Normal"/>
        <w:rPr>
          <w:rFonts w:ascii="Georgia" w:hAnsi="Georgia" w:cs="Georgia"/>
          <w:lang w:val="de-CH"/>
        </w:rPr>
      </w:pPr>
      <w:r>
        <w:rPr>
          <w:rFonts w:cs="Georgia" w:ascii="Georgia" w:hAnsi="Georgia"/>
          <w:lang w:val="de-CH"/>
        </w:rPr>
        <w:t>Kehren wir noch einmal zum Gleichnis des Gastmahles zurück, das der Papst in seiner Predigt den Schweizer Bischöfen ausgelegt hat. Was hat sich im Leben der Armen, der Krüppel, der Blinden, der Lahmen, welche die Einladung angenommen hatten, verändert? Scheinbar nichts. Nach dem Festmahl sind sie in ihr Leben zurückgekehrt, immer noch arm, verkrüppelt, blind, lahm, wie vor der Einladung, außer dass sie für einmal genug gegessen hatten. Aber sie haben die Freundschaft des Herrn empfangen, und im Bewusstsein, dass sie Freunde des Herrn sind, konnten sie ihr gewöhnliches Leben weiterführen, obwohl es ein mühsames, armseliges Leben war. Es hat sich also nichts verändert; und doch hat sich alles verändert. Sie konnten weiterleben mit dem Bewusstsein, dass sie geliebt sind, dass sie in den Augen des Herrn, der sie eingeladen, der mit ihnen gegessen und getrunken, sich mit ihnen unterhalten hat, dass sie in dessen Augen wertvoll, bedeutungsvoll sind. Paradoxerweise hat gerade ihr Elend die Liebe des Herrn, seine Freundschaft offensichtlich werden lassen. Dass der Herr ihr Freund, die meist geliebte, wichtigste Person der Erde ist, war für sie von nun an zu einem nicht verblassenden Erlebnis geworden, das in ihrem Herzen keinem Widerspruch, keinem Zweifel ausgesetzt werden konnte.</w:t>
      </w:r>
    </w:p>
    <w:p>
      <w:pPr>
        <w:pStyle w:val="Normal"/>
        <w:rPr>
          <w:rFonts w:ascii="Georgia" w:hAnsi="Georgia" w:cs="Georgia"/>
          <w:lang w:val="de-CH"/>
        </w:rPr>
      </w:pPr>
      <w:r>
        <w:rPr>
          <w:rFonts w:cs="Georgia" w:ascii="Georgia" w:hAnsi="Georgia"/>
          <w:lang w:val="de-CH"/>
        </w:rPr>
        <w:t>Die Evangelisierung der Kirche ereignet sich durch solche Menschen, deren Freude in der gelebten Beziehung zu Christus besteht. Es spielt keine Rolle, ob sie armselige Sünder sind wie Zachäus, wie die Samariterin, wie auch die Apostel. Es geht nicht darum, bessere Menschen zu sein, sondern Menschen, die von der Freundschaft mit Christus berührt sind, Menschen, die, wie ein Satz aus der Regel des heiligen Benedikt sagt, «der Liebe Christi nichts vorziehen» (Regel 4,21), Menschen, für die die Liebe Christi alles ist. Petrus hat Jesus verleugnet, aber keinen Augenblick lang har er in seinem Herzen die Freundschaft Christi verachtet.</w:t>
      </w:r>
    </w:p>
    <w:p>
      <w:pPr>
        <w:pStyle w:val="Normal"/>
        <w:rPr/>
      </w:pPr>
      <w:r>
        <w:rPr>
          <w:rFonts w:cs="Georgia" w:ascii="Georgia" w:hAnsi="Georgia"/>
          <w:lang w:val="de-CH"/>
        </w:rPr>
        <w:t>Heute hat Petrus wieder zu uns gesprochen, und im Grunde hat er, wie ein Echo, die einzige Forderung des Auferstandenen wiedergegeben, die einzige Forderung, die einen Hirten ausmacht, der des Herrn würdig und für die Menschheit fruchtbar ist: «Simon, Sohn des Johannes, liebst du mich?» (Joh 21,16).</w:t>
      </w:r>
    </w:p>
    <w:p>
      <w:pPr>
        <w:pStyle w:val="Normal"/>
        <w:rPr/>
      </w:pPr>
      <w:r>
        <w:rPr>
          <w:rFonts w:cs="Georgia" w:ascii="Georgia" w:hAnsi="Georgia"/>
          <w:lang w:val="de-CH"/>
        </w:rPr>
        <w:t>Das Gebet ist der Ausdruck der Sehnsucht, auf diese Frage des Herrn immer mit «ja» zu antworten.</w:t>
      </w:r>
      <w:r>
        <w:br w:type="page"/>
      </w:r>
    </w:p>
    <w:p>
      <w:pPr>
        <w:pStyle w:val="Normal"/>
        <w:jc w:val="center"/>
        <w:rPr>
          <w:rFonts w:ascii="Georgia" w:hAnsi="Georgia" w:cs="Georgia"/>
          <w:lang w:val="de-CH" w:eastAsia="en-US"/>
        </w:rPr>
      </w:pPr>
      <w:r>
        <w:rPr>
          <w:rFonts w:cs="Georgia" w:ascii="Georgia" w:hAnsi="Georgia"/>
          <w:lang w:val="de-CH" w:eastAsia="en-US"/>
        </w:rPr>
      </w:r>
    </w:p>
    <w:p>
      <w:pPr>
        <w:pStyle w:val="Normal"/>
        <w:jc w:val="center"/>
        <w:rPr/>
      </w:pPr>
      <w:r>
        <w:rPr>
          <w:rFonts w:cs="Georgia" w:ascii="Georgia" w:hAnsi="Georgia"/>
          <w:sz w:val="32"/>
          <w:szCs w:val="32"/>
          <w:lang w:val="de-DE" w:eastAsia="en-US"/>
        </w:rPr>
        <w:t xml:space="preserve">Der universale, </w:t>
      </w:r>
      <w:r>
        <w:rPr>
          <w:rFonts w:cs="Georgia" w:ascii="Georgia" w:hAnsi="Georgia"/>
          <w:sz w:val="32"/>
          <w:szCs w:val="32"/>
          <w:lang w:val="de-DE"/>
        </w:rPr>
        <w:t>geheimnishafte und festliche Charakter</w:t>
      </w:r>
    </w:p>
    <w:p>
      <w:pPr>
        <w:pStyle w:val="Normal"/>
        <w:jc w:val="center"/>
        <w:rPr>
          <w:rFonts w:ascii="Georgia" w:hAnsi="Georgia" w:cs="Georgia"/>
          <w:sz w:val="32"/>
          <w:szCs w:val="32"/>
          <w:lang w:val="de-DE" w:eastAsia="en-US"/>
        </w:rPr>
      </w:pPr>
      <w:r>
        <w:rPr>
          <w:rFonts w:cs="Georgia" w:ascii="Georgia" w:hAnsi="Georgia"/>
          <w:sz w:val="32"/>
          <w:szCs w:val="32"/>
          <w:lang w:val="de-DE"/>
        </w:rPr>
        <w:t>der Liturgie</w:t>
      </w:r>
      <w:r>
        <w:rPr>
          <w:sz w:val="32"/>
          <w:szCs w:val="32"/>
          <w:lang w:val="de-DE"/>
        </w:rPr>
        <w:t xml:space="preserve"> </w:t>
      </w:r>
    </w:p>
    <w:p>
      <w:pPr>
        <w:pStyle w:val="Normal"/>
        <w:jc w:val="center"/>
        <w:rPr>
          <w:rFonts w:ascii="Georgia" w:hAnsi="Georgia" w:cs="Georgia"/>
          <w:sz w:val="28"/>
          <w:szCs w:val="26"/>
          <w:lang w:val="de-DE" w:eastAsia="en-US"/>
        </w:rPr>
      </w:pPr>
      <w:r>
        <w:rPr>
          <w:rFonts w:cs="Georgia" w:ascii="Georgia" w:hAnsi="Georgia"/>
          <w:sz w:val="28"/>
          <w:szCs w:val="26"/>
          <w:lang w:val="de-DE" w:eastAsia="en-US"/>
        </w:rPr>
      </w:r>
    </w:p>
    <w:p>
      <w:pPr>
        <w:pStyle w:val="Normal"/>
        <w:jc w:val="center"/>
        <w:rPr/>
      </w:pPr>
      <w:r>
        <w:rPr>
          <w:rFonts w:cs="Georgia" w:ascii="Georgia" w:hAnsi="Georgia"/>
          <w:smallCaps/>
          <w:sz w:val="28"/>
          <w:szCs w:val="28"/>
          <w:lang w:val="de-DE" w:eastAsia="en-US"/>
        </w:rPr>
        <w:t xml:space="preserve">Msgr. </w:t>
      </w:r>
      <w:r>
        <w:rPr>
          <w:rFonts w:cs="Georgia" w:ascii="Georgia" w:hAnsi="Georgia"/>
          <w:smallCaps/>
          <w:sz w:val="28"/>
          <w:szCs w:val="28"/>
          <w:lang w:val="en-US" w:eastAsia="en-US"/>
        </w:rPr>
        <w:t>Amédée Grab O.S.B.</w:t>
      </w:r>
    </w:p>
    <w:p>
      <w:pPr>
        <w:pStyle w:val="Normal"/>
        <w:jc w:val="center"/>
        <w:rPr>
          <w:rFonts w:ascii="Georgia" w:hAnsi="Georgia" w:cs="Georgia"/>
          <w:smallCaps/>
          <w:sz w:val="28"/>
          <w:szCs w:val="28"/>
          <w:lang w:val="en-US" w:eastAsia="en-US"/>
        </w:rPr>
      </w:pPr>
      <w:r>
        <w:rPr>
          <w:rFonts w:cs="Georgia" w:ascii="Georgia" w:hAnsi="Georgia"/>
          <w:smallCaps/>
          <w:sz w:val="28"/>
          <w:szCs w:val="28"/>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tabs>
          <w:tab w:val="clear" w:pos="708"/>
          <w:tab w:val="left" w:pos="9000" w:leader="none"/>
        </w:tabs>
        <w:ind w:right="72" w:hanging="0"/>
        <w:rPr>
          <w:rFonts w:ascii="Georgia" w:hAnsi="Georgia" w:cs="Georgia"/>
          <w:lang w:val="de-CH" w:eastAsia="en-US"/>
        </w:rPr>
      </w:pPr>
      <w:r>
        <w:rPr>
          <w:rFonts w:cs="Georgia" w:ascii="Georgia" w:hAnsi="Georgia"/>
          <w:lang w:val="de-CH" w:eastAsia="en-US"/>
        </w:rPr>
      </w:r>
    </w:p>
    <w:p>
      <w:pPr>
        <w:pStyle w:val="Normal"/>
        <w:ind w:right="72" w:hanging="0"/>
        <w:rPr/>
      </w:pPr>
      <w:r>
        <w:rPr>
          <w:rFonts w:cs="Georgia" w:ascii="Georgia" w:hAnsi="Georgia"/>
          <w:lang w:val="de-CH"/>
        </w:rPr>
        <w:t xml:space="preserve">Der Ad-Limina-Besuch, mit dem die Schweizer Bischöfe im November 2006 den Besuch vom Februar 2005 vollendeten, nahm seinen Auftakt nicht etwa mit der Eröffnungsansprache Papst Benedikt XVI. in der </w:t>
      </w:r>
      <w:r>
        <w:rPr>
          <w:rFonts w:cs="Georgia" w:ascii="Georgia" w:hAnsi="Georgia"/>
          <w:i/>
          <w:lang w:val="de-CH"/>
        </w:rPr>
        <w:t>Sala Bologna</w:t>
      </w:r>
      <w:r>
        <w:rPr>
          <w:rFonts w:cs="Georgia" w:ascii="Georgia" w:hAnsi="Georgia"/>
          <w:lang w:val="de-CH"/>
        </w:rPr>
        <w:t xml:space="preserve"> des Apostolischen Palastes, sondern vielmehr mit der feierlichen Konzelebration der Liturgie in der von Papst Johannes Paul II. eingerichteten Kapelle </w:t>
      </w:r>
      <w:r>
        <w:rPr>
          <w:rFonts w:cs="Georgia" w:ascii="Georgia" w:hAnsi="Georgia"/>
          <w:i/>
          <w:lang w:val="de-CH"/>
        </w:rPr>
        <w:t>Redemptoris Mater</w:t>
      </w:r>
      <w:r>
        <w:rPr>
          <w:rFonts w:cs="Georgia" w:ascii="Georgia" w:hAnsi="Georgia"/>
          <w:lang w:val="de-CH"/>
        </w:rPr>
        <w:t xml:space="preserve">. Feierlichkeit verliehen der Liturgie die Gegenwart der den Dikasterien vorstehenden Kurienkardinäle, die Erhabenheit des heiligen Ritus, die von einer großartigen </w:t>
      </w:r>
      <w:r>
        <w:rPr>
          <w:rFonts w:cs="Georgia" w:ascii="Georgia" w:hAnsi="Georgia"/>
          <w:i/>
          <w:lang w:val="de-CH"/>
        </w:rPr>
        <w:t>Schola cantorum</w:t>
      </w:r>
      <w:r>
        <w:rPr>
          <w:rFonts w:cs="Georgia" w:ascii="Georgia" w:hAnsi="Georgia"/>
          <w:lang w:val="de-CH"/>
        </w:rPr>
        <w:t xml:space="preserve"> vorgetragenen gregorianischen Choräle und nicht zuletzt die Homilie des Papstes. Dessen «Beobachtung» zur Liturgie, eingeflochten in die folgende Eröffnungsansprache, wurde von den Bischöfen freudig aufgenommen, denn sie entsprang dem Geist der zuvor beispielhaft gefeierten Messe und bestätigte den tiefen Wert, welchen die lebendig erfahrene heilige Liturgie auszeichnet. In ihr erhält sich die Kirche vom Herrn her, vereinigt sich mit Ihm im Kreuzesopfer, verkündigt seine Auferstehung in der Erwartung seines Kommens. «</w:t>
      </w:r>
      <w:r>
        <w:rPr>
          <w:rFonts w:cs="Georgia" w:ascii="Georgia" w:hAnsi="Georgia"/>
          <w:lang w:val="de-DE"/>
        </w:rPr>
        <w:t>Sooft das Kreuzesopfer, in dem Christus, unser Osterlamm, dahingegeben wurde, auf dem Altar gefeiert wird, vollzieht sich das Werk unserer Erlösung. Zugleich wird durch das Sakrament des eucharistischen Brotes die Einheit der Gläubigen, die einen Leib in Christus bilden, dargestellt und verwirklicht. Alle Menschen werden zu dieser Einheit mit Christus gerufen, der das Licht der Welt ist: Von ihm kommen wir, durch ihn leben wir, zu ihm streben wir hin</w:t>
      </w:r>
      <w:r>
        <w:rPr>
          <w:rFonts w:cs="Georgia" w:ascii="Georgia" w:hAnsi="Georgia"/>
          <w:lang w:val="de-CH"/>
        </w:rPr>
        <w:t>» (</w:t>
      </w:r>
      <w:r>
        <w:rPr>
          <w:rFonts w:cs="Georgia" w:ascii="Georgia" w:hAnsi="Georgia"/>
          <w:i/>
          <w:lang w:val="de-CH"/>
        </w:rPr>
        <w:t>Lumen gentium</w:t>
      </w:r>
      <w:r>
        <w:rPr>
          <w:rFonts w:cs="Georgia" w:ascii="Georgia" w:hAnsi="Georgia"/>
          <w:lang w:val="de-CH"/>
        </w:rPr>
        <w:t>, 3).</w:t>
      </w:r>
    </w:p>
    <w:p>
      <w:pPr>
        <w:pStyle w:val="Normal"/>
        <w:ind w:right="72" w:hanging="0"/>
        <w:rPr>
          <w:rFonts w:ascii="Georgia" w:hAnsi="Georgia" w:cs="Georgia"/>
          <w:lang w:val="de-CH"/>
        </w:rPr>
      </w:pPr>
      <w:r>
        <w:rPr>
          <w:rFonts w:cs="Georgia" w:ascii="Georgia" w:hAnsi="Georgia"/>
          <w:lang w:val="de-CH"/>
        </w:rPr>
      </w:r>
    </w:p>
    <w:p>
      <w:pPr>
        <w:pStyle w:val="Normal"/>
        <w:ind w:right="72" w:hanging="0"/>
        <w:rPr/>
      </w:pPr>
      <w:r>
        <w:rPr>
          <w:rFonts w:cs="Georgia" w:ascii="Georgia" w:hAnsi="Georgia"/>
          <w:lang w:val="de-CH"/>
        </w:rPr>
        <w:t xml:space="preserve">Was hier mit den Worten des II. Vatikanischen Konzils in Erinnerung gerufen wird, nahm Papst Johannes Paul II. in der Enzyklika </w:t>
      </w:r>
      <w:r>
        <w:rPr>
          <w:rFonts w:cs="Georgia" w:ascii="Georgia" w:hAnsi="Georgia"/>
          <w:i/>
          <w:lang w:val="de-CH"/>
        </w:rPr>
        <w:t>Ecclesia de Eucharistia</w:t>
      </w:r>
      <w:r>
        <w:rPr>
          <w:rFonts w:cs="Georgia" w:ascii="Georgia" w:hAnsi="Georgia"/>
          <w:lang w:val="de-CH"/>
        </w:rPr>
        <w:t xml:space="preserve"> am Gründonnerstag 2003 – in Vorbereitung auf das Eucharistische Jahr – auf und entwickelte es weiter. In der Folge kam das Thema in den Ansprachen des Papstes, den Dokumenten des Heiligen Stuhles und der Bischöfe während des Eucharistischen Jahres und der Arbeiten der 11. ordentlichen Generalversammlung der Bischofssynode im Oktober 2005 immer wieder zur Sprache. Einigen schien diese Anhäufung übermäßig. Doch die Kirche kann nicht darauf verzichten, sich anbetend vor dem Geheimnis zu verneigen, das sie konstituiert und gleichzeitig der Höhepunkt ihres Handelns ist: Die Eucharistie ist Quelle und Höhepunkt des Lebens und der Mission der Kirche (Bischofssynode 2005).</w:t>
      </w:r>
    </w:p>
    <w:p>
      <w:pPr>
        <w:pStyle w:val="Normal"/>
        <w:ind w:right="72" w:hanging="0"/>
        <w:rPr>
          <w:rFonts w:ascii="Georgia" w:hAnsi="Georgia" w:cs="Georgia"/>
          <w:lang w:val="de-CH"/>
        </w:rPr>
      </w:pPr>
      <w:r>
        <w:rPr>
          <w:rFonts w:cs="Georgia" w:ascii="Georgia" w:hAnsi="Georgia"/>
          <w:lang w:val="de-CH"/>
        </w:rPr>
      </w:r>
    </w:p>
    <w:p>
      <w:pPr>
        <w:pStyle w:val="Normal"/>
        <w:ind w:right="72" w:hanging="0"/>
        <w:rPr/>
      </w:pPr>
      <w:r>
        <w:rPr>
          <w:rFonts w:cs="Georgia" w:ascii="Georgia" w:hAnsi="Georgia"/>
          <w:lang w:val="de-CH"/>
        </w:rPr>
        <w:t>Aus dieser Warte gesehen und in dieser Tiefe erfasst, kann die Liturgie nicht nur die Messe als Werk eines Rituals sein, welches bloß in unintelligenter Treue zu den Rubriken wiederholt oder von Mal zu Mal nach dem Geschmack oder den Vorlieben des Zelebranten oder einer Gemeinschaft neu gestaltet wird. Oft wird der Priester gefragt, wie er die Messe «machen» wird. Die Frage ist sinnvoll, insofern die Liturgie eine Handlung ist («sacrum litare», «sacrum conficere» sind starke, auf das Handeln bezogene Ausdrücke, so wie das Wort «Liturgie» sich auf ein «ergon», ein Werk bezieht). Doch der Priester, insofern er Glied des feiernden Gottesvolkes bleibt, handelt «in persona Christi»: Es ist Christus, der zusammenruft und einberuft, das Wort verkündet und das Opfer darbringt. Der Priester ist nicht der Ideengeber der Feier, er ist nicht ihr Herr.</w:t>
      </w:r>
    </w:p>
    <w:p>
      <w:pPr>
        <w:pStyle w:val="Normal"/>
        <w:ind w:right="72" w:hanging="0"/>
        <w:rPr>
          <w:rFonts w:ascii="Georgia" w:hAnsi="Georgia" w:cs="Georgia"/>
          <w:lang w:val="de-CH"/>
        </w:rPr>
      </w:pPr>
      <w:r>
        <w:rPr>
          <w:rFonts w:cs="Georgia" w:ascii="Georgia" w:hAnsi="Georgia"/>
          <w:lang w:val="de-CH"/>
        </w:rPr>
      </w:r>
    </w:p>
    <w:p>
      <w:pPr>
        <w:pStyle w:val="Normal"/>
        <w:ind w:right="72" w:hanging="0"/>
        <w:rPr/>
      </w:pPr>
      <w:r>
        <w:rPr>
          <w:rFonts w:cs="Georgia" w:ascii="Georgia" w:hAnsi="Georgia"/>
          <w:lang w:val="de-CH"/>
        </w:rPr>
        <w:t xml:space="preserve">Sicher, in der Kirche gibt es viele Riten. Sie sind vielfältig bei den Orientalen, Orthodoxen und Katholiken. Die lateinische Kirche hat einige Eigenriten bewahrt (ambrosianischer, dominikanischer und andere). Der römische Ritus wurde mehrmals erneuert, unter anderem nach dem Konzil von Trient und in der Folge des Zweiten Vatikanums. Das geschah indes immer so, dass der Zelebrant auf die jeweiligen Normen verpflichtet wurde. Die Priesterkandidaten fragt der Bischof, ob sie die Geheimnisse Christi gemäß der Tradition der Kirche treu feiern wollen: Die Treue zu den Rubriken muss aus dieser umfassenden Sicht heraus verstanden werden, die ausschließt, was der Papst in seiner Ansprache an die Schweizer Bischöfe «Selbstdarstellung» der Gemeinde (und natürlich auch des Zelebranten) nennt. Es geht hier nicht um Kleinliches, nicht um die Unfähigkeit, ein Gebet zu formulieren, die Armut des Ausdrucks, den Nicht-Einbezug der Person in den Ritus, Apathie oder rubrizistische Unterwürfigkeit. Es geht vielmehr um die Freude, das zu tun, was die Kirche tut. Demütig will das Geheimnis in die tatsächliche Gemeinschaft des täglichen Lebens und in deren missionarischen Aufbruch übersetzt werden. Freud und Leid, Arbeit sowie Sehnsucht nach Gerechtigkeit und Frieden für </w:t>
      </w:r>
      <w:r>
        <w:rPr>
          <w:rFonts w:cs="Georgia" w:ascii="Georgia" w:hAnsi="Georgia"/>
          <w:i/>
          <w:lang w:val="de-CH"/>
        </w:rPr>
        <w:t>alle</w:t>
      </w:r>
      <w:r>
        <w:rPr>
          <w:rFonts w:cs="Georgia" w:ascii="Georgia" w:hAnsi="Georgia"/>
          <w:lang w:val="de-CH"/>
        </w:rPr>
        <w:t xml:space="preserve"> Menschen wollen in die Feier eingeschlossen sein.</w:t>
      </w:r>
    </w:p>
    <w:p>
      <w:pPr>
        <w:pStyle w:val="Normal"/>
        <w:ind w:right="72" w:hanging="0"/>
        <w:rPr>
          <w:rFonts w:ascii="Georgia" w:hAnsi="Georgia" w:cs="Georgia"/>
          <w:lang w:val="de-CH"/>
        </w:rPr>
      </w:pPr>
      <w:r>
        <w:rPr>
          <w:rFonts w:cs="Georgia" w:ascii="Georgia" w:hAnsi="Georgia"/>
          <w:lang w:val="de-CH"/>
        </w:rPr>
      </w:r>
    </w:p>
    <w:p>
      <w:pPr>
        <w:pStyle w:val="Normal"/>
        <w:ind w:right="72" w:hanging="0"/>
        <w:rPr/>
      </w:pPr>
      <w:r>
        <w:rPr>
          <w:rFonts w:cs="Georgia" w:ascii="Georgia" w:hAnsi="Georgia"/>
          <w:lang w:val="de-CH"/>
        </w:rPr>
        <w:t xml:space="preserve">Die Dichte der Feier erwächst ihr nicht aus der Vervielfältigung willkürlicher Zeichen, der Schaffung nicht-sakramentaler Symbole oder aus Hinzufügungen, von denen man meint, sie würden die Wirklichkeit des Alltags wiedergeben. Die Ritualmessen anlässlich von Taufen, Firmungen, Weihen, Gelübden, Hochzeiten und Beerdigungen berücksichtigen sicher die Personen und die besonderen Umstände des Lebens einer Gemeinschaft. Es gibt Abstufungen der Feierlichkeit, Auswahlmöglichkeiten von Gesängen, die der liturgischen Zeit angepasst sind, Elemente des Vortragens, die je nach versammelter Gemeinde variieren können. Aber grundlegend bleibt das, was der Papst </w:t>
        <w:noBreakHyphen/>
        <w:t xml:space="preserve"> welcher in den vergangenen Jahren einiges zur Liturgie und auch zur «Liturgiereform» schrieb </w:t>
        <w:noBreakHyphen/>
        <w:t xml:space="preserve"> den Bischöfen sagte: Was zählt, ist «das Hineintreten in das große Mahl der Armen, in die große, lebendige Gemeinschaft, in der Gott uns selber speist… In der Eucharistie empfangen wir etwas, das wir nicht machen können, sondern treten in ein Größeres hinein, das gerade dann unsrig wird, wenn wir uns in dieses Größere hineingeben und die Liturgie wirklich als Liturgie der Kirche zu feiern versuchen». Die mahnenden Worte von Bischöfen wie die in der Botschaft der Schweizer Bischöfe bzgl. der Instruktion </w:t>
      </w:r>
      <w:r>
        <w:rPr>
          <w:rFonts w:cs="Georgia" w:ascii="Georgia" w:hAnsi="Georgia"/>
          <w:i/>
          <w:lang w:val="de-CH"/>
        </w:rPr>
        <w:t>Redemptionis Sacramentum</w:t>
      </w:r>
      <w:r>
        <w:rPr>
          <w:rFonts w:cs="Georgia" w:ascii="Georgia" w:hAnsi="Georgia"/>
          <w:lang w:val="de-CH"/>
        </w:rPr>
        <w:t xml:space="preserve"> (Freiburg 2005) sind nicht disziplinärer Art; sie sind eine Einladung, tief im Innern das universale Geheimnis zu leben, welches der Kirche von der erlösenden Liebe Christi anvertraut wurde.</w:t>
      </w:r>
    </w:p>
    <w:p>
      <w:pPr>
        <w:pStyle w:val="Normal"/>
        <w:ind w:right="72" w:hanging="0"/>
        <w:rPr>
          <w:rFonts w:ascii="Georgia" w:hAnsi="Georgia" w:cs="Georgia"/>
          <w:lang w:val="de-CH"/>
        </w:rPr>
      </w:pPr>
      <w:r>
        <w:rPr>
          <w:rFonts w:cs="Georgia" w:ascii="Georgia" w:hAnsi="Georgia"/>
          <w:lang w:val="de-CH"/>
        </w:rPr>
      </w:r>
    </w:p>
    <w:p>
      <w:pPr>
        <w:pStyle w:val="Normal"/>
        <w:ind w:right="72" w:hanging="0"/>
        <w:rPr/>
      </w:pPr>
      <w:r>
        <w:rPr>
          <w:rFonts w:cs="Georgia" w:ascii="Georgia" w:hAnsi="Georgia"/>
          <w:lang w:val="de-CH"/>
        </w:rPr>
        <w:t xml:space="preserve">Die Rede vom «geheimnishaften» Charakter der Liturgie wird jemandem vielleicht abstrus vorkommen. Aber «Sakrament» und «Geheimnis» gehören im Innersten zusammen. </w:t>
      </w:r>
      <w:r>
        <w:rPr>
          <w:rFonts w:cs="Georgia" w:ascii="Georgia" w:hAnsi="Georgia"/>
          <w:i/>
          <w:lang w:val="de-CH"/>
        </w:rPr>
        <w:t>Sacramentum</w:t>
      </w:r>
      <w:r>
        <w:rPr>
          <w:rFonts w:cs="Georgia" w:ascii="Georgia" w:hAnsi="Georgia"/>
          <w:lang w:val="de-CH"/>
        </w:rPr>
        <w:t xml:space="preserve"> war für die Römer der Schwur des Soldaten. Für die Christen ist das Sakrament im Sinne der Bundestheologie, wonach Gott mit uns in Christus einen Bund geschlossen hat, wirksames Zeichen der Gnade, Gabe, die die Heiligkeit des in Christus erneuerten Lebens offenbart und besiegelt. Das Leben ist Geheimnis, insoweit es die kognitiven und operativen Fähigkeiten des Menschen übersteigt. Es ist neue Schöpfung. Papst Benedikt spielt im Abschnitt seiner Ansprache, den er der Homilie widmet, auf die geheimnishafte Komponente der Eucharistie an.</w:t>
      </w:r>
    </w:p>
    <w:p>
      <w:pPr>
        <w:pStyle w:val="Normal"/>
        <w:ind w:right="72" w:hanging="0"/>
        <w:rPr>
          <w:rFonts w:ascii="Georgia" w:hAnsi="Georgia" w:cs="Georgia"/>
          <w:lang w:val="de-CH"/>
        </w:rPr>
      </w:pPr>
      <w:r>
        <w:rPr>
          <w:rFonts w:cs="Georgia" w:ascii="Georgia" w:hAnsi="Georgia"/>
          <w:lang w:val="de-CH"/>
        </w:rPr>
      </w:r>
    </w:p>
    <w:p>
      <w:pPr>
        <w:pStyle w:val="Normal"/>
        <w:ind w:right="72" w:hanging="0"/>
        <w:rPr/>
      </w:pPr>
      <w:r>
        <w:rPr>
          <w:rFonts w:cs="Georgia" w:ascii="Georgia" w:hAnsi="Georgia"/>
          <w:lang w:val="de-CH"/>
        </w:rPr>
        <w:t>Was die in den deutschsprachigen Diözesen verbreitete Praxis betrifft, die Homilie, zumindest gelegentlich, nicht-ordinierten Diensten (Pastoralassistenten) zu übertragen, unterstreicht der Papst, dass das Kriterium nicht der «größere Profit» sein kann, den die Gläubigen aus der Kompetenz des Predigers ziehen können. Diese von der Eignung des Predigers abhängige, vermeintliche oder tatsächliche Erbauung «ist eben die rein funktionale Sicht». Und er fügt an, «</w:t>
      </w:r>
      <w:r>
        <w:rPr>
          <w:rFonts w:cs="Georgia" w:ascii="Georgia" w:hAnsi="Georgia"/>
          <w:lang w:val="de-DE"/>
        </w:rPr>
        <w:t xml:space="preserve">dass die Homilie … ins sakramentale Geschehen hineingehört und eben das Wort Gottes in die Gegenwart dieser Gemeinde hineinträgt. … Sie ist selbst Teil des Mysteriums … und daher nicht einfach aus ihr herauszulösen». </w:t>
      </w:r>
      <w:r>
        <w:rPr>
          <w:rFonts w:cs="Georgia" w:ascii="Georgia" w:hAnsi="Georgia"/>
          <w:lang w:val="de-CH"/>
        </w:rPr>
        <w:t>Damit leugnet der Papst nicht die Legitimität der allgemeinen Norm, wonach in der Feier jeder das und nur das machen soll, was ihm zusteht (der Priester ist weder Diakon noch Lektor noch Ministrant noch Kantor, und diese sind ihrerseits nicht Priester), sondern ruft die universale Norm in Erinnerung, nach der die Homilie in der Messe dem Zelebranten zusteht, auch wenn ein anderer Priester oder ein Diakon sie halten können.</w:t>
      </w:r>
    </w:p>
    <w:p>
      <w:pPr>
        <w:pStyle w:val="Normal"/>
        <w:ind w:right="72" w:hanging="0"/>
        <w:rPr>
          <w:rFonts w:ascii="Georgia" w:hAnsi="Georgia" w:cs="Georgia"/>
          <w:lang w:val="de-CH"/>
        </w:rPr>
      </w:pPr>
      <w:r>
        <w:rPr>
          <w:rFonts w:cs="Georgia" w:ascii="Georgia" w:hAnsi="Georgia"/>
          <w:lang w:val="de-CH"/>
        </w:rPr>
      </w:r>
    </w:p>
    <w:p>
      <w:pPr>
        <w:pStyle w:val="Normal"/>
        <w:ind w:right="72" w:hanging="0"/>
        <w:rPr/>
      </w:pPr>
      <w:r>
        <w:rPr>
          <w:rFonts w:cs="Georgia" w:ascii="Georgia" w:hAnsi="Georgia"/>
          <w:lang w:val="de-CH"/>
        </w:rPr>
        <w:t>Die Schweizer Bischöfe sind demnach aufgerufen, die Norm einsichtig zu machen und befolgen zu lassen. Sie werden mit den Dikasterien der Römischen Kurie in Kontakt bleiben, um in Eintracht mit der universalen Gemeinschaft pastoral verantwortlich vorzugehen. Mit Nachdruck und Klarheit erinnert der Papst daran, dass die Homilie Teil des gefeierten Geheimnisses in der Eucharistie ist, und indirekt ermahnt er die Priester, denen die Homilie anvertraut ist, die Würde dieses Geheimnisses zu beachten. Wenn die Homilie, ohne geoffenbartes Wort zu sein, Wort Gottes ist, muss sich der, welcher predigt, verpflichtet fühlen, den verkündeten biblischen Text zu studieren und zu vertiefen, ihn zu meditieren, ihn so auszulegen, dass er den Glauben und das Zeugnis der Zuhörer verlebendigt. Die Verantwortung wiegt schwer, aber sie ist tragbar, weil der Herr jene, welche er das Geheimnis zu verkündigen aussendet, nicht ihren eigenen Kräften überlässt. Ich erinnere an den Propheten Jeremia: «</w:t>
      </w:r>
      <w:r>
        <w:rPr>
          <w:rFonts w:cs="Georgia" w:ascii="Georgia" w:hAnsi="Georgia"/>
          <w:lang w:val="de-DE" w:bidi="he-IL"/>
        </w:rPr>
        <w:t>Ach, mein Gott und Herr, ich kann doch nicht reden, ich bin ja noch so jung. Aber der Herr erwiderte mir: Sag nicht: Ich bin noch so jung. Wohin ich dich auch sende, dahin sollst du gehen, und was ich dir auftrage, das sollst du verkünden... Ich bin mit dir um dich zu retten</w:t>
      </w:r>
      <w:r>
        <w:rPr>
          <w:rFonts w:cs="Georgia" w:ascii="Georgia" w:hAnsi="Georgia"/>
          <w:lang w:val="de-CH"/>
        </w:rPr>
        <w:t>» (Jer 1,6-8). Uns richtet eine Gewissheit auf: Wir sind alle zum Glaubensgehorsam aufgerufen, und wir vertrauen darauf, dass der Papst uns helfen wird, die Reichweite seiner Ansprache immer besser zu verstehen; wir Bischöfe tragen Verantwortung für die Feier des Geheimnisses und schöpfen daraus als erste Kraft und Freude.</w:t>
      </w:r>
    </w:p>
    <w:p>
      <w:pPr>
        <w:pStyle w:val="Normal"/>
        <w:ind w:right="72" w:hanging="0"/>
        <w:rPr>
          <w:rFonts w:ascii="Georgia" w:hAnsi="Georgia" w:cs="Georgia"/>
          <w:lang w:val="de-CH"/>
        </w:rPr>
      </w:pPr>
      <w:r>
        <w:rPr>
          <w:rFonts w:cs="Georgia" w:ascii="Georgia" w:hAnsi="Georgia"/>
          <w:lang w:val="de-CH"/>
        </w:rPr>
      </w:r>
    </w:p>
    <w:p>
      <w:pPr>
        <w:pStyle w:val="Normal"/>
        <w:ind w:right="72" w:hanging="0"/>
        <w:rPr/>
      </w:pPr>
      <w:r>
        <w:rPr>
          <w:rFonts w:cs="Georgia" w:ascii="Georgia" w:hAnsi="Georgia"/>
          <w:lang w:val="de-CH"/>
        </w:rPr>
        <w:t xml:space="preserve">In der Tat, wir werden uns dem Geheimnis nicht öffnen, wenn Leib und Seele nicht in festlicher Stimmung sind. Viele junge Menschen rechtfertigen ihr Fernbleiben von der Heiligen Messe schnell </w:t>
        <w:noBreakHyphen/>
        <w:t xml:space="preserve"> vorschnell </w:t>
        <w:noBreakHyphen/>
        <w:t xml:space="preserve"> mit dem Hinweis darauf, dass es in der Kirche langweilig sei. Dem kann man nicht mit Disco-Musik Abhilfe schaffen, sondern dadurch, dass man die Liturgie wieder als Fest entdeckt. Es geht freilich nicht darum, als Festbrüder zu leben oder die Einladung des Evangeliums zur Umkehr auf ein oberflächliches «Gutsein» zu reduzieren, welches das Drama der Sünde und die moralische Verantwortung ausschließt. Vielmehr geht es um den Glauben und die Verkündigung, dass Jesus Christus Sünde und Tod überwunden hat und uns einlädt, als Gerettete zu leben. Im Abschnitt seiner Schlussansprache, die dem «Fest des Glaubens» gewidmet ist, bringt der Papst, vielleicht unerwartet, Fest und Stille in Verbindung, wenn er erklärt, «wie sehr für die Gläubigen einerseits die Stille in der Berührung mit Gott wichtig ist und andererseits das Fest des Glaubens, Fest erleben zu können». Er erinnert daran, dass er bei seinen letzten Pastoralbesuchen gesehen habe, wie der als Fest gelebte Glauben die Leute begleite und führe. Dies bestätigt die Erfahrung von vielen Gläubigen, dies bestätigt der freudige Ernst der kontemplativen Gemeinschaften, desgleichen die spirituelle Tiefe so vieler kranker und alter Menschen, denen wir begegnen.</w:t>
      </w:r>
    </w:p>
    <w:p>
      <w:pPr>
        <w:pStyle w:val="Normal"/>
        <w:ind w:right="72" w:hanging="0"/>
        <w:rPr>
          <w:rFonts w:ascii="Georgia" w:hAnsi="Georgia" w:cs="Georgia"/>
          <w:lang w:val="de-CH"/>
        </w:rPr>
      </w:pPr>
      <w:r>
        <w:rPr>
          <w:rFonts w:cs="Georgia" w:ascii="Georgia" w:hAnsi="Georgia"/>
          <w:lang w:val="de-CH"/>
        </w:rPr>
      </w:r>
    </w:p>
    <w:p>
      <w:pPr>
        <w:pStyle w:val="Normal"/>
        <w:ind w:right="72" w:hanging="0"/>
        <w:rPr/>
      </w:pPr>
      <w:r>
        <w:rPr>
          <w:rFonts w:cs="Georgia" w:ascii="Georgia" w:hAnsi="Georgia"/>
          <w:lang w:val="de-CH"/>
        </w:rPr>
        <w:t>In seiner Eröffnungsansprache wollte Papst Benedikt XVI. lediglich «</w:t>
      </w:r>
      <w:r>
        <w:rPr>
          <w:rFonts w:cs="Georgia" w:ascii="Georgia" w:hAnsi="Georgia"/>
          <w:lang w:val="de-DE"/>
        </w:rPr>
        <w:t xml:space="preserve">ein paar „erste Vorstöße“ machen, die nicht endgültige Aussagen in den Raum stellen, sondern das Gespräch in Gang bringen wollen». </w:t>
      </w:r>
      <w:r>
        <w:rPr>
          <w:rFonts w:cs="Georgia" w:ascii="Georgia" w:hAnsi="Georgia"/>
          <w:lang w:val="de-CH"/>
        </w:rPr>
        <w:t>Die Schlussfolgerungen sollten Ausdruck der vollkommenen Einheit von Schweizer Kirche und Universalkirche sein. Den Schweizer Bischöfen, an die sich der Papst mit viel Einfühlungsvermögen und Wärme wandte, werden sich bemühen, dass seine Worte und der gesamte Ad-Limina-Besuch unsere Diözesen erneuern, aufrichten und ermutigen, und wo es nötig ist auch korrigieren und verbessern. Unsere Gemeinschaften sollen wahrhaft Freude erleben, Lebensmut und missionarischen Aufbruch, der sich von der getreuen Feier der Heilige Geheimnisse nährt, der Quelle und dem Höhepunkt des Lebens der Kirche.</w:t>
      </w:r>
    </w:p>
    <w:p>
      <w:pPr>
        <w:pStyle w:val="Normal"/>
        <w:ind w:right="612" w:hanging="0"/>
        <w:rPr>
          <w:rFonts w:ascii="Georgia" w:hAnsi="Georgia" w:cs="Georgia"/>
          <w:lang w:val="de-CH"/>
        </w:rPr>
      </w:pPr>
      <w:r>
        <w:rPr>
          <w:rFonts w:cs="Georgia" w:ascii="Georgia" w:hAnsi="Georgia"/>
          <w:lang w:val="de-CH"/>
        </w:rPr>
      </w:r>
      <w:r>
        <w:br w:type="page"/>
      </w:r>
    </w:p>
    <w:p>
      <w:pPr>
        <w:pStyle w:val="NormalAutomatique"/>
        <w:jc w:val="center"/>
        <w:rPr>
          <w:rFonts w:ascii="Georgia" w:hAnsi="Georgia" w:cs="Georgia"/>
          <w:sz w:val="32"/>
          <w:szCs w:val="32"/>
        </w:rPr>
      </w:pPr>
      <w:r>
        <w:rPr>
          <w:rFonts w:cs="Georgia" w:ascii="Georgia" w:hAnsi="Georgia"/>
          <w:sz w:val="32"/>
          <w:szCs w:val="32"/>
        </w:rPr>
        <w:t>Die großen Themen der Moral</w:t>
      </w:r>
    </w:p>
    <w:p>
      <w:pPr>
        <w:pStyle w:val="NormalAutomatique"/>
        <w:jc w:val="center"/>
        <w:rPr>
          <w:rFonts w:ascii="Georgia" w:hAnsi="Georgia" w:cs="Georgia"/>
          <w:smallCaps/>
          <w:sz w:val="28"/>
          <w:szCs w:val="28"/>
        </w:rPr>
      </w:pPr>
      <w:r>
        <w:rPr>
          <w:rFonts w:cs="Georgia" w:ascii="Georgia" w:hAnsi="Georgia"/>
          <w:smallCaps/>
          <w:sz w:val="28"/>
          <w:szCs w:val="28"/>
        </w:rPr>
      </w:r>
    </w:p>
    <w:p>
      <w:pPr>
        <w:pStyle w:val="NormalAutomatique"/>
        <w:jc w:val="center"/>
        <w:rPr>
          <w:rFonts w:ascii="Georgia" w:hAnsi="Georgia" w:cs="Georgia"/>
          <w:smallCaps/>
          <w:sz w:val="28"/>
          <w:szCs w:val="28"/>
        </w:rPr>
      </w:pPr>
      <w:r>
        <w:rPr>
          <w:rFonts w:cs="Georgia" w:ascii="Georgia" w:hAnsi="Georgia"/>
          <w:smallCaps/>
          <w:sz w:val="28"/>
          <w:szCs w:val="28"/>
        </w:rPr>
        <w:t>Graziano Borgonovo</w:t>
      </w:r>
    </w:p>
    <w:p>
      <w:pPr>
        <w:pStyle w:val="NormalAutomatique"/>
        <w:jc w:val="center"/>
        <w:rPr>
          <w:rFonts w:ascii="Georgia" w:hAnsi="Georgia" w:cs="Georgia"/>
          <w:smallCaps/>
          <w:sz w:val="28"/>
          <w:szCs w:val="28"/>
        </w:rPr>
      </w:pPr>
      <w:r>
        <w:rPr>
          <w:rFonts w:cs="Georgia" w:ascii="Georgia" w:hAnsi="Georgia"/>
          <w:smallCaps/>
          <w:sz w:val="28"/>
          <w:szCs w:val="28"/>
        </w:rPr>
      </w:r>
    </w:p>
    <w:p>
      <w:pPr>
        <w:pStyle w:val="NormalAutomatique"/>
        <w:jc w:val="both"/>
        <w:rPr>
          <w:rFonts w:ascii="Georgia" w:hAnsi="Georgia" w:cs="Georgia"/>
        </w:rPr>
      </w:pPr>
      <w:r>
        <w:rPr>
          <w:rFonts w:cs="Georgia" w:ascii="Georgia" w:hAnsi="Georgia"/>
        </w:rPr>
      </w:r>
    </w:p>
    <w:p>
      <w:pPr>
        <w:pStyle w:val="NormalAutomatique"/>
        <w:jc w:val="both"/>
        <w:rPr>
          <w:rFonts w:ascii="Times New Roman" w:hAnsi="Times New Roman" w:cs="Times New Roman"/>
        </w:rPr>
      </w:pPr>
      <w:r>
        <w:rPr>
          <w:rFonts w:cs="Times New Roman" w:ascii="Times New Roman" w:hAnsi="Times New Roman"/>
        </w:rPr>
      </w:r>
    </w:p>
    <w:p>
      <w:pPr>
        <w:pStyle w:val="NormalAutomatique"/>
        <w:spacing w:lineRule="atLeast" w:line="360"/>
        <w:jc w:val="both"/>
        <w:rPr/>
      </w:pPr>
      <w:r>
        <w:rPr>
          <w:rFonts w:cs="Georgia" w:ascii="Georgia" w:hAnsi="Georgia"/>
        </w:rPr>
        <w:t>«Wenn ich in den achtziger, neunziger Jahren nach Deutschland kam und um Interviews gebeten wurde, wusste ich die Fragen immer schon im voraus. Es ging um Frauenordination, Empfängnisverhütung, Abtreibung und ähnliche Probleme, die ständig wiederkehren. Wenn wir uns in solche Diskussionen einfangen lassen, dann identifiziert man die Kirche mit einer Reihe von Geboten oder Verboten, und wir stehen da als Moralisten mit ein paar etwas altmodischen Ansichten, aber die eigentliche Größe des Glaubens scheint gar nicht auf. Daher meine ich, ist es von grundlegender Bedeutung, die Größe unseres Glaubens immer wieder herauszustellen, und davon dürfen wir uns durch solche Situationen nicht abbringen lassen.» So der Heilige Vater Benedikt XVI. in seiner Schlussansprache bei der Begegnung mit den Schweizer Bischöfen zum Abschluss ihres Ad-limina-Besuches. In den letzten Passagen dieser Ansprache bezieht sich der Papst auf die großen Themen der Moral. Um diese Themen und die Antwort, welche die Kirche darauf gibt, zu begreifen, muss man von der Größe unseres Glaubens ausgehen.</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rFonts w:ascii="Georgia" w:hAnsi="Georgia" w:cs="Georgia"/>
          <w:sz w:val="28"/>
        </w:rPr>
      </w:pPr>
      <w:r>
        <w:rPr>
          <w:rFonts w:cs="Georgia" w:ascii="Georgia" w:hAnsi="Georgia"/>
          <w:sz w:val="28"/>
        </w:rPr>
        <w:t>Die Größe unseres Glaubens</w:t>
      </w:r>
    </w:p>
    <w:p>
      <w:pPr>
        <w:pStyle w:val="NormalAutomatique"/>
        <w:spacing w:lineRule="atLeast" w:line="360"/>
        <w:jc w:val="both"/>
        <w:rPr>
          <w:rFonts w:ascii="Georgia" w:hAnsi="Georgia" w:cs="Georgia"/>
          <w:sz w:val="28"/>
        </w:rPr>
      </w:pPr>
      <w:r>
        <w:rPr>
          <w:rFonts w:cs="Georgia" w:ascii="Georgia" w:hAnsi="Georgia"/>
          <w:sz w:val="28"/>
        </w:rPr>
      </w:r>
    </w:p>
    <w:p>
      <w:pPr>
        <w:pStyle w:val="NormalAutomatique"/>
        <w:spacing w:lineRule="atLeast" w:line="360"/>
        <w:jc w:val="both"/>
        <w:rPr/>
      </w:pPr>
      <w:r>
        <w:rPr>
          <w:rFonts w:cs="Georgia" w:ascii="Georgia" w:hAnsi="Georgia"/>
        </w:rPr>
        <w:t xml:space="preserve">Über die </w:t>
      </w:r>
      <w:r>
        <w:rPr>
          <w:rFonts w:cs="Georgia" w:ascii="Georgia" w:hAnsi="Georgia"/>
          <w:i/>
        </w:rPr>
        <w:t>Größe unseres Glaubens</w:t>
      </w:r>
      <w:r>
        <w:rPr>
          <w:rFonts w:cs="Georgia" w:ascii="Georgia" w:hAnsi="Georgia"/>
        </w:rPr>
        <w:t xml:space="preserve"> tauschte sich Papst Benedikt kontinuierlich mit den Schweizer Bischöfen aus, in freier Formulierung und in gewohnt intellektuell-brillanter Art. Auch in diesem Band wird man dafür mehrfach Belege finden können. Während seiner Reise nach Bayern im September 2006 beschrieb er die </w:t>
      </w:r>
      <w:r>
        <w:rPr>
          <w:rFonts w:cs="Georgia" w:ascii="Georgia" w:hAnsi="Georgia"/>
          <w:i/>
        </w:rPr>
        <w:t>Größe unseres Glaubens</w:t>
      </w:r>
      <w:r>
        <w:rPr>
          <w:rFonts w:cs="Georgia" w:ascii="Georgia" w:hAnsi="Georgia"/>
        </w:rPr>
        <w:t xml:space="preserve"> wie folgt: «Der Glaube ist einfach. Wir glauben an Gott – an Gott, den Ursprung und das Ziel menschlichen Lebens. An den Gott, der sich auf uns Menschen einlässt, der unsere Herkunft und unsere Zukunft ist. So ist Glaube immer zugleich Hoffnung, Gewissheit, dass wir Zukunft haben und dass wir nicht ins Leere fallen. Und der Glaube ist Liebe, weil Gottes Liebe uns anstecken möchte. Das ist das erste: Wir glauben einfach an Gott, und das bringt mit sich auch die Hoffnung und die Liebe. Als zweites können wir feststellen: Das Glaubensbekenntnis ist nicht eine Summe von Sätzen, nicht eine Theorie. Es ist ja verankert im Geschehen der Taufe – in einem Ereignis der Begegnung von Gott und Mensch. Gott beugt sich über uns Menschen im Geheimnis der Taufe; er geht uns entgegen und führt uns so zueinander. Denn Taufe bedeutet, dass Jesus Christus uns sozusagen als seine Geschwister und damit als Kinder in die Familie hinein adoptiert. So macht er uns damit alle zu einer großen Familie in der weltweiten Gemeinschaft der Kirche. Ja, wer glaubt, ist nie allein» (Predigt während der Messe vom 12. September 2006).</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Von den vielen Stellen der Enzyklika </w:t>
      </w:r>
      <w:r>
        <w:rPr>
          <w:rFonts w:cs="Georgia" w:ascii="Georgia" w:hAnsi="Georgia"/>
          <w:i/>
        </w:rPr>
        <w:t>Deus caritas est</w:t>
      </w:r>
      <w:r>
        <w:rPr>
          <w:rFonts w:cs="Georgia" w:ascii="Georgia" w:hAnsi="Georgia"/>
        </w:rPr>
        <w:t xml:space="preserve">, an denen die </w:t>
      </w:r>
      <w:r>
        <w:rPr>
          <w:rFonts w:cs="Georgia" w:ascii="Georgia" w:hAnsi="Georgia"/>
          <w:i/>
        </w:rPr>
        <w:t>Größe unseres Glaubens</w:t>
      </w:r>
      <w:r>
        <w:rPr>
          <w:rFonts w:cs="Georgia" w:ascii="Georgia" w:hAnsi="Georgia"/>
        </w:rPr>
        <w:t xml:space="preserve"> ihrem Wesen nach beschrieben wird, mag es hier genügen, den folgenden Abschnitt wiederzugeben, der sie in ihrer unaufhebbaren Originalität und persönlichen Qualität charakterisiert: «Das eigentlich Neue des Neuen Testaments sind nicht neue Ideen, sondern die Gestalt Christi selber, der den Gedanken Fleisch und Blut, einen unerhörten Realismus gibt. (…) In seinem Tod am Kreuz vollzieht sich jene Wende Gottes gegen sich selbst, in der er sich verschenkt, um den Menschen wieder aufzuheben und zu retten – Liebe in ihrer radikalsten Form. Der Blick auf die durchbohrte Seite Jesu (…) begreift, was Ausgangspunkt dieses Schreibens war: ,,Gott ist Liebe’’ (1Joh 4,8). Dort kann diese Wahrheit angeschaut werden. Und von dort her ist nun zu definieren, was Liebe ist. Von diesem Blick her findet der Christ den Weg seines Lebens und Liebens» (Nr. 12). Und beim </w:t>
      </w:r>
      <w:r>
        <w:rPr>
          <w:rFonts w:cs="Georgia" w:ascii="Georgia" w:hAnsi="Georgia"/>
          <w:i/>
        </w:rPr>
        <w:t>Angelus</w:t>
      </w:r>
      <w:r>
        <w:rPr>
          <w:rFonts w:cs="Georgia" w:ascii="Georgia" w:hAnsi="Georgia"/>
        </w:rPr>
        <w:t xml:space="preserve"> zu Beginn der Fastenzeit am 25. Februar 2007 fügte er hinzu: «Möge die Menschheit erkennen, dass nur aus dieser Quelle die spirituelle Energie geschöpft werden kann, die unentbehrlich ist für den Aufbau von Frieden und Glück, wonach jeder Mensch unaufhörlich sucht».</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rFonts w:ascii="Georgia" w:hAnsi="Georgia" w:cs="Georgia"/>
          <w:sz w:val="28"/>
          <w:szCs w:val="28"/>
        </w:rPr>
      </w:pPr>
      <w:r>
        <w:rPr>
          <w:rFonts w:cs="Georgia" w:ascii="Georgia" w:hAnsi="Georgia"/>
          <w:sz w:val="28"/>
          <w:szCs w:val="28"/>
        </w:rPr>
        <w:t>Glaube und Moral. Der Glaube als «Weg»</w:t>
      </w:r>
    </w:p>
    <w:p>
      <w:pPr>
        <w:pStyle w:val="NormalAutomatique"/>
        <w:spacing w:lineRule="atLeast" w:line="360"/>
        <w:jc w:val="both"/>
        <w:rPr>
          <w:rFonts w:ascii="Georgia" w:hAnsi="Georgia" w:cs="Georgia"/>
          <w:sz w:val="28"/>
          <w:szCs w:val="28"/>
        </w:rPr>
      </w:pPr>
      <w:r>
        <w:rPr>
          <w:rFonts w:cs="Georgia" w:ascii="Georgia" w:hAnsi="Georgia"/>
          <w:sz w:val="28"/>
          <w:szCs w:val="28"/>
        </w:rPr>
      </w:r>
    </w:p>
    <w:p>
      <w:pPr>
        <w:pStyle w:val="NormalAutomatique"/>
        <w:spacing w:lineRule="atLeast" w:line="360"/>
        <w:jc w:val="both"/>
        <w:rPr/>
      </w:pPr>
      <w:r>
        <w:rPr>
          <w:rFonts w:cs="Georgia" w:ascii="Georgia" w:hAnsi="Georgia"/>
        </w:rPr>
        <w:t>Wenn die Moral als ein Gesamt von Verboten und Geboten angesehen wird, deren Grund man nicht mehr begreift, dann ist es klar, dass sie traurig wird. Sie wird zu einer schweren Last, von der man sich befreien will. Aber eine solche Auffassung, deren Unangemessenheit wir sogleich sehen werden, könnte man dann leicht auf das Glaubensgut selbst ausdehnen. Der damalige Kardinal Joseph Ratzinger beschreibt anhand einer persönlichen Erfahrung, die sehr zutreffend das Thema der angeblichen Rechtfertigungskraft des irrenden Gewissens berührt, die Wurzel des moralischen Problems im Fluss der menschlichen Existenz. Der Umfang des Zitats ist durch seine Bedeutsamkeit gerechtfertigt.</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Es kam mir zum ersten Mal mit seiner ganzen Dringlichkeit in der Anfangszeit meiner akademischen Wirksamkeit vor die Augen. Ein älterer Kollege, dem die Not des Christseins in unserer Zeit auf der Seele lag, äußerte damals in einem Disput die Meinung, man müsse eigentlich Gott dankbar sein, dass er so vielen Menschen schenke, guten Gewissens ungläubig zu werden. Denn wenn ihnen die Augen aufgingen und sie gläubig würden, wären sie nicht imstande, in dieser unserer Welt die Last des Glaubens und seine moralischen Verpflichtungen zu ertragen. Nun aber, da sie guten Gewissens einen anderen Weg gingen, könnten sie dennoch zum Heil gelangen». Die Antwort des zukünftigen Papstes auf diese eigensinnige Überlegung kommt sofort und ohne Zögern: «Was mich an dieser Behauptung schockierte, war zunächst nicht die Idee eines von Gott selbst gegebenen irrigen Gewissens, um mit dieser List die Menschen retten zu können, sozusagen die Idee einer von Gott zum Heil der Betreffenden geschickten Verblendung. Was mich störte, war die Vorstellung, dass danach der Glaube eine kaum zu ertragende und wohl nur für starke Naturen zu meisternde Last wäre, beinahe eine Art Strafe, jedenfalls eine Zumutung nicht leicht zu bewältigender Art. Er würde danach das Heil nicht erleichtern, sondern erschweren. Froh sein müsste demnach, wem nicht aufgebürdet wird, glauben zu müssen und sich dem Joch der Moral des Glaubens der katholischen Kirche zu beugen. Das irrige Gewissen, das einen leichter leben lässt und einen menschlicheren Weg zeigt, wäre dann die eigentliche Gnade, der normale Weg zum Heil. Die Unwahrheit, das Fernbleiben der Wahrheit, wäre dem Menschen besser als die Wahrheit; nicht die Wahrheit würde ihn befreien, sondern von ihr müsste er befreit werden. Der Mensch wäre besser im Dunkel zu Hause als im Licht; der Glaube nicht gutes Geschenk des guten Gottes, sondern eher ein Verhängnis». Von daher die weiteren rhetorischen Fragen und Bemerkungen: «Wie sollte, wenn es so steht, Freude am Glauben aufkommen? Wie gar der Mut, ihn anderen weiterzugeben? Wäre es dann nicht besser, andere damit zu verschonen oder gar sie davon abzuhalten? Vorstellungen dieser Art haben in den letzten Jahrzehnten zusehends die Bereitschaft zur Evangelisierung gelähmt: Wer den Glauben als schwere Last, als moralische Zumutung sieht, mag andere nicht dazu einladen; er lässt sie besser in der vermeintlichen Freiheit ihres guten Gewissens»</w:t>
      </w:r>
      <w:r>
        <w:rPr>
          <w:rStyle w:val="FootnoteCharacters"/>
          <w:rStyle w:val="FootnoteAnchor"/>
          <w:rFonts w:cs="Georgia" w:ascii="Georgia" w:hAnsi="Georgia"/>
        </w:rPr>
        <w:footnoteReference w:id="3"/>
      </w:r>
      <w:r>
        <w:rPr>
          <w:rFonts w:cs="Georgia" w:ascii="Georgia" w:hAnsi="Georgia"/>
        </w:rPr>
        <w:t>.</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Die christliche Moral kann nicht eigene Wege beschreiten, die unabhängig vom </w:t>
      </w:r>
      <w:r>
        <w:rPr>
          <w:rFonts w:cs="Georgia" w:ascii="Georgia" w:hAnsi="Georgia"/>
          <w:i/>
        </w:rPr>
        <w:t>Weg</w:t>
      </w:r>
      <w:r>
        <w:rPr>
          <w:rFonts w:cs="Georgia" w:ascii="Georgia" w:hAnsi="Georgia"/>
        </w:rPr>
        <w:t xml:space="preserve"> des Glaubens wären. Die Größe des Glaubens zeigt der Moral ihren eigenen </w:t>
      </w:r>
      <w:r>
        <w:rPr>
          <w:rFonts w:cs="Georgia" w:ascii="Georgia" w:hAnsi="Georgia"/>
          <w:i/>
        </w:rPr>
        <w:t>Weg</w:t>
      </w:r>
      <w:r>
        <w:rPr>
          <w:rFonts w:cs="Georgia" w:ascii="Georgia" w:hAnsi="Georgia"/>
        </w:rPr>
        <w:t>. Man würde in einer Sackgasse landen, wenn man beim Aufbau der Moral von der Größe des Glaubens</w:t>
      </w:r>
      <w:r>
        <w:rPr>
          <w:rFonts w:cs="Georgia" w:ascii="Georgia" w:hAnsi="Georgia"/>
          <w:i/>
        </w:rPr>
        <w:t>weges</w:t>
      </w:r>
      <w:r>
        <w:rPr>
          <w:rFonts w:cs="Georgia" w:ascii="Georgia" w:hAnsi="Georgia"/>
        </w:rPr>
        <w:t xml:space="preserve"> absähe. Der gelebte Glaube als Begegnung mit Christus macht nicht traurig, sondern er erweitert das Herz und den Geist. Er erweitert die Vernunft. Genau hierin besteht die großherzige Einladung, die Papst Benedikt XVI. in seiner Vorlesung an der Universität Regensburg am 12. September 2006 an alle richtete: «Mut zur Weite der Vernunft, nicht Absage an ihre Größe (…) In diesen großen </w:t>
      </w:r>
      <w:r>
        <w:rPr>
          <w:rFonts w:cs="Georgia" w:ascii="Georgia" w:hAnsi="Georgia"/>
          <w:i/>
        </w:rPr>
        <w:t>Logos</w:t>
      </w:r>
      <w:r>
        <w:rPr>
          <w:rFonts w:cs="Georgia" w:ascii="Georgia" w:hAnsi="Georgia"/>
        </w:rPr>
        <w:t>, in diese Weite der Vernunft laden wir beim Dialog der Kulturen unsere Gesprächspartner ein». Wenn man hingegen in einer aus dem Nominalismus hervorgegangenen modernen, subjektivistischen Kultur die Moral auf das äußere Gesetz reduziert, und wenn man die grundsätzliche Ausrichtung der Vernunft und des menschlichen Willens auf das Wahre und Gute in Abrede stellt (das sind dann die Sackgassen!), dann nimmt man zu oft an, sowohl im gegenwärtig verbreiteten Alltagsdiskurs als auch in der akademischen Diskussion, dass zwischen Gesetz und Freiheit ein radikaler, unheilbarer Konflikt herrscht. Gegenüber einer Auffassung von Freiheit als «reiner Autonomie» (oder raffinierter formuliert: als «Wert schöpferische Freiheit») würde sich ein angeblich begrenzender Anspruch der Gebote Gottes erheben. In einer solchen Vorstellung stehen sich Freiheit und Gesetz wie zwei Kämpfer auf dem Schlachtfeld gegenüber. Für die gesamte patristische und mittelalterliche christliche Tradition sowie für eine vom Realismus geprägte Philosophie, wie sie etwa vom hl. Thomas von Aquin brillant zusammengefasst wurde, steht indessen fest, dass man an der Wurzel der Freiheit der Vernunft begegnet, welche von Natur aus zum Wahren drängt. Auf dem Weg dahin fungiert das Gesetz als Führer und sichere Stütze, so wie die übernatürliche Gnade dem Willen unerlässliche Hilfe gewährt.</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Daher versteht man, um es mit Worten der Enzyklika </w:t>
      </w:r>
      <w:r>
        <w:rPr>
          <w:rFonts w:cs="Georgia" w:ascii="Georgia" w:hAnsi="Georgia"/>
          <w:i/>
        </w:rPr>
        <w:t>Veritatis splendor</w:t>
      </w:r>
      <w:r>
        <w:rPr>
          <w:rFonts w:cs="Georgia" w:ascii="Georgia" w:hAnsi="Georgia"/>
        </w:rPr>
        <w:t xml:space="preserve"> von Papst Johannes Paul II. zu sagen, weshalb «die Liebe und das Leben nach dem Evangelium (…) nicht zuerst in der Gestalt des Gebots gedacht werden dürfen; denn das, was sie verlangen, geht über die Kräfte des Menschen hinaus: Sie sind nur möglich als Frucht einer Gabe Gottes, der durch seine Gnade das Herz des Menschen heil und gesund macht und es umgestaltet» (Nr. 23). Eine solche Heilung und Umgestaltung erzeugt neues Leben, welches selbst von innen heraus, aus dem </w:t>
      </w:r>
      <w:r>
        <w:rPr>
          <w:rFonts w:cs="Georgia" w:ascii="Georgia" w:hAnsi="Georgia"/>
          <w:i/>
        </w:rPr>
        <w:t>Weg</w:t>
      </w:r>
      <w:r>
        <w:rPr>
          <w:rFonts w:cs="Georgia" w:ascii="Georgia" w:hAnsi="Georgia"/>
        </w:rPr>
        <w:t xml:space="preserve"> des Glaubens heraus, ein neuen Denken zu erzeugen vermag. «Der Glaube ist nicht reine Theorie; er ist vor allem ein „Weg“, also eine Praxis. Die neuen Überzeugungen, die er bietet, haben einen unmittelbar praktischen Gehalt. Der Glaube schließt die Moral mit ein, und das sind nicht nur allgemeine Ideale. Er bietet viel mehr: konkrete Hinweise für das menschliche Leben. Gerade durch ihre Moral unterschieden sich die Christen von den anderen Menschen in der Antike; eben auf diese Weise wurde ihr Glaube als etwas Neues sichtbar, eine unverwechselbare Wirklichkeit. Ein Christentum, das nicht mehr ein gemeinsamer Weg wäre, sondern nur mehr vage Ideale verkündete, wäre nicht mehr das Christentum Jesu Christi und seiner unmittelbaren Jünger. Deshalb ist es ein bleibender Auftrag der Kirche, eine Lebensgemeinschaft zu sein und konkret den Weg des rechten Lebens aufzuzeigen. (…) Die Kirche, die eben von ihrer ureigensten Natur ausgeht, muss unablässig „den Weg zeigen“. Sie muss den moralischen Gehalt des Glaubens immer wieder neu sichtbar machen»</w:t>
      </w:r>
      <w:r>
        <w:rPr>
          <w:rStyle w:val="FootnoteCharacters"/>
          <w:rStyle w:val="FootnoteAnchor"/>
          <w:rFonts w:cs="Georgia" w:ascii="Georgia" w:hAnsi="Georgia"/>
          <w:lang w:val="fr-FR"/>
        </w:rPr>
        <w:footnoteReference w:id="4"/>
      </w:r>
      <w:r>
        <w:rPr>
          <w:rFonts w:cs="Georgia" w:ascii="Georgia" w:hAnsi="Georgia"/>
        </w:rPr>
        <w:t>.</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rFonts w:ascii="Georgia" w:hAnsi="Georgia" w:cs="Georgia"/>
          <w:sz w:val="28"/>
        </w:rPr>
      </w:pPr>
      <w:r>
        <w:rPr>
          <w:rFonts w:cs="Georgia" w:ascii="Georgia" w:hAnsi="Georgia"/>
          <w:sz w:val="28"/>
        </w:rPr>
        <w:t>Der moralische Gehalt des Glaubens</w:t>
      </w:r>
    </w:p>
    <w:p>
      <w:pPr>
        <w:pStyle w:val="NormalAutomatique"/>
        <w:spacing w:lineRule="atLeast" w:line="360"/>
        <w:jc w:val="both"/>
        <w:rPr>
          <w:rFonts w:ascii="Georgia" w:hAnsi="Georgia" w:cs="Georgia"/>
          <w:sz w:val="28"/>
        </w:rPr>
      </w:pPr>
      <w:r>
        <w:rPr>
          <w:rFonts w:cs="Georgia" w:ascii="Georgia" w:hAnsi="Georgia"/>
          <w:sz w:val="28"/>
        </w:rPr>
      </w:r>
    </w:p>
    <w:p>
      <w:pPr>
        <w:pStyle w:val="NormalAutomatique"/>
        <w:spacing w:lineRule="atLeast" w:line="360"/>
        <w:jc w:val="both"/>
        <w:rPr/>
      </w:pPr>
      <w:r>
        <w:rPr>
          <w:rFonts w:cs="Georgia" w:ascii="Georgia" w:hAnsi="Georgia"/>
          <w:i/>
        </w:rPr>
        <w:t>a)</w:t>
      </w:r>
      <w:r>
        <w:rPr>
          <w:rFonts w:cs="Georgia" w:ascii="Georgia" w:hAnsi="Georgia"/>
        </w:rPr>
        <w:t xml:space="preserve"> In seiner Schlussansprache an die Schweizer Bischöfe erwähnt der Papst die zwei großen Bereiche, in welche die Moral heutzutage unterteilt zu sein scheint. Auf der einen Seite ist sie der gegenwärtigen, relativistischen Mentalität völlig gegenläufig: Dies betrifft die Verteidigung des Lebens von der Empfängnis bis zum natürlichen Tod und die monogame, auf der Ehe gegründete Familie. Auf der anderen Seite ist sie starken ideologischen Verkürzungen ausgesetzt: Dies betrifft Themen wie Frieden, Gewaltlosigkeit, Gerechtigkeit für alle, Sorge um die Armen und Respekt vor der Schöpfung. Zu diesem «sozialen» Aspekt bemerkt Benedikt XVI.: «Er ist zu einem Ensemble von Moral geworden, das gerade als politische Kraft sehr mächtig ist und für viele eigentlich den Ersatz oder die Nachfolge der Religion darstellt. An die Stelle der Religion, die als Metaphysik, als jenseitig und vielleicht auch als etwas Individualistisches gilt, treten die großen moralischen Themen als das Eigentliche, das dem Menschen dann Würde gibt und ihn auch fordert. (…) Die Mittel, die man als Lösungen anbietet, sind dann oft sehr einseitig und nicht immer glaubwürdig…».</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Hier kommen mir die in mancher Hinsicht prophetischen Worte von Vladimir Solovjev, des größten orthodoxen russischen Philosophen des 19. Jahrhunderts, in den Sinn. In der </w:t>
      </w:r>
      <w:r>
        <w:rPr>
          <w:rFonts w:cs="Georgia" w:ascii="Georgia" w:hAnsi="Georgia"/>
          <w:i/>
        </w:rPr>
        <w:t>Kurzen Erzählung vom Antichrist</w:t>
      </w:r>
      <w:r>
        <w:rPr>
          <w:rFonts w:cs="Georgia" w:ascii="Georgia" w:hAnsi="Georgia"/>
        </w:rPr>
        <w:t xml:space="preserve">, die später als sein geistliches Testament angesehen werden sollte, schreibt er im Hinblick auf den «Menschen der Zukunft»: «Christus, der das sittlich Gute predigte und in seinem Leben darstellte, war der </w:t>
      </w:r>
      <w:r>
        <w:rPr>
          <w:rFonts w:cs="Georgia" w:ascii="Georgia" w:hAnsi="Georgia"/>
          <w:i/>
        </w:rPr>
        <w:t>Besserer</w:t>
      </w:r>
      <w:r>
        <w:rPr>
          <w:rFonts w:cs="Georgia" w:ascii="Georgia" w:hAnsi="Georgia"/>
        </w:rPr>
        <w:t xml:space="preserve"> der Menschheit, ich aber bin berufen, der Wohltäter dieser teils gebesserten, teils aber unverbesserlichen Menschheit zu sein. Ich werde den Menschen alles geben, was sie brauchen. Als Moralist trennte Christus die Menschen durch die Unterscheidung von Gut und Böse, ich werde sie vereinigen durch die Güter, deren Gute und Böse in gleicher Weise bedürfen. Ich werde der wirkliche Vertreter des Gottes sein, der seine Sonne aufgehen lässt über die Guten und über die Bösen und regnen lässt über Gerechte und Ungerechte. Christus brachte das Schwert, ich bringe den Frieden. Er drohte der Erde mit dem schrecklichen jüngsten Gericht, aber der letzte Richter werde ja ich sein, und mein Gericht wird nicht ein Gericht der bloßen Gerechtigkeit, sondern ein Gericht der Gnade sein. Auch Gerechtigkeit wird in meinem Gericht sein, aber keine vergeltende Gerechtigkeit, sondern eine verteilende Gerechtigkeit. Ich unterscheide sie alle und gebe jedem das, was er braucht»</w:t>
      </w:r>
      <w:r>
        <w:rPr>
          <w:rStyle w:val="FootnoteCharacters"/>
          <w:rStyle w:val="FootnoteAnchor"/>
          <w:rFonts w:cs="Georgia" w:ascii="Georgia" w:hAnsi="Georgia"/>
        </w:rPr>
        <w:footnoteReference w:id="5"/>
      </w:r>
      <w:r>
        <w:rPr>
          <w:rFonts w:cs="Georgia" w:ascii="Georgia" w:hAnsi="Georgia"/>
        </w:rPr>
        <w:t xml:space="preserve">. Die Macht der Welt, der Kaiser braucht – gerade wegen des Anspruchs auf absolute und unbestrittene Herrschaft im Blick auf das </w:t>
      </w:r>
      <w:r>
        <w:rPr>
          <w:rFonts w:cs="Georgia" w:ascii="Georgia" w:hAnsi="Georgia"/>
          <w:i/>
        </w:rPr>
        <w:t>diabolische</w:t>
      </w:r>
      <w:r>
        <w:rPr>
          <w:rFonts w:cs="Georgia" w:ascii="Georgia" w:hAnsi="Georgia"/>
        </w:rPr>
        <w:t xml:space="preserve"> Projekt von Friedenssicherung, Gemeinwohl und universalem Wohlstand – den Dienst der Kirche. Eine Kirche, die nun zu einer Art geistlicher und moralischer Assistentin der Macht wird, um die Spaltung und das radikale Unglück des Menschen zu «überdecken», ohne sie wirklich heilen zu können.</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Kardinal Giacomo Biffi, der emeritierte Erzbischof von Bologna, sprach anlässlich der Exerzitien für den Papst und die Kurie (vom 26. Februar bis 3. März 2007) auch von Solovjev und seiner </w:t>
      </w:r>
      <w:r>
        <w:rPr>
          <w:rFonts w:cs="Georgia" w:ascii="Georgia" w:hAnsi="Georgia"/>
          <w:i/>
        </w:rPr>
        <w:t>Kurzen Erzählung vom Antichrist</w:t>
      </w:r>
      <w:r>
        <w:rPr>
          <w:rFonts w:cs="Georgia" w:ascii="Georgia" w:hAnsi="Georgia"/>
        </w:rPr>
        <w:t>. Deutlich erklärte er: «Die Lehre, die uns der große russische Philosoph hinterlässt, besagt, dass das Christentum nicht auf ein Gesamt von Werten reduziert werden kann. Im Zentrum christlichen Daseins steht in Wirklichkeit die persönliche Begegnung mit Jesus Christus». In dieser Reduzierung besteht wohl bemerkt «die Gefahr, welcher die heutigen Christen ausgesetzt sind», weil «der Sohn Gottes sich nicht in eine Reihe guter, an die dominierende weltliche Mentalität angepasste Projekte überführen lässt». Und weiter präzisierte er: «All das bedeutet keine Verurteilung der Werte, die freilich auch dem aufmerksamen Unterscheidungsvermögen anheim gestellt sind. Es gibt in der Tat absolute Werte wie das Gute, das Wahre, das Schöne. Wer sie wahrnimmt und sie liebt, der liebt auch Christus, selbst wenn er es nicht weiß, weil Christus die Wahrheit, die Schönheit und die Gerechtigkeit ist». Und «es gibt relative Werte wie die Solidarität, die Friedensliebe und den Respekt der Natur. Wenn diese absolut gesetzt werden und sich von ihrer Wurzel lösen oder sich sogar der Botschaft der Erlösungstat entgegenstellen, dann verleiten sie zum Götzendienst und behindern den Weg des Heils».</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Die Auffassung von menschlicher Person, die den unterschiedlichen sozialen und politischen Projekten zugrunde liegt, ist in Wirklichkeit immer etwas Entscheidendes und Unterscheidendes. In seiner Botschaft zum </w:t>
      </w:r>
      <w:r>
        <w:rPr>
          <w:rFonts w:cs="Georgia" w:ascii="Georgia" w:hAnsi="Georgia"/>
          <w:i/>
        </w:rPr>
        <w:t>Weltfriedenstag</w:t>
      </w:r>
      <w:r>
        <w:rPr>
          <w:rFonts w:cs="Georgia" w:ascii="Georgia" w:hAnsi="Georgia"/>
        </w:rPr>
        <w:t xml:space="preserve"> vom 1. Januar 2007, mit dem emblematischen Titel </w:t>
      </w:r>
      <w:r>
        <w:rPr>
          <w:rFonts w:cs="Georgia" w:ascii="Georgia" w:hAnsi="Georgia"/>
          <w:i/>
        </w:rPr>
        <w:t>Der Mensch – Herz des Friedens</w:t>
      </w:r>
      <w:r>
        <w:rPr>
          <w:rFonts w:cs="Georgia" w:ascii="Georgia" w:hAnsi="Georgia"/>
        </w:rPr>
        <w:t>, stellt Benedikt XVI. fest: «Heute ist jedoch der Friede nicht nur in Frage gestellt durch den Konflikt zwischen den verschiedenen verkürzten Menschenbildern bzw. Ideologien, sondern auch durch die</w:t>
      </w:r>
      <w:r>
        <w:rPr>
          <w:rFonts w:cs="Georgia" w:ascii="Georgia" w:hAnsi="Georgia"/>
          <w:i/>
          <w:iCs/>
        </w:rPr>
        <w:t xml:space="preserve"> Gleichgültigkeit gegenüber dem, was die wahre Natur des Menschen ausmacht</w:t>
      </w:r>
      <w:r>
        <w:rPr>
          <w:rFonts w:cs="Georgia" w:ascii="Georgia" w:hAnsi="Georgia"/>
        </w:rPr>
        <w:t>. Viele Zeitgenossen leugnen nämlich die Existenz einer spezifischen menschlichen Natur und ermöglichen so die verschrobensten Interpretationen dessen, was wesentlich zum Menschen gehört. Auch hier bedarf es der Klarheit: Eine „schwache“ Sicht des Menschen, die jeder auch exzentrischen Vorstellung Raum gibt, begünstigt nur scheinbar den Frieden. In Wirklichkeit behindert sie einen echten Dialog und öffnet dem Dazwischentreten autoritärer Zwänge den Weg. So lässt sie schließlich den Menschen selbst schutzlos dastehen, und er wird zur einfachen Beute von Unterdrückung und Gewalt» (Nr. 11). Wenn «Christus unser Friede ist» (vgl. Eph 2,14), und wenn sich tatsächlich «nur im Geheimnis des fleischgewordenen Wortes das Geheimnis des Menschen wahrhaft aufklärt» (</w:t>
      </w:r>
      <w:r>
        <w:rPr>
          <w:rFonts w:cs="Georgia" w:ascii="Georgia" w:hAnsi="Georgia"/>
          <w:i/>
        </w:rPr>
        <w:t>Gaudium et Spes</w:t>
      </w:r>
      <w:r>
        <w:rPr>
          <w:rFonts w:cs="Georgia" w:ascii="Georgia" w:hAnsi="Georgia"/>
        </w:rPr>
        <w:t xml:space="preserve">, 22), dann ist es objektiv nicht möglich, an den Frieden, den das Herz eines jeden Menschen brennend wünscht, sowie an alle konstitutiven Bedürfnisse des unbegrenzt wünschenden menschlichen Herzens zu denken und dabei vom objektiven Bezug auf Christus abzusehen. Denn Er ist die </w:t>
      </w:r>
      <w:r>
        <w:rPr>
          <w:rFonts w:cs="Georgia" w:ascii="Georgia" w:hAnsi="Georgia"/>
          <w:i/>
        </w:rPr>
        <w:t>Größe unseres Glaubens</w:t>
      </w:r>
      <w:r>
        <w:rPr>
          <w:rFonts w:cs="Georgia" w:ascii="Georgia" w:hAnsi="Georgia"/>
        </w:rPr>
        <w:t>, ein unverzichtbarer Schatz auch und gerade für die Verteidigung des Menschen und seiner Würde.</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i/>
        </w:rPr>
        <w:t>b)</w:t>
      </w:r>
      <w:r>
        <w:rPr>
          <w:rFonts w:cs="Georgia" w:ascii="Georgia" w:hAnsi="Georgia"/>
        </w:rPr>
        <w:t xml:space="preserve"> «Nur wenn das menschliche Leben von der Empfängnis bis zum Tod geachtet wird, ist auch die Friedensethik möglich und glaubhaft; nur dann kann die Gewaltlosigkeit ganzheitlich werden, nur dann nehmen wir die Schöpfung wirklich an und nur dann kann es zu wahrer Gerechtigkeit kommen». So Benedikt XVI. an die Schweizer Bischöfe. Und weiter: «Wir müssen uns darum mühen, die beiden Hälften der Moral wieder zusammenzubringen und deutlich zu machen, dass sie untrennbar zueinander gehören». Ohne einen rechten Begriff der </w:t>
      </w:r>
      <w:r>
        <w:rPr>
          <w:rFonts w:cs="Georgia" w:ascii="Georgia" w:hAnsi="Georgia"/>
          <w:i/>
        </w:rPr>
        <w:t>menschlichen Person</w:t>
      </w:r>
      <w:r>
        <w:rPr>
          <w:rFonts w:cs="Georgia" w:ascii="Georgia" w:hAnsi="Georgia"/>
        </w:rPr>
        <w:t xml:space="preserve">, wonach die Grundrechte so anerkannt werden, dass sie </w:t>
      </w:r>
      <w:r>
        <w:rPr>
          <w:rFonts w:cs="Georgia" w:ascii="Georgia" w:hAnsi="Georgia"/>
          <w:i/>
        </w:rPr>
        <w:t>von Natur aus</w:t>
      </w:r>
      <w:r>
        <w:rPr>
          <w:rFonts w:cs="Georgia" w:ascii="Georgia" w:hAnsi="Georgia"/>
        </w:rPr>
        <w:t xml:space="preserve"> zur absoluten Einmaligkeit des Seins gehören – wobei das Recht auf Leben offensichtlich grundlegend bezüglich aller anderen Rechte ist –, läuft jedes sonstige «soziale» oder «ökologische» Projekt Gefahr, sich Logiken zu unterwerfen, die zumindest partiell sind. Worauf kann man bei diesem Wiederaufbau der Moral zurückgreifen, wo doch heute so viele Hindernisse im Wege stehen? Sicher auf das, was die </w:t>
      </w:r>
      <w:r>
        <w:rPr>
          <w:rFonts w:cs="Georgia" w:ascii="Georgia" w:hAnsi="Georgia"/>
          <w:i/>
        </w:rPr>
        <w:t>Größe unseres Glaubens</w:t>
      </w:r>
      <w:r>
        <w:rPr>
          <w:rFonts w:cs="Georgia" w:ascii="Georgia" w:hAnsi="Georgia"/>
        </w:rPr>
        <w:t xml:space="preserve"> ausmacht. Sicher auf das, was die Enzyklika </w:t>
      </w:r>
      <w:r>
        <w:rPr>
          <w:rFonts w:cs="Georgia" w:ascii="Georgia" w:hAnsi="Georgia"/>
          <w:i/>
        </w:rPr>
        <w:t>Evangelium vitae</w:t>
      </w:r>
      <w:r>
        <w:rPr>
          <w:rFonts w:cs="Georgia" w:ascii="Georgia" w:hAnsi="Georgia"/>
        </w:rPr>
        <w:t xml:space="preserve"> so ausdrückt: «Selbst in Schwierigkeiten und Unsicherheiten vermag jeder Mensch, der in ehrlicher Weise für die Wahrheit und das Gute offen ist, im Licht der Vernunft und nicht ohne den geheimnisvollen Einfluss der Gnade in dem ins Herz geschriebenen Naturgesetz (vgl. </w:t>
      </w:r>
      <w:r>
        <w:rPr>
          <w:rFonts w:cs="Georgia" w:ascii="Georgia" w:hAnsi="Georgia"/>
          <w:iCs/>
        </w:rPr>
        <w:t xml:space="preserve">Röm </w:t>
      </w:r>
      <w:r>
        <w:rPr>
          <w:rFonts w:cs="Georgia" w:ascii="Georgia" w:hAnsi="Georgia"/>
        </w:rPr>
        <w:t xml:space="preserve">2,14-15) den heiligen Wert des menschlichen Lebens vom ersten Augenblick bis zu seinem Ende zu erkennen» (Nr. 2). Sicher auch auf einen umfassenden Begriff von </w:t>
      </w:r>
      <w:r>
        <w:rPr>
          <w:rFonts w:cs="Georgia" w:ascii="Georgia" w:hAnsi="Georgia"/>
          <w:i/>
        </w:rPr>
        <w:t>Erziehung</w:t>
      </w:r>
      <w:r>
        <w:rPr>
          <w:rFonts w:cs="Georgia" w:ascii="Georgia" w:hAnsi="Georgia"/>
        </w:rPr>
        <w:t xml:space="preserve"> und </w:t>
      </w:r>
      <w:r>
        <w:rPr>
          <w:rFonts w:cs="Georgia" w:ascii="Georgia" w:hAnsi="Georgia"/>
          <w:i/>
        </w:rPr>
        <w:t>Erziehern</w:t>
      </w:r>
      <w:r>
        <w:rPr>
          <w:rFonts w:cs="Georgia" w:ascii="Georgia" w:hAnsi="Georgia"/>
        </w:rPr>
        <w:t>, die, um es noch einmal mit Papst Benedikts Worten aus seiner Eröffnungsansprache zu sagen, «zu einem intelligenten Glauben erziehen sollen, so dass Glaube Intelligenz und Intelligenz Glaube wird».</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Wenn «die Bildung eines </w:t>
      </w:r>
      <w:r>
        <w:rPr>
          <w:rFonts w:cs="Georgia" w:ascii="Georgia" w:hAnsi="Georgia"/>
          <w:i/>
          <w:iCs/>
        </w:rPr>
        <w:t>wahren</w:t>
      </w:r>
      <w:r>
        <w:rPr>
          <w:rFonts w:cs="Georgia" w:ascii="Georgia" w:hAnsi="Georgia"/>
        </w:rPr>
        <w:t xml:space="preserve"> – weil auf der Wahrheit gegründeten – und eines </w:t>
      </w:r>
      <w:r>
        <w:rPr>
          <w:rFonts w:cs="Georgia" w:ascii="Georgia" w:hAnsi="Georgia"/>
          <w:i/>
          <w:iCs/>
        </w:rPr>
        <w:t>rechten</w:t>
      </w:r>
      <w:r>
        <w:rPr>
          <w:rFonts w:cs="Georgia" w:ascii="Georgia" w:hAnsi="Georgia"/>
        </w:rPr>
        <w:t xml:space="preserve"> Gewissens – weil dazu entschlossen, den Geboten der Wahrheit widerspruchslos, getreu und kompromisslos zu folgen – heute ein schwieriges und delikates, aber unverzichtbares Unterfangen ist»</w:t>
      </w:r>
      <w:r>
        <w:rPr>
          <w:rStyle w:val="FootnoteCharacters"/>
          <w:rStyle w:val="FootnoteAnchor"/>
          <w:rFonts w:cs="Georgia" w:ascii="Georgia" w:hAnsi="Georgia"/>
        </w:rPr>
        <w:footnoteReference w:id="6"/>
      </w:r>
      <w:r>
        <w:rPr>
          <w:rFonts w:cs="Georgia" w:ascii="Georgia" w:hAnsi="Georgia"/>
        </w:rPr>
        <w:t>, dann ist «das Naturrecht (…) schließlich das einzige gültige Bollwerk gegen die Willkür der Macht oder die Täuschungen der ideologischen Manipulation»</w:t>
      </w:r>
      <w:r>
        <w:rPr>
          <w:rStyle w:val="FootnoteCharacters"/>
          <w:rStyle w:val="FootnoteAnchor"/>
          <w:rFonts w:cs="Georgia" w:ascii="Georgia" w:hAnsi="Georgia"/>
        </w:rPr>
        <w:footnoteReference w:id="7"/>
      </w:r>
      <w:r>
        <w:rPr>
          <w:rFonts w:cs="Georgia" w:ascii="Georgia" w:hAnsi="Georgia"/>
        </w:rPr>
        <w:t xml:space="preserve">. Es ist wahr, dass die modernen Moralisten im allgemeinen sehr deutlich die Pflicht hervorgehoben haben, aufrichtig und getreu der Stimme des Gewissens zu folgen. Ganz zu Recht! Mit der gesamten christlichen Tradition vor ihm fordert dies der hl. Thomas nicht weniger entschlossen; aber er fügt immer hinzu, was heute leider oft vergessen wird, dass man vorab eine </w:t>
      </w:r>
      <w:r>
        <w:rPr>
          <w:rFonts w:cs="Georgia" w:ascii="Georgia" w:hAnsi="Georgia"/>
          <w:i/>
        </w:rPr>
        <w:t>große Liebe für die Wahrheit selbst</w:t>
      </w:r>
      <w:r>
        <w:rPr>
          <w:rFonts w:cs="Georgia" w:ascii="Georgia" w:hAnsi="Georgia"/>
        </w:rPr>
        <w:t xml:space="preserve"> braucht. Das Problem der Wahrheit besteht für das Gewissen nicht zunächst im Einklang mit sich selbst, im Aufrichtig- oder Überzeugtsein. Zunächst und wesentlich geht es um die Übereinstimmung mit der objektiven Ordnung der Dinge, wie sie sich als definitiver Reflex des ewigen göttlichen Gesetzes im Naturrecht zeigt.</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i/>
        </w:rPr>
        <w:t>c)</w:t>
      </w:r>
      <w:r>
        <w:rPr>
          <w:rFonts w:cs="Georgia" w:ascii="Georgia" w:hAnsi="Georgia"/>
        </w:rPr>
        <w:t xml:space="preserve"> Im Einsatz für das Leben, also für dessen Verteidigung gegen die Abtreibung, die Euthanasie, die genetische Manipulation und, im selben Kontext, im Einsatz für die auf der Unauflöslichkeit der Ehe gegründeten Familie, «stößt unsere Verkündigung auf ein gegenläufiges Gesellschaftsbewusstsein», das sich, so der Papst, «auf einen Begriff der Freiheit als des Allein-selber-wählen-Könnens» stützt. Freiheit der Wahl, Wahlfreiheit des Gewissens, ja sogar Wahl des Glaubens.</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Ohne ausführlich zu werden, lohnt es sich doch zu präzisieren, dass der Ausdruck «Wahl des Glaubens» nicht zum traditionellen kirchlichen Sprachgebrauch gehört. Dieser qualifiziert die Antwort des Menschen auf das göttliche Geschenk des Glaubens als einen </w:t>
      </w:r>
      <w:r>
        <w:rPr>
          <w:rFonts w:cs="Georgia" w:ascii="Georgia" w:hAnsi="Georgia"/>
          <w:i/>
        </w:rPr>
        <w:t>Akt</w:t>
      </w:r>
      <w:r>
        <w:rPr>
          <w:rFonts w:cs="Georgia" w:ascii="Georgia" w:hAnsi="Georgia"/>
        </w:rPr>
        <w:t xml:space="preserve">. Der Glaube als Akt ist mit den Worten des </w:t>
      </w:r>
      <w:r>
        <w:rPr>
          <w:rFonts w:cs="Georgia" w:ascii="Georgia" w:hAnsi="Georgia"/>
          <w:i/>
        </w:rPr>
        <w:t>Katechismus der Katholischen Kirche</w:t>
      </w:r>
      <w:r>
        <w:rPr>
          <w:rFonts w:cs="Georgia" w:ascii="Georgia" w:hAnsi="Georgia"/>
        </w:rPr>
        <w:t xml:space="preserve"> «eine </w:t>
      </w:r>
      <w:r>
        <w:rPr>
          <w:rFonts w:cs="Georgia" w:ascii="Georgia" w:hAnsi="Georgia"/>
          <w:i/>
        </w:rPr>
        <w:t>persönliche Bindung des Menschen an Gott</w:t>
      </w:r>
      <w:r>
        <w:rPr>
          <w:rFonts w:cs="Georgia" w:ascii="Georgia" w:hAnsi="Georgia"/>
        </w:rPr>
        <w:t xml:space="preserve"> und zugleich, untrennbar davon, </w:t>
      </w:r>
      <w:r>
        <w:rPr>
          <w:rFonts w:cs="Georgia" w:ascii="Georgia" w:hAnsi="Georgia"/>
          <w:i/>
        </w:rPr>
        <w:t>freie Zustimmung zu der ganzen von Gott geoffenbarten Wahrheit</w:t>
      </w:r>
      <w:r>
        <w:rPr>
          <w:rFonts w:cs="Georgia" w:ascii="Georgia" w:hAnsi="Georgia"/>
        </w:rPr>
        <w:t>» (Nr. 150). Deshalb findet der freie Akt der Wahl seine eigentlich angemessene Stellung im Innern der komplexen Dynamik von Bindung und Zustimmung.</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Den zitierten Formeln begegnet man in unseren Tagen immer wieder. Die Kategorie der </w:t>
      </w:r>
      <w:r>
        <w:rPr>
          <w:rFonts w:cs="Georgia" w:ascii="Georgia" w:hAnsi="Georgia"/>
          <w:i/>
        </w:rPr>
        <w:t>Wahlfreiheit</w:t>
      </w:r>
      <w:r>
        <w:rPr>
          <w:rFonts w:cs="Georgia" w:ascii="Georgia" w:hAnsi="Georgia"/>
        </w:rPr>
        <w:t xml:space="preserve"> taucht in der gegenwärtigen Gesellschaft in beliebigem Umfeld fast zwanghaft immer wieder auf. Es ist wichtig, über die </w:t>
      </w:r>
      <w:r>
        <w:rPr>
          <w:rFonts w:cs="Georgia" w:ascii="Georgia" w:hAnsi="Georgia"/>
          <w:i/>
        </w:rPr>
        <w:t>Wahlfreiheit</w:t>
      </w:r>
      <w:r>
        <w:rPr>
          <w:rFonts w:cs="Georgia" w:ascii="Georgia" w:hAnsi="Georgia"/>
        </w:rPr>
        <w:t xml:space="preserve"> – dieses «Totem», vor dem sich alle ehrfurchtsvoll verneigen – von neuem nachzudenken, über die Natur und die Wechselbeziehungen dessen, was zweifellos ein fundamentaler Akt des Willens ist. Dabei muss man nicht notwendigerweise und </w:t>
      </w:r>
      <w:r>
        <w:rPr>
          <w:rFonts w:cs="Georgia" w:ascii="Georgia" w:hAnsi="Georgia"/>
          <w:i/>
        </w:rPr>
        <w:t>a priori</w:t>
      </w:r>
      <w:r>
        <w:rPr>
          <w:rFonts w:cs="Georgia" w:ascii="Georgia" w:hAnsi="Georgia"/>
        </w:rPr>
        <w:t xml:space="preserve"> annehmen, es sei «das, vor dem nichts existiert». Denn genau das wäre Nihilismus – die Annahme, die Wahlfreiheit sei </w:t>
      </w:r>
      <w:r>
        <w:rPr>
          <w:rFonts w:cs="Georgia" w:ascii="Georgia" w:hAnsi="Georgia"/>
          <w:i/>
        </w:rPr>
        <w:t>das, vor dem nichts existiert</w:t>
      </w:r>
      <w:r>
        <w:rPr>
          <w:rFonts w:cs="Georgia" w:ascii="Georgia" w:hAnsi="Georgia"/>
        </w:rPr>
        <w:t xml:space="preserve"> («ohne vordefinierte Orientierungen autonom wählen zu können») – die heute vorherrschende Philosophie, welche sogar die Möglichkeit, über das, was Wahlfreiheit ist, nachzudenken zu können, zum Scheitern verurteilt, weil sie schon zum voraus davon ausgeht, dass die Wahlfreiheit die Möglichkeitsbedingung der Existenz der Wirklichkeit ist.</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Die </w:t>
      </w:r>
      <w:r>
        <w:rPr>
          <w:rFonts w:cs="Georgia" w:ascii="Georgia" w:hAnsi="Georgia"/>
          <w:i/>
        </w:rPr>
        <w:t>tägliche Erfahrung der Wahlfreiheit</w:t>
      </w:r>
      <w:r>
        <w:rPr>
          <w:rFonts w:cs="Georgia" w:ascii="Georgia" w:hAnsi="Georgia"/>
        </w:rPr>
        <w:t xml:space="preserve"> bezeugt indes eindeutig, dass diese Wahlfreiheit nicht „an-archisch“, nicht ohne Ursprung, ist. Sie wurzelt vielmehr in einer vorhergehenden, tieferen Absicht. Sie verifiziert sich immer </w:t>
      </w:r>
      <w:r>
        <w:rPr>
          <w:rFonts w:cs="Georgia" w:ascii="Georgia" w:hAnsi="Georgia"/>
          <w:i/>
        </w:rPr>
        <w:t>auf Grund von etwas</w:t>
      </w:r>
      <w:r>
        <w:rPr>
          <w:rFonts w:cs="Georgia" w:ascii="Georgia" w:hAnsi="Georgia"/>
        </w:rPr>
        <w:t>. Diese Ausrichtung auf das für die eigene Person</w:t>
      </w:r>
      <w:r>
        <w:rPr>
          <w:rFonts w:cs="Georgia" w:ascii="Georgia" w:hAnsi="Georgia"/>
          <w:i/>
        </w:rPr>
        <w:t xml:space="preserve"> Gute</w:t>
      </w:r>
      <w:r>
        <w:rPr>
          <w:rFonts w:cs="Georgia" w:ascii="Georgia" w:hAnsi="Georgia"/>
        </w:rPr>
        <w:t xml:space="preserve"> (das wahre oder als solches angenommene Gute), also die Erwartung der Erfüllung ist eben die vorgängige, notwendige Bedingung für die Existenz selbst der freien Wahl. Die Wahl, sei es in Bezug auf das Ziel, sei es in Bezug auf die Verwendbarkeit für das Gute (das wahre oder als solches angenommene Gute), ist nicht «das, vor dem nichts existiert». Die Freiheit ist mehr als bloß Wahlfreiheit. Aus der </w:t>
      </w:r>
      <w:r>
        <w:rPr>
          <w:rFonts w:cs="Georgia" w:ascii="Georgia" w:hAnsi="Georgia"/>
          <w:i/>
        </w:rPr>
        <w:t>Vernunft</w:t>
      </w:r>
      <w:r>
        <w:rPr>
          <w:rFonts w:cs="Georgia" w:ascii="Georgia" w:hAnsi="Georgia"/>
        </w:rPr>
        <w:t xml:space="preserve"> erhält die Freiheit ihre spezifisch menschliche Würde und ihre Zielgerichtetheit, die sie von Natur aus unterscheidet. Durch den Vernunftgebrauch nimmt der Mensch an jener Weisheit teil, die in seine </w:t>
      </w:r>
      <w:r>
        <w:rPr>
          <w:rFonts w:cs="Georgia" w:ascii="Georgia" w:hAnsi="Georgia"/>
          <w:i/>
        </w:rPr>
        <w:t>persönliche</w:t>
      </w:r>
      <w:r>
        <w:rPr>
          <w:rFonts w:cs="Georgia" w:ascii="Georgia" w:hAnsi="Georgia"/>
        </w:rPr>
        <w:t xml:space="preserve"> Natur eingeschrieben ist und die er ursprünglich erhalten hat. Genau das ist das </w:t>
      </w:r>
      <w:r>
        <w:rPr>
          <w:rFonts w:cs="Georgia" w:ascii="Georgia" w:hAnsi="Georgia"/>
          <w:i/>
        </w:rPr>
        <w:t>Naturrecht</w:t>
      </w:r>
      <w:r>
        <w:rPr>
          <w:rFonts w:cs="Georgia" w:ascii="Georgia" w:hAnsi="Georgia"/>
        </w:rPr>
        <w:t>. Ein solcher bewusster Gebrauch der Vernunft ist die größtmögliche Freiheit.</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Jeder muss in den verschiedenen Bereichen und aus persönlicher Verantwortung den Hinweis von Papst Benedikt aufnehmen, den er zum Abschluss des Besuches der Schweizer Bischöfe beim Nachfolger Petri äußerte. Es geht einerseits darum, «das Christentum nicht als bloßen Moralismus erscheinen zu lassen, sondern als Gabe, in der sich uns die Liebe schenkt, die uns trägt», und andererseits «in diesem großen Kontext der geschenkten Liebe dann auch zu den konkreten Folgerungen zu schreiten». Denn der Glaube ist, wie man auch in diesem kurzen Beitrag beobachten konnte, Weg zum Leben; die Kirche hat ihrerseits die unumgängliche Aufgabe, den </w:t>
      </w:r>
      <w:r>
        <w:rPr>
          <w:rFonts w:cs="Georgia" w:ascii="Georgia" w:hAnsi="Georgia"/>
          <w:i/>
        </w:rPr>
        <w:t>Weg</w:t>
      </w:r>
      <w:r>
        <w:rPr>
          <w:rFonts w:cs="Georgia" w:ascii="Georgia" w:hAnsi="Georgia"/>
        </w:rPr>
        <w:t xml:space="preserve"> des rechten Lebens </w:t>
      </w:r>
      <w:r>
        <w:rPr>
          <w:rFonts w:cs="Georgia" w:ascii="Georgia" w:hAnsi="Georgia"/>
          <w:i/>
        </w:rPr>
        <w:t>aufzuzeigen</w:t>
      </w:r>
      <w:r>
        <w:rPr>
          <w:rFonts w:cs="Georgia" w:ascii="Georgia" w:hAnsi="Georgia"/>
        </w:rPr>
        <w:t>.</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 xml:space="preserve">Christus nachfolgen, der uns das gute Antlitz des alle Dinge schaffenden, ewigen Geheimnisses gezeigt hat, ist also die grundlegende, historische Herausforderung für das menschliche Gewissen. Dadurch soll ihm der spezifische Platz jenseits aller möglichen Täuschungen und Irrtümer zurückgegeben werden, der ihm von der göttlichen Vorsehung zugewiesen wurde: mit dem Urteilsvermögen der Vernunft die moralischen Entscheidungen zu orientieren, indem das Gute geliebt und das Böse gemieden wird. Und wie der Glaube an Christus das Gewissen in seiner absoluten Würde verherrlicht, so erlangt das Gewissen nur dann die volle Wahrheit, welche das Gewissen ja von Natur aus charakterisiert, wenn sie sich Dem hingibt, der sie schuf, ihr entgegeneilte und so vollendete. Gott hat am Anfang der Zeiten den Menschen mit dem natürlichen Licht des Gewissens erleuchtet, um ihn anhand des Guten zu moralischen Entscheidungen zu führen, die er fortan treffen sollte. Schließlich hat er ihm «in der Fülle der Zeiten» in der Person seines menschgewordenen Sohnes die definitive Antwort gegeben, was für das Leben gut und was böse ist. Christus selbst wird «zum lebendigen und persönlichen Gesetz» (Enzyklika </w:t>
      </w:r>
      <w:r>
        <w:rPr>
          <w:rFonts w:cs="Georgia" w:ascii="Georgia" w:hAnsi="Georgia"/>
          <w:i/>
        </w:rPr>
        <w:t>Veritatis splendor</w:t>
      </w:r>
      <w:r>
        <w:rPr>
          <w:rFonts w:cs="Georgia" w:ascii="Georgia" w:hAnsi="Georgia"/>
        </w:rPr>
        <w:t>, 15) einer vollendeten menschlichen Existenz.</w:t>
      </w:r>
    </w:p>
    <w:p>
      <w:pPr>
        <w:pStyle w:val="NormalAutomatique"/>
        <w:spacing w:lineRule="atLeast" w:line="360"/>
        <w:jc w:val="both"/>
        <w:rPr>
          <w:rFonts w:ascii="Georgia" w:hAnsi="Georgia" w:cs="Georgia"/>
        </w:rPr>
      </w:pPr>
      <w:r>
        <w:rPr>
          <w:rFonts w:cs="Georgia" w:ascii="Georgia" w:hAnsi="Georgia"/>
        </w:rPr>
      </w:r>
    </w:p>
    <w:p>
      <w:pPr>
        <w:pStyle w:val="NormalAutomatique"/>
        <w:spacing w:lineRule="atLeast" w:line="360"/>
        <w:jc w:val="both"/>
        <w:rPr/>
      </w:pPr>
      <w:r>
        <w:rPr>
          <w:rFonts w:cs="Georgia" w:ascii="Georgia" w:hAnsi="Georgia"/>
        </w:rPr>
        <w:t>Das Christentum wurde dem Menschen wahrhaft als «Synthese von Glaube und Vernunft» gegeben! «Vielleicht der schönste und bündigste Ausdruck dieser neuen christlichen Synthese findet sich in einem Bekenntniswort des ersten Johannesbriefs: „Wir haben der Liebe geglaubt“ (1Joh 4,16). Christus war für diese Menschen zur Entdeckung der schöpferischen Liebe geworden; die Vernunft des Weltalls hatte sich als Liebe offenbart – als jene größere Rationalität, die auch das Dunkle und Irrationale in sich aufnimmt und heilt»</w:t>
      </w:r>
      <w:r>
        <w:rPr>
          <w:rStyle w:val="FootnoteCharacters"/>
          <w:rStyle w:val="FootnoteAnchor"/>
          <w:rFonts w:cs="Georgia" w:ascii="Georgia" w:hAnsi="Georgia"/>
        </w:rPr>
        <w:footnoteReference w:id="8"/>
      </w:r>
      <w:r>
        <w:rPr>
          <w:rFonts w:cs="Georgia" w:ascii="Georgia" w:hAnsi="Georgia"/>
        </w:rPr>
        <w:t>. Deshalb werden sie «auf den schauen, den sie durchbohrt haben (Joh 19,37), denn «fürwahr nur die Liebe, in der sich die kostenlose Selbsthingabe und der leidenschaftliche Wunsch nach Gegenseitigkeit vereinen, gewährt eine Trunkenheit, welche die schwersten Opfer leicht macht»</w:t>
      </w:r>
      <w:r>
        <w:rPr>
          <w:rStyle w:val="FootnoteCharacters"/>
          <w:rStyle w:val="FootnoteAnchor"/>
          <w:rFonts w:cs="Georgia" w:ascii="Georgia" w:hAnsi="Georgia"/>
        </w:rPr>
        <w:footnoteReference w:id="9"/>
      </w:r>
      <w:r>
        <w:rPr>
          <w:rFonts w:cs="Georgia" w:ascii="Georgia" w:hAnsi="Georgia"/>
        </w:rPr>
        <w:t>.</w:t>
      </w:r>
    </w:p>
    <w:p>
      <w:pPr>
        <w:pStyle w:val="NormalAutomatique"/>
        <w:spacing w:lineRule="atLeast" w:line="360"/>
        <w:jc w:val="both"/>
        <w:rPr>
          <w:rFonts w:ascii="Georgia" w:hAnsi="Georgia" w:cs="Georgia"/>
        </w:rPr>
      </w:pPr>
      <w:r>
        <w:rPr>
          <w:rFonts w:cs="Georgia" w:ascii="Georgia" w:hAnsi="Georgia"/>
        </w:rPr>
      </w:r>
      <w:r>
        <w:br w:type="page"/>
      </w:r>
    </w:p>
    <w:p>
      <w:pPr>
        <w:pStyle w:val="Normal"/>
        <w:jc w:val="center"/>
        <w:rPr>
          <w:rFonts w:ascii="Georgia" w:hAnsi="Georgia" w:cs="Georgia"/>
          <w:sz w:val="32"/>
          <w:szCs w:val="32"/>
          <w:lang w:val="de-DE"/>
        </w:rPr>
      </w:pPr>
      <w:r>
        <w:rPr>
          <w:rFonts w:cs="Georgia" w:ascii="Georgia" w:hAnsi="Georgia"/>
          <w:sz w:val="32"/>
          <w:szCs w:val="32"/>
          <w:lang w:val="de-DE"/>
        </w:rPr>
        <w:t>Einige pastorale Zielsetzungen</w:t>
      </w:r>
    </w:p>
    <w:p>
      <w:pPr>
        <w:pStyle w:val="Normal"/>
        <w:jc w:val="center"/>
        <w:rPr>
          <w:rFonts w:ascii="Georgia" w:hAnsi="Georgia" w:cs="Georgia"/>
          <w:sz w:val="28"/>
          <w:szCs w:val="26"/>
          <w:lang w:val="de-DE" w:eastAsia="en-US"/>
        </w:rPr>
      </w:pPr>
      <w:r>
        <w:rPr>
          <w:rFonts w:eastAsia="Georgia" w:cs="Georgia" w:ascii="Georgia" w:hAnsi="Georgia"/>
          <w:sz w:val="28"/>
          <w:szCs w:val="26"/>
          <w:lang w:val="de-DE" w:eastAsia="en-US"/>
        </w:rPr>
        <w:t xml:space="preserve"> </w:t>
      </w:r>
    </w:p>
    <w:p>
      <w:pPr>
        <w:pStyle w:val="Normal"/>
        <w:jc w:val="center"/>
        <w:rPr/>
      </w:pPr>
      <w:r>
        <w:rPr>
          <w:rFonts w:cs="Georgia" w:ascii="Georgia" w:hAnsi="Georgia"/>
          <w:smallCaps/>
          <w:sz w:val="28"/>
          <w:szCs w:val="28"/>
          <w:lang w:val="de-DE"/>
        </w:rPr>
        <w:t>Msgr. Pier Giacomo Grampa</w:t>
      </w:r>
    </w:p>
    <w:p>
      <w:pPr>
        <w:pStyle w:val="Normal"/>
        <w:jc w:val="center"/>
        <w:rPr>
          <w:rFonts w:ascii="Georgia" w:hAnsi="Georgia" w:cs="Georgia"/>
          <w:smallCaps/>
          <w:sz w:val="28"/>
          <w:szCs w:val="28"/>
          <w:lang w:val="de-DE"/>
        </w:rPr>
      </w:pPr>
      <w:r>
        <w:rPr>
          <w:rFonts w:cs="Georgia" w:ascii="Georgia" w:hAnsi="Georgia"/>
          <w:smallCaps/>
          <w:sz w:val="28"/>
          <w:szCs w:val="28"/>
          <w:lang w:val="de-DE"/>
        </w:rPr>
      </w:r>
    </w:p>
    <w:p>
      <w:pPr>
        <w:pStyle w:val="Normal"/>
        <w:jc w:val="center"/>
        <w:rPr>
          <w:rFonts w:ascii="Georgia" w:hAnsi="Georgia" w:cs="Georgia"/>
          <w:smallCaps/>
          <w:sz w:val="32"/>
          <w:szCs w:val="32"/>
          <w:lang w:val="de-DE"/>
        </w:rPr>
      </w:pPr>
      <w:r>
        <w:rPr>
          <w:rFonts w:cs="Georgia" w:ascii="Georgia" w:hAnsi="Georgia"/>
          <w:smallCaps/>
          <w:sz w:val="32"/>
          <w:szCs w:val="32"/>
          <w:lang w:val="de-DE"/>
        </w:rPr>
      </w:r>
    </w:p>
    <w:p>
      <w:pPr>
        <w:pStyle w:val="Normal"/>
        <w:rPr/>
      </w:pPr>
      <w:r>
        <w:rPr>
          <w:rFonts w:cs="Georgia" w:ascii="Georgia" w:hAnsi="Georgia"/>
          <w:lang w:val="de-DE"/>
        </w:rPr>
        <w:t>Noch tief beeindruckt vom Ad-Limina-Besuch beim Papst, dem ich gemeinsam mit meinen Schweizer Mitbrüdern im Bischofsamt beiwohnen durfte, und nach erneuter Lektüre der Worte, die der Heilige Vater an uns richtete, möchte ich vorliegend einige pastorale Zielsetzungen für die Seelsorge formulieren, die im Zeichen eines sowohl intelligenten, wie gleichzeitig tiefen Glaubens stehen. Denn ich bin überzeugt, dass etliche Probleme der Kirche in der Schweiz gerade auf diesem – bei uns ungelösten – Zielkonflikt gründen.</w:t>
      </w:r>
    </w:p>
    <w:p>
      <w:pPr>
        <w:pStyle w:val="Heading3"/>
        <w:rPr/>
      </w:pPr>
      <w:r>
        <w:rPr>
          <w:rFonts w:cs="Georgia" w:ascii="Georgia" w:hAnsi="Georgia"/>
          <w:b w:val="false"/>
          <w:sz w:val="28"/>
          <w:szCs w:val="28"/>
          <w:lang w:val="de-DE"/>
        </w:rPr>
        <w:t>1.</w:t>
        <w:tab/>
        <w:t>Das Wort Gottes in lebendiger und moderner Form verkünden</w:t>
      </w:r>
    </w:p>
    <w:p>
      <w:pPr>
        <w:pStyle w:val="Normal"/>
        <w:rPr/>
      </w:pPr>
      <w:r>
        <w:rPr>
          <w:rFonts w:cs="Georgia" w:ascii="Georgia" w:hAnsi="Georgia"/>
          <w:lang w:val="de-DE"/>
        </w:rPr>
        <w:t>Was braucht der moderne Mensch von heute, was kann er von der Kirche erwarten in einem Umfeld dauernder massenmedialer Berieselung, in einer Welt, in der die materiellen Dinge, die tausend Dinge der Luxusgesellschaft zwar nicht fehlen, in der ihr Sinn aber immer mehr abhanden kommt?</w:t>
      </w:r>
    </w:p>
    <w:p>
      <w:pPr>
        <w:pStyle w:val="Normal"/>
        <w:rPr/>
      </w:pPr>
      <w:r>
        <w:rPr>
          <w:rFonts w:cs="Georgia" w:ascii="Georgia" w:hAnsi="Georgia"/>
          <w:lang w:val="de-DE"/>
        </w:rPr>
        <w:t>Was heute immer mehr not tut, ist eine klare, einfache, aber auch auf das Grundlegende konzentrierte Botschaft, die den tieferen Sinn des Lebens wiederfinden hilft, die unserem Lebensweg Sinn gibt und ihn erleuchtet.</w:t>
      </w:r>
    </w:p>
    <w:p>
      <w:pPr>
        <w:pStyle w:val="Normal"/>
        <w:rPr/>
      </w:pPr>
      <w:r>
        <w:rPr>
          <w:rFonts w:cs="Georgia" w:ascii="Georgia" w:hAnsi="Georgia"/>
          <w:lang w:val="de-DE"/>
        </w:rPr>
        <w:t>Ich werde das unaufhörliche Weinen des zehnjährigen Sebastian nicht mehr vergessen, der mich während eines Pastoralbesuches, als er die Gelegenheit hatte, seinem Bischof eine Frage zu stellen, aufgewühlt und tränenüberströmt fragte: Ist es wahr, was mir meine Eltern sagen, dass es nach dem Tod ein Paradies gibt? In Sebastians Weinen, in seiner angstbeladenen Frage liegt die einzige Frage, die dem Leben Sinn gibt: Warum lebe ich? Wohin gehe ich? Wie muss ich dann leben? Was ist der Sinn meines Lebens? Der Mensch braucht kein Geschwätz, sondern Antworten auf diese Fragen, die nach dem Sinn seines Lebens suchen. Die Hinweise, die Papst Benedikt XVI. uns Schweizer Bischöfen anlässlich des Ad-limina-Besuchs hierzu gab, sind eine Antwort, und sie sind es deshalb wert, in ihren Grundzügen hier wieder aufgenommen zu werden, um für uns Leitlinien unserer seelsorgerlichen Tätigkeit zu werden.</w:t>
      </w:r>
    </w:p>
    <w:p>
      <w:pPr>
        <w:pStyle w:val="Normal"/>
        <w:rPr/>
      </w:pPr>
      <w:r>
        <w:rPr>
          <w:rFonts w:cs="Georgia" w:ascii="Georgia" w:hAnsi="Georgia"/>
          <w:lang w:val="de-DE"/>
        </w:rPr>
        <w:t>Der heutige Mensch erwartet von uns keine Vorschriften, Regeln, Anweisungen oder Befehle, sondern die freudige Verkündigung, die erneute Vorlage der Botschaft des liebenden Gottes, der für und mit uns ein Heilsgeschehen, eine Heilsgeschichte verwirklicht hat.</w:t>
      </w:r>
    </w:p>
    <w:p>
      <w:pPr>
        <w:pStyle w:val="Normal"/>
        <w:rPr/>
      </w:pPr>
      <w:r>
        <w:rPr>
          <w:rFonts w:cs="Georgia" w:ascii="Georgia" w:hAnsi="Georgia"/>
          <w:lang w:val="de-DE"/>
        </w:rPr>
        <w:t>Und diese Heilsgeschichte gilt es nun wieder neu vorzulegen, so, wie sie in der Heiligen Schrift enthalten ist, aber nicht historisierend, sondern in ihrem wahren Gehalt, indem wir in die Tiefe des Geheimnisses eindringen, das uns umfängt und das uns einnehmen müsste.</w:t>
      </w:r>
    </w:p>
    <w:p>
      <w:pPr>
        <w:pStyle w:val="Normal"/>
        <w:rPr/>
      </w:pPr>
      <w:r>
        <w:rPr>
          <w:rFonts w:cs="Georgia" w:ascii="Georgia" w:hAnsi="Georgia"/>
          <w:lang w:val="de-DE"/>
        </w:rPr>
        <w:t>Es geht mithin nicht darum, etwa nur den bisherigen Weg Gottes mit den Menschen kennenzulernen, sondern seinen aktuellen Wert für uns heute zu begreifen. Als Jesus in der Synagoge von Nazareth das Buch des Propheten Jesaja liest, bemerkt er dazu: «Heute hat sich das Schriftwort, das ihr eben gehört habt, erfüllt». Wenn diese Begegnung mit der Schrift nicht hier und heute erfolgt, im Glauben der Kirche verwurzelt, so bleiben Schriftkenntnis und Bibelstudium eine akademische Übung, die wohl fachlich hochstehend und modern sein mag, dabei aber eben kalt und distanziert bleibt, den Menschen nicht einbezieht und auch nicht interessiert.</w:t>
      </w:r>
    </w:p>
    <w:p>
      <w:pPr>
        <w:pStyle w:val="Normal"/>
        <w:rPr/>
      </w:pPr>
      <w:r>
        <w:rPr>
          <w:rFonts w:cs="Georgia" w:ascii="Georgia" w:hAnsi="Georgia"/>
          <w:lang w:val="de-DE"/>
        </w:rPr>
        <w:t>Der Weg der Verkündigung muss jener sein, der uns von Johannes zu Beginn seines ersten Briefes aufgezeigt wird: «Was von Anfang an war, was wir gehört haben, was wir mit unseren Augen gesehen, was wir geschaut und was unsere Hände angefasst haben, das verkünden wir: das Wort des Lebens. Denn das Leben wurde offenbart; wir haben gesehen und bezeugen und verkünden euch das ewige Leben, das beim Vater war und uns offenbart wurde. Was wir gesehen und gehört haben, das verkünden wir auch euch, damit auch ihr Gemeinschaft mit uns habt. Wir aber haben Gemeinschaft mit dem Vater und mit seinem Sohn Jesus Christus. Wir schreiben dies, damit unsere Freude vollkommen ist» (1Joh 1,1-4).</w:t>
      </w:r>
    </w:p>
    <w:p>
      <w:pPr>
        <w:pStyle w:val="Normal"/>
        <w:rPr/>
      </w:pPr>
      <w:r>
        <w:rPr>
          <w:rFonts w:cs="Georgia" w:ascii="Georgia" w:hAnsi="Georgia"/>
          <w:lang w:val="de-DE"/>
        </w:rPr>
        <w:t>Mit seinen Hinweisen will der Papst uns dazu einladen, zu begreifen, dass die Verkündigung der christlichen Botschaft mehr ist als die Weitergabe oder der Austausch von Informationen, Nachrichten oder Daten: Wahrhaftige Kommunikation schafft eine persönliche Beziehung, sie ist Begegnung und Dialog, in dem wir uns selbst ganz einbringen, mit all dem, was wir sind und was wir tun.</w:t>
      </w:r>
    </w:p>
    <w:p>
      <w:pPr>
        <w:pStyle w:val="Normal"/>
        <w:rPr/>
      </w:pPr>
      <w:r>
        <w:rPr>
          <w:rFonts w:cs="Georgia" w:ascii="Georgia" w:hAnsi="Georgia"/>
          <w:lang w:val="de-DE"/>
        </w:rPr>
        <w:t>Das Wort der Schrift ist ein Wort, mit dem das wahre Antlitz Gottes aufgezeigt wird, das insbesondere durch die Taten und Worte Jesu die Verletzungen des Menschen heilt, seine Ängste besiegt, uns von jeder engen, am Buchstaben des Gesetzes klebenden Form der Religion befreit, das Herz erforscht und das Leben erfüllt, neue Wege der Hingabe und des Engagements für den Menschen eröffnet. Das Wort Gottes ist jederzeit vom Geist erfüllt und verwirklicht die treffende Formulierung des Irenäus: «Gloria enim Dei vivens homo, vita autem hominis est visio Dei» (</w:t>
      </w:r>
      <w:r>
        <w:rPr>
          <w:rFonts w:cs="Georgia" w:ascii="Georgia" w:hAnsi="Georgia"/>
          <w:i/>
          <w:lang w:val="de-DE"/>
        </w:rPr>
        <w:t>Adv. Haer.</w:t>
      </w:r>
      <w:r>
        <w:rPr>
          <w:rFonts w:cs="Georgia" w:ascii="Georgia" w:hAnsi="Georgia"/>
          <w:lang w:val="de-DE"/>
        </w:rPr>
        <w:t> IV,20,7). Der Ruhm Gottes besteht darin, dass der Mensch lebe, das wahre Leben des Menschen aber ist die schauende Gemeinschaft mit Gott.</w:t>
      </w:r>
    </w:p>
    <w:p>
      <w:pPr>
        <w:pStyle w:val="Normal"/>
        <w:rPr/>
      </w:pPr>
      <w:r>
        <w:rPr>
          <w:rFonts w:cs="Georgia" w:ascii="Georgia" w:hAnsi="Georgia"/>
          <w:lang w:val="de-DE"/>
        </w:rPr>
        <w:t xml:space="preserve">Der Heilige Vater geht nicht soweit, uns Methoden und konkrete Wege zur Erreichung dieses Zieles aufzuzeigen. Indem wir den Hinweisen des kompetenten Meisters Kardinal Carlo Maria Martini folgen, können wir hier vielleicht auf die zwei Arten hinweisen, mit denen das Wort Gottes in lebendiger und zeitgemäßer Weise verkündigt werden kann. Es ist dies die </w:t>
      </w:r>
      <w:r>
        <w:rPr>
          <w:rFonts w:cs="Georgia" w:ascii="Georgia" w:hAnsi="Georgia"/>
          <w:i/>
          <w:lang w:val="de-DE"/>
        </w:rPr>
        <w:t>Lectio divina</w:t>
      </w:r>
      <w:r>
        <w:rPr>
          <w:rFonts w:cs="Georgia" w:ascii="Georgia" w:hAnsi="Georgia"/>
          <w:lang w:val="de-DE"/>
        </w:rPr>
        <w:t>.</w:t>
      </w:r>
    </w:p>
    <w:p>
      <w:pPr>
        <w:pStyle w:val="Normal"/>
        <w:rPr/>
      </w:pPr>
      <w:r>
        <w:rPr>
          <w:rFonts w:cs="Georgia" w:ascii="Georgia" w:hAnsi="Georgia"/>
          <w:lang w:val="de-DE"/>
        </w:rPr>
        <w:t>Die erste Methode, die klassische, geht vom Text aus, um gemäß dem folgenden Schema zur Verwandlung des Herzens und des Lebens zu gelangen:</w:t>
      </w:r>
    </w:p>
    <w:p>
      <w:pPr>
        <w:pStyle w:val="Normal"/>
        <w:rPr>
          <w:rFonts w:ascii="Georgia" w:hAnsi="Georgia" w:cs="Georgia"/>
          <w:lang w:val="de-DE"/>
        </w:rPr>
      </w:pPr>
      <w:r>
        <w:rPr>
          <w:rFonts w:cs="Georgia" w:ascii="Georgia" w:hAnsi="Georgia"/>
          <w:lang w:val="de-DE"/>
        </w:rPr>
        <w:t>Lektüre – Meditation – Gebet – Betrachtung – Vollzug/Umsetzung.</w:t>
      </w:r>
    </w:p>
    <w:p>
      <w:pPr>
        <w:pStyle w:val="Normal"/>
        <w:rPr/>
      </w:pPr>
      <w:r>
        <w:rPr>
          <w:rFonts w:cs="Georgia" w:ascii="Georgia" w:hAnsi="Georgia"/>
          <w:lang w:val="de-DE"/>
        </w:rPr>
        <w:t>Die zweite Methode geht von der konkreten Lebenssituation aus und versucht, diese im Licht des Wortes Gottes in ihrer Bedeutung und Botschaft zu verstehen. Dies wird anhand der folgenden zwei Fragestellungen versucht: Wie zeigt sich die Gegenwart Gottes in dieser Situation? Welches Angebot macht mir der Herr durch dieses Geschehen? Eine Spielart dieser Methode ist der Dreischritt «sehen – urteilen – handeln». Dabei heißt «urteilen», das Geschehen im Licht des Wortes Gottes zu verstehen, und «handeln» heißt, sich an den Geboten des Evangeliums auszurichten.</w:t>
      </w:r>
    </w:p>
    <w:p>
      <w:pPr>
        <w:pStyle w:val="Normal"/>
        <w:rPr/>
      </w:pPr>
      <w:r>
        <w:rPr>
          <w:rFonts w:cs="Georgia" w:ascii="Georgia" w:hAnsi="Georgia"/>
          <w:lang w:val="de-DE"/>
        </w:rPr>
        <w:t>Um in lebendiger und gegenwärtiger Weise das Wort Gottes neu verkündigen zu können, lohnt es sich, die fünf Elemente, in die sich eine geistliche Lektüre der Heiligen Schrift unterteilt, in Erinnerung zu rufen:</w:t>
      </w:r>
    </w:p>
    <w:p>
      <w:pPr>
        <w:pStyle w:val="Normal"/>
        <w:rPr/>
      </w:pPr>
      <w:r>
        <w:rPr>
          <w:rFonts w:cs="Georgia" w:ascii="Georgia" w:hAnsi="Georgia"/>
          <w:lang w:val="de-DE"/>
        </w:rPr>
        <w:t>Das Lesen und wiederholte Lesen des Textes (</w:t>
      </w:r>
      <w:r>
        <w:rPr>
          <w:rFonts w:cs="Georgia" w:ascii="Georgia" w:hAnsi="Georgia"/>
          <w:i/>
          <w:lang w:val="de-DE"/>
        </w:rPr>
        <w:t>lectio</w:t>
      </w:r>
      <w:r>
        <w:rPr>
          <w:rFonts w:cs="Georgia" w:ascii="Georgia" w:hAnsi="Georgia"/>
          <w:lang w:val="de-DE"/>
        </w:rPr>
        <w:t>): seinen Sinngehalt, also die Personen, Handlungen, Worte und Bestandteile verstehen. Es ist dafür Wort für Wort zu lesen und zu unterstreichen, was wichtig erscheint.</w:t>
      </w:r>
    </w:p>
    <w:p>
      <w:pPr>
        <w:pStyle w:val="Normal"/>
        <w:rPr/>
      </w:pPr>
      <w:r>
        <w:rPr>
          <w:rFonts w:cs="Georgia" w:ascii="Georgia" w:hAnsi="Georgia"/>
          <w:lang w:val="de-DE"/>
        </w:rPr>
        <w:t>Die Meditation (</w:t>
      </w:r>
      <w:r>
        <w:rPr>
          <w:rFonts w:cs="Georgia" w:ascii="Georgia" w:hAnsi="Georgia"/>
          <w:i/>
          <w:lang w:val="de-DE"/>
        </w:rPr>
        <w:t>meditatio</w:t>
      </w:r>
      <w:r>
        <w:rPr>
          <w:rFonts w:cs="Georgia" w:ascii="Georgia" w:hAnsi="Georgia"/>
          <w:lang w:val="de-DE"/>
        </w:rPr>
        <w:t xml:space="preserve">): Wiederaufnahme des Textes, um seine heutige Botschaft zu verstehen. In der </w:t>
      </w:r>
      <w:r>
        <w:rPr>
          <w:rFonts w:cs="Georgia" w:ascii="Georgia" w:hAnsi="Georgia"/>
          <w:i/>
          <w:lang w:val="de-DE"/>
        </w:rPr>
        <w:t>lectio</w:t>
      </w:r>
      <w:r>
        <w:rPr>
          <w:rFonts w:cs="Georgia" w:ascii="Georgia" w:hAnsi="Georgia"/>
          <w:lang w:val="de-DE"/>
        </w:rPr>
        <w:t xml:space="preserve"> geht es um die Aussage des Textes an sich; in der </w:t>
      </w:r>
      <w:r>
        <w:rPr>
          <w:rFonts w:cs="Georgia" w:ascii="Georgia" w:hAnsi="Georgia"/>
          <w:i/>
          <w:lang w:val="de-DE"/>
        </w:rPr>
        <w:t>meditatio</w:t>
      </w:r>
      <w:r>
        <w:rPr>
          <w:rFonts w:cs="Georgia" w:ascii="Georgia" w:hAnsi="Georgia"/>
          <w:lang w:val="de-DE"/>
        </w:rPr>
        <w:t xml:space="preserve"> darum, was der Text heute und zu mir sagt.</w:t>
      </w:r>
    </w:p>
    <w:p>
      <w:pPr>
        <w:pStyle w:val="Normal"/>
        <w:rPr/>
      </w:pPr>
      <w:r>
        <w:rPr>
          <w:rFonts w:cs="Georgia" w:ascii="Georgia" w:hAnsi="Georgia"/>
          <w:lang w:val="de-DE"/>
        </w:rPr>
        <w:t>Das Gebet (</w:t>
      </w:r>
      <w:r>
        <w:rPr>
          <w:rFonts w:cs="Georgia" w:ascii="Georgia" w:hAnsi="Georgia"/>
          <w:i/>
          <w:lang w:val="de-DE"/>
        </w:rPr>
        <w:t>oratio</w:t>
      </w:r>
      <w:r>
        <w:rPr>
          <w:rFonts w:cs="Georgia" w:ascii="Georgia" w:hAnsi="Georgia"/>
          <w:lang w:val="de-DE"/>
        </w:rPr>
        <w:t xml:space="preserve">): Das Gebet wendet sich an Gott unter Verwendung der Worte, des Kontextes und der im Text angesprochenen Gefühle, um zur höchsten Umsetzung der </w:t>
      </w:r>
      <w:r>
        <w:rPr>
          <w:rFonts w:cs="Georgia" w:ascii="Georgia" w:hAnsi="Georgia"/>
          <w:i/>
          <w:lang w:val="de-DE"/>
        </w:rPr>
        <w:t>lectio</w:t>
      </w:r>
      <w:r>
        <w:rPr>
          <w:rFonts w:cs="Georgia" w:ascii="Georgia" w:hAnsi="Georgia"/>
          <w:lang w:val="de-DE"/>
        </w:rPr>
        <w:t xml:space="preserve"> zu gelangen.</w:t>
      </w:r>
    </w:p>
    <w:p>
      <w:pPr>
        <w:pStyle w:val="Normal"/>
        <w:rPr/>
      </w:pPr>
      <w:r>
        <w:rPr>
          <w:rFonts w:cs="Georgia" w:ascii="Georgia" w:hAnsi="Georgia"/>
          <w:lang w:val="de-DE"/>
        </w:rPr>
        <w:t>Die stille Betrachtung (</w:t>
      </w:r>
      <w:r>
        <w:rPr>
          <w:rFonts w:cs="Georgia" w:ascii="Georgia" w:hAnsi="Georgia"/>
          <w:i/>
          <w:lang w:val="de-DE"/>
        </w:rPr>
        <w:t>contemplatio</w:t>
      </w:r>
      <w:r>
        <w:rPr>
          <w:rFonts w:cs="Georgia" w:ascii="Georgia" w:hAnsi="Georgia"/>
          <w:lang w:val="de-DE"/>
        </w:rPr>
        <w:t xml:space="preserve">): Diese besteht im Zwiegespräch mit Jesus, der mit mir über den Text spricht, indem ich vor ihm, der mit mir spricht, innehalte, ihm danke, mich ihm anbiete, ihn um Vergebung, Erleuchtung und Kraft bitte. Sie verwirklicht sich in drei Haltungen: die </w:t>
      </w:r>
      <w:r>
        <w:rPr>
          <w:rFonts w:cs="Georgia" w:ascii="Georgia" w:hAnsi="Georgia"/>
          <w:i/>
          <w:lang w:val="de-DE"/>
        </w:rPr>
        <w:t>consolatio</w:t>
      </w:r>
      <w:r>
        <w:rPr>
          <w:rFonts w:cs="Georgia" w:ascii="Georgia" w:hAnsi="Georgia"/>
          <w:lang w:val="de-DE"/>
        </w:rPr>
        <w:t xml:space="preserve"> im Sinne der Gegenwart des Geistes, der ein Gefühl der Fülle vermittelt, was wiederum zur </w:t>
      </w:r>
      <w:r>
        <w:rPr>
          <w:rFonts w:cs="Georgia" w:ascii="Georgia" w:hAnsi="Georgia"/>
          <w:i/>
          <w:lang w:val="de-DE"/>
        </w:rPr>
        <w:t>discretio</w:t>
      </w:r>
      <w:r>
        <w:rPr>
          <w:rFonts w:cs="Georgia" w:ascii="Georgia" w:hAnsi="Georgia"/>
          <w:lang w:val="de-DE"/>
        </w:rPr>
        <w:t xml:space="preserve"> führt, und diese zur </w:t>
      </w:r>
      <w:r>
        <w:rPr>
          <w:rFonts w:cs="Georgia" w:ascii="Georgia" w:hAnsi="Georgia"/>
          <w:i/>
          <w:lang w:val="de-DE"/>
        </w:rPr>
        <w:t>deliberatio</w:t>
      </w:r>
      <w:r>
        <w:rPr>
          <w:rFonts w:cs="Georgia" w:ascii="Georgia" w:hAnsi="Georgia"/>
          <w:lang w:val="de-DE"/>
        </w:rPr>
        <w:t>, d.h. zur Unterscheidung des Geistes, der mich entscheiden lässt, nachdem ich verstanden habe, was der Herr von mir verlangt.</w:t>
      </w:r>
    </w:p>
    <w:p>
      <w:pPr>
        <w:pStyle w:val="Normal"/>
        <w:rPr/>
      </w:pPr>
      <w:r>
        <w:rPr>
          <w:rFonts w:cs="Georgia" w:ascii="Georgia" w:hAnsi="Georgia"/>
          <w:lang w:val="de-DE"/>
        </w:rPr>
        <w:t>Die Umsetzung (</w:t>
      </w:r>
      <w:r>
        <w:rPr>
          <w:rFonts w:cs="Georgia" w:ascii="Georgia" w:hAnsi="Georgia"/>
          <w:i/>
          <w:lang w:val="de-DE"/>
        </w:rPr>
        <w:t>actio</w:t>
      </w:r>
      <w:r>
        <w:rPr>
          <w:rFonts w:cs="Georgia" w:ascii="Georgia" w:hAnsi="Georgia"/>
          <w:lang w:val="de-DE"/>
        </w:rPr>
        <w:t>): Welches Tun verlangt der Text von mir – als einfache Handlung, als symbolische Handlung oder als Prüfung meines Selbst in diesem Zeitpunkt?</w:t>
      </w:r>
    </w:p>
    <w:p>
      <w:pPr>
        <w:pStyle w:val="Normal"/>
        <w:rPr/>
      </w:pPr>
      <w:r>
        <w:rPr>
          <w:rFonts w:cs="Georgia" w:ascii="Georgia" w:hAnsi="Georgia"/>
          <w:lang w:val="de-DE"/>
        </w:rPr>
        <w:t xml:space="preserve">Der Glaube kommt vom Hören, sagt uns der Apostel: «Fides ex auditu» (Röm 10,17). Aber nicht aus einem bloßen Zuhören, das den Verstand zur Einsicht führt, sondern aus einem Zuhören, das einen betenden Dialog mit Jenem eröffnet, der sich mir im Wort offenbart und von mir das Zeugnis eines ihm gemäßen Lebens, eines lebendigen Beispiels verlangt. Nur so, in einer solchen Umsetzung der </w:t>
      </w:r>
      <w:r>
        <w:rPr>
          <w:rFonts w:cs="Georgia" w:ascii="Georgia" w:hAnsi="Georgia"/>
          <w:i/>
          <w:lang w:val="de-DE"/>
        </w:rPr>
        <w:t>lectio divina,</w:t>
      </w:r>
      <w:r>
        <w:rPr>
          <w:rFonts w:cs="Georgia" w:ascii="Georgia" w:hAnsi="Georgia"/>
          <w:lang w:val="de-DE"/>
        </w:rPr>
        <w:t xml:space="preserve"> ist der Glaube sowohl einsichtig wie tief, ist er Verstehen und betende Zwiesprache.</w:t>
      </w:r>
    </w:p>
    <w:p>
      <w:pPr>
        <w:pStyle w:val="Normal"/>
        <w:rPr/>
      </w:pPr>
      <w:r>
        <w:rPr>
          <w:rFonts w:cs="Georgia" w:ascii="Georgia" w:hAnsi="Georgia"/>
          <w:lang w:val="de-DE"/>
        </w:rPr>
        <w:t>Wir übermitteln nicht eine eigene Botschaft, sondern ein Geschenk, das wir erhalten haben, eine uns offenbarte Nachricht, die wir immerzu wiederentdecken, vertiefen, in ihrer Fülle neu erleben müssen. Wir haben keine Reichtümer, irdische Schätze, materielle Güter, aber diesen verletzlichen Schatz des uns übermittelten Wortes Gottes: Licht, Hefe und Salz, mit dem wir, bauend auf die durchdringende Kraft des Geistes Gottes, die tiefen Fragen unseres Herzens beantworten und unser Gewissen schulen und erneuern können. Die Schrift übermittelt uns die Botschaft, dass das fleischgewordene Wort für uns alle gestorben ist, «damit die Lebenden nicht mehr für sich leben, sondern für den, der für sie starb und auferweckt wurde (...) Wenn also jemand in Christus ist, dann ist er eine neue Schöpfung: Das Alte ist vergangen, Neues ist geworden» (2Kor 5,15-17).</w:t>
      </w:r>
    </w:p>
    <w:p>
      <w:pPr>
        <w:pStyle w:val="Normal"/>
        <w:rPr/>
      </w:pPr>
      <w:r>
        <w:rPr>
          <w:rFonts w:cs="Georgia" w:ascii="Georgia" w:hAnsi="Georgia"/>
          <w:lang w:val="de-DE"/>
        </w:rPr>
        <w:t xml:space="preserve">Wollen wir somit Christen sein und bleiben und werden, so müssen wir wieder von der Schrift ausgehen, zurückkehren zum Wort Gottes, zum Wort des Lebens und der Unsterblichkeit, das von bleibendem Wert und unabdingbarer Bezugspunkt für uns ist. In einem seiner Beiträge führt Kardinal Carlo Maria Martini in klarsichtiger Argumentation aus, die Bibel sei das Buch Europas, denn «es ist nicht nur das Buch, das die Überlieferungen des jüdischen Volkes und die Entstehung des Christentums enthält, sondern das Buch, das die gesamte europäische Geschichte geprägt hat, wie alle großen Exponenten der europäischen Geistesgeschichte betont haben. Er zitiert in diesem Zusammenhang Goethe («Europa war auf dem Pilgerpfad geboren und das </w:t>
      </w:r>
      <w:r>
        <w:rPr>
          <w:rFonts w:cs="Georgia" w:ascii="Georgia" w:hAnsi="Georgia"/>
          <w:bCs/>
          <w:lang w:val="de-DE"/>
        </w:rPr>
        <w:t>Christentum</w:t>
      </w:r>
      <w:r>
        <w:rPr>
          <w:rFonts w:cs="Georgia" w:ascii="Georgia" w:hAnsi="Georgia"/>
          <w:lang w:val="de-DE"/>
        </w:rPr>
        <w:t xml:space="preserve"> ist seine </w:t>
      </w:r>
      <w:r>
        <w:rPr>
          <w:rFonts w:cs="Georgia" w:ascii="Georgia" w:hAnsi="Georgia"/>
          <w:bCs/>
          <w:lang w:val="de-DE"/>
        </w:rPr>
        <w:t>Muttersprache»); Kant («Das Evangelium ist die Quelle, in der unsere Zivilisation ihren Ursprung hat»); Nietzsche («</w:t>
      </w:r>
      <w:r>
        <w:rPr>
          <w:rFonts w:cs="Georgia" w:ascii="Georgia" w:hAnsi="Georgia"/>
          <w:lang w:val="de-DE"/>
        </w:rPr>
        <w:t>Abraham ist uns mehr als irgendeine Person der griechischen oder deutschen Geschichte: und von dem, was wir bei Davids Psalmen empfinden, ist das, was das Leben Pindars oder Petrarcas in uns erregt, so verschieden wie die Heimat von der Fremde»). Er erinnert an Claudel, der die Bibel das «große Lexikon» nannte, und an Chagall, der die Heilige Schrift als ein «farbiges Alphabet der Hoffnung» bezeichnete. Aber der Kardinal betont auch, die Bibel sei «vor allem auch das Buch der Zukunft Europas, da wir in ihren Seiten immer mehr unsere Wurzeln erkennen und Beweggründe finden werden, um uns als großes europäisches Volk auf den Weg zu machen». Denn «es wird immer nötiger werden, starke und aufrichtige Wahrheiten über den Menschen auszusprechen, über sein Leben und seine Zweckbestimmung, und dies ausgehend von den Aussagen der Bibel, die ihrerseits von der Wahrheit Gottes ausgehen. Es wird nötig sein, Gott dem modernen Menschen in einer klaren und verständlichen Sprache zu verkünden, die sowohl seine Transzendenz als auch seine Liebe zu den Menschen ausdrückt und zugleich das Verlangen der Menschen aller Zeiten, in Gott zu ruhen. Die Bibel enthält dieses Wort».</w:t>
      </w:r>
    </w:p>
    <w:p>
      <w:pPr>
        <w:pStyle w:val="Heading3"/>
        <w:rPr/>
      </w:pPr>
      <w:r>
        <w:rPr>
          <w:rFonts w:cs="Georgia" w:ascii="Georgia" w:hAnsi="Georgia"/>
          <w:b w:val="false"/>
          <w:sz w:val="28"/>
          <w:szCs w:val="28"/>
          <w:lang w:val="de-DE"/>
        </w:rPr>
        <w:t>2.</w:t>
        <w:tab/>
        <w:t>Die Glaubensunterweisung erneuern</w:t>
      </w:r>
    </w:p>
    <w:p>
      <w:pPr>
        <w:pStyle w:val="Normal"/>
        <w:rPr/>
      </w:pPr>
      <w:r>
        <w:rPr>
          <w:rFonts w:cs="Georgia" w:ascii="Georgia" w:hAnsi="Georgia"/>
          <w:lang w:val="de-DE"/>
        </w:rPr>
        <w:t>Die letzten, von einer großen Anstrengung für die Weitergabe des Glaubens geprägten Jahre haben immer klarer werden lassen, dass sich die sozusagen «kulturelle» Weitergabe des Wissens, die sich vor allem im Rahmen des schulischen Unterrichts abspielt, von der viel eher katechetisch zu nennenden Vermittlung, die im kirchlichen Umfeld stattfinden muss, unterscheidet. Letztere ist eng verbunden mit dem Prozess der Einführung in das Christentum und der entsprechenden fortschreitenden Feier der Sakramente, die diesen Prozess prägen.</w:t>
      </w:r>
    </w:p>
    <w:p>
      <w:pPr>
        <w:pStyle w:val="Normal"/>
        <w:rPr/>
      </w:pPr>
      <w:r>
        <w:rPr>
          <w:rFonts w:cs="Georgia" w:ascii="Georgia" w:hAnsi="Georgia"/>
          <w:lang w:val="de-DE"/>
        </w:rPr>
        <w:t>Der Heilige Vater weist uns insbesondere auf die notwendige Erneuerung der Glaubensvermittlung im kirchlichen Umfeld hin. Um diese seine Forderungen umzusetzen, müssen wir das Bild des Katecheten erneuern. Dieser muss zugleich Zeuge wie Lehrer, Prophet und Freund sein. Auch beim Katecheten muss die Einsicht in den Glauben mit seiner «andächtigen», «frommen» Ausübung Hand in Hand gehen.</w:t>
      </w:r>
    </w:p>
    <w:p>
      <w:pPr>
        <w:pStyle w:val="Normal"/>
        <w:rPr/>
      </w:pPr>
      <w:r>
        <w:rPr>
          <w:rFonts w:cs="Georgia" w:ascii="Georgia" w:hAnsi="Georgia"/>
          <w:lang w:val="de-DE"/>
        </w:rPr>
        <w:t>Der Zeuge ist ein sichtbares Zeichen des Mysteriums: «Er ist derjenige, der gesehen, der mit der Hand berührt hat» und der nun an andere weitergibt, was er von der lebendigen Tradition der Kirche empfangen hat. Der Katechet ist nicht dazu berufen, eigene Worte weiterzugeben, sondern Prophet zu sein, d.h. einer, der im Namen Gottes spricht, indem er getreu sein Wort weitergibt. Dazu setzt er auch die Sprache der Symbole und Zeichen ein, indem er aufzeigt, was in diesen zu lesen ist.</w:t>
      </w:r>
    </w:p>
    <w:p>
      <w:pPr>
        <w:pStyle w:val="Normal"/>
        <w:rPr/>
      </w:pPr>
      <w:r>
        <w:rPr>
          <w:rFonts w:cs="Georgia" w:ascii="Georgia" w:hAnsi="Georgia"/>
          <w:lang w:val="de-DE"/>
        </w:rPr>
        <w:t>Aber gerade weil der Katechet berufen ist, nicht ein Wort weiterzugeben, das nur Lehrinhalt wäre, sondern das Wort, welches die lebendige Person Christi ist – denn er ist Offenbarung und Offenbarer zugleich –, muss er seine Aufgabe mit Liebe und lebendiger Hingabe wahrnehmen, indem er seinen Auftrag als Ausdruck der Liebe Gottes versteht. Er hat Zeuge seines Glaubens zu sein.</w:t>
      </w:r>
    </w:p>
    <w:p>
      <w:pPr>
        <w:pStyle w:val="Normal"/>
        <w:rPr/>
      </w:pPr>
      <w:r>
        <w:rPr>
          <w:rFonts w:cs="Georgia" w:ascii="Georgia" w:hAnsi="Georgia"/>
          <w:lang w:val="de-DE"/>
        </w:rPr>
        <w:t>Seit der Zeit der Apostel ist Katechese nicht nur Weitergabe von Lehrinhalten, von Wissen, sondern vielmehr Weitergabe des Lebens in der Gemeinschaft der Kirche: Der Katechet nimmt nicht eine private Aufgabe wahr, sondern vermittelt den Glauben der Kirche.</w:t>
      </w:r>
    </w:p>
    <w:p>
      <w:pPr>
        <w:pStyle w:val="Normal"/>
        <w:rPr/>
      </w:pPr>
      <w:r>
        <w:rPr>
          <w:rFonts w:cs="Georgia" w:ascii="Georgia" w:hAnsi="Georgia"/>
          <w:lang w:val="de-DE"/>
        </w:rPr>
        <w:t>Gerade weil der Religionsunterricht sich somit nicht in einem Lehrauftrag erschöpft, ist der Katechet dazu berufen, sich die Erziehung seiner Brüder im Glauben zur Aufgabe zu machen: Er ist Lehrer und zugleich Freund, geradezu älterer Bruder, ältere Schwester. Sein Können und Wollen muss wahrhaft katechetisch sein, nicht nur mit der verständigen Weitergabe der Glaubenswahrheiten befasst, sondern auch mit der Verbindung von Glaube und Leben. Deshalb gehört zu seinen Kernkompetenzen immer auch pädagogisch-psychologisches Wissen, um die Übernahme des mit Verstand und Herz Aufgenommenen in den konkreten Lebensvollzug zu ermöglichen.</w:t>
      </w:r>
    </w:p>
    <w:p>
      <w:pPr>
        <w:pStyle w:val="Normal"/>
        <w:rPr/>
      </w:pPr>
      <w:r>
        <w:rPr>
          <w:rFonts w:cs="Georgia" w:ascii="Georgia" w:hAnsi="Georgia"/>
          <w:lang w:val="de-DE"/>
        </w:rPr>
        <w:t>Wie kann man nun Alltags- und Weltgeschehen als etwas Überweltliches, als Zeichen der Gegenwart Gottes aufzeigen? Wie mit nachvollziehbaren Worten den Gehalt der Zeichen erweisen, um die Präsenz desjenigen, der diese Zeichen wirkt, aufzuzeigen? Aus dieser Schwierigkeit erwächst die Notwendigkeit, Bilder, Zeichen für die Lehre zu finden. Aber wenn das gewählte Zeichen den Gehalt nicht erweist, das Mysterium, das es enthält, nicht preisgibt, die Gnade nicht freigibt – wenn es den Dialog mit dem göttlichen, unsichtbaren Gegenüber nicht ermöglicht, dann kann die Katechese nicht behaupten, ihre Aufgabe erfüllt zu haben.</w:t>
      </w:r>
    </w:p>
    <w:p>
      <w:pPr>
        <w:pStyle w:val="Heading3"/>
        <w:rPr>
          <w:rFonts w:ascii="Georgia" w:hAnsi="Georgia" w:cs="Georgia"/>
          <w:b w:val="false"/>
          <w:b w:val="false"/>
          <w:sz w:val="28"/>
          <w:szCs w:val="28"/>
          <w:lang w:val="de-DE"/>
        </w:rPr>
      </w:pPr>
      <w:r>
        <w:rPr>
          <w:rFonts w:cs="Georgia" w:ascii="Georgia" w:hAnsi="Georgia"/>
          <w:b w:val="false"/>
          <w:sz w:val="28"/>
          <w:szCs w:val="28"/>
          <w:lang w:val="de-DE"/>
        </w:rPr>
        <w:t>3.</w:t>
        <w:tab/>
        <w:t>Das Sakrament der Buße wieder neu lernen</w:t>
      </w:r>
    </w:p>
    <w:p>
      <w:pPr>
        <w:pStyle w:val="Normal"/>
        <w:rPr/>
      </w:pPr>
      <w:r>
        <w:rPr>
          <w:rFonts w:cs="Georgia" w:ascii="Georgia" w:hAnsi="Georgia"/>
          <w:lang w:val="de-DE"/>
        </w:rPr>
        <w:t>Auch wenn wir sicher nicht blind sind gegenüber der Krise, in der sich das zunehmend seltener empfangene Sakrament der Buße seit gut fünfzig Jahren befindet, so müssen wir doch anerkennen, dass die Dynamik der Umkehr besser erfasst wird. Denn Umkehr geschieht nicht in einem wiederholten Einzelakt, sondern in einem fortgesetzten und fortwährenden Prozess der Vertiefung.</w:t>
      </w:r>
    </w:p>
    <w:p>
      <w:pPr>
        <w:pStyle w:val="Normal"/>
        <w:rPr/>
      </w:pPr>
      <w:r>
        <w:rPr>
          <w:rFonts w:cs="Georgia" w:ascii="Georgia" w:hAnsi="Georgia"/>
          <w:lang w:val="de-DE"/>
        </w:rPr>
        <w:t>«Kehrt um und glaubt an das Evangelium» (Mk 1,15), sagt Jesus, denn darin besteht die Erlösung. Wir fragen, ob die Umkehr der Hinwendung zum Evangelium vorausgeht oder ihr folgt. Doch besteht kein Zweifel, dass sie sich nur als Folge des Hörens auf und der Hinwendung zum Evangelium verwirklichen kann. Um aber das Evangelium annehmen zu können, ist es notwendig, dass der Mensch seine Begrenzung erkennt und sich nicht in ein auf sich selbst bezogenes, selbstgenügsames Menschenbild einschließt. Wenn das Geschöpf unter anthropologischem Gesichtspunkt seine Grenzen nicht mehr wahrnimmt und das Wissen um die Sündhaftigkeit einbüßt, so wird es das Bedürfnis nach Vergebung und damit die Notwendigkeit der Umkehr nicht mehr einsehen.</w:t>
      </w:r>
    </w:p>
    <w:p>
      <w:pPr>
        <w:pStyle w:val="Normal"/>
        <w:rPr/>
      </w:pPr>
      <w:r>
        <w:rPr>
          <w:rFonts w:cs="Georgia" w:ascii="Georgia" w:hAnsi="Georgia"/>
          <w:lang w:val="de-DE"/>
        </w:rPr>
        <w:t>Von hier muss die Arbeit der Rückgewinnung [des Sakramentes der Buße] ausgehen, um die Wertschätzung für das Geschenk der Barmherzigkeit und des Heils wieder zu entdecken.</w:t>
      </w:r>
    </w:p>
    <w:p>
      <w:pPr>
        <w:pStyle w:val="Normal"/>
        <w:rPr/>
      </w:pPr>
      <w:r>
        <w:rPr>
          <w:rFonts w:cs="Georgia" w:ascii="Georgia" w:hAnsi="Georgia"/>
          <w:lang w:val="de-DE"/>
        </w:rPr>
        <w:t>«Eine der bedenklichen Erscheinungen unserer Zeit ist der weit verbreitete Mangel des Sündenbewusstseins», hat der Heilige Vater formuliert.</w:t>
      </w:r>
    </w:p>
    <w:p>
      <w:pPr>
        <w:pStyle w:val="Normal"/>
        <w:rPr/>
      </w:pPr>
      <w:r>
        <w:rPr>
          <w:rFonts w:cs="Georgia" w:ascii="Georgia" w:hAnsi="Georgia"/>
          <w:lang w:val="de-DE"/>
        </w:rPr>
        <w:t>Die vordringliche Aufgabe ist die Schulung der Gewissen, die dabei lernen müssen, dass die Schuld nicht nur einschränkend, sondern auch Unheil bringend ist. Die Aufmerksamkeit muss auf der Formung eines geradlinigen und feinfühligen Gewissens liegen, das sich der geschichtlichen Bedingtheit und Hinfälligkeit des Geschöpfes bewusst ist. Allzu oft ist die Bußpraxis von sehr mittelmäßiger Qualität – es herrscht die Wiederholung in der Kindheit erlernter Stereotypen vor, die die Sünde mit Defiziten in der Religionspraxis gleichsetzen und bewenden lassen. Die Schwere der Sünde wird zumeist verflacht, banalisiert. Es liegt nicht wenig Wahrheit in den Worten, mit den viele ihre Beichte beginnen: «Helfen Sie mir, denn ich weiß nicht, was ich sagen soll....». Die Ernsthaftigkeit der Sünde verstehen heißt vor allem anderen, mit Dankbarkeit die von Gott in unsere Hände gelegten Gaben anzuerkennen (</w:t>
      </w:r>
      <w:r>
        <w:rPr>
          <w:rFonts w:cs="Georgia" w:ascii="Georgia" w:hAnsi="Georgia"/>
          <w:i/>
          <w:lang w:val="de-DE"/>
        </w:rPr>
        <w:t>confessio laudis</w:t>
      </w:r>
      <w:r>
        <w:rPr>
          <w:rFonts w:cs="Georgia" w:ascii="Georgia" w:hAnsi="Georgia"/>
          <w:lang w:val="de-DE"/>
        </w:rPr>
        <w:t>), um dann im Lichte dieser grenzenlosen Barmherzigkeit unsere Schuld zu bekennen (</w:t>
      </w:r>
      <w:r>
        <w:rPr>
          <w:rFonts w:cs="Georgia" w:ascii="Georgia" w:hAnsi="Georgia"/>
          <w:i/>
          <w:lang w:val="de-DE"/>
        </w:rPr>
        <w:t>confessio vitae</w:t>
      </w:r>
      <w:r>
        <w:rPr>
          <w:rFonts w:cs="Georgia" w:ascii="Georgia" w:hAnsi="Georgia"/>
          <w:lang w:val="de-DE"/>
        </w:rPr>
        <w:t>).</w:t>
      </w:r>
    </w:p>
    <w:p>
      <w:pPr>
        <w:pStyle w:val="Normal"/>
        <w:rPr/>
      </w:pPr>
      <w:r>
        <w:rPr>
          <w:rFonts w:cs="Georgia" w:ascii="Georgia" w:hAnsi="Georgia"/>
          <w:lang w:val="de-DE"/>
        </w:rPr>
        <w:t>Die Beichte ist somit ein ernstes Tun, das gerade im Zwiegespräch mit dem Beichtvater Raum und Tiefe gewinnt. Ich frage mich, ob zur Wiedergewinnung dieses Verständnisses der Sünde nicht eine Überwindung der inzwischen eingebürgerten Praxis der «Generalabsolutionen», die nicht von Notsituationen gefordert werden, angebracht wäre? Denn die Generalabsolutionen nehmen letztlich der Sünde ihre Ernsthaftigkeit und verflachen sie in eine Schwäche, die mit Vergebung und Gnade Hand in Hand gehen kann.</w:t>
      </w:r>
    </w:p>
    <w:p>
      <w:pPr>
        <w:pStyle w:val="Normal"/>
        <w:rPr/>
      </w:pPr>
      <w:r>
        <w:rPr>
          <w:rFonts w:cs="Georgia" w:ascii="Georgia" w:hAnsi="Georgia"/>
          <w:lang w:val="de-DE"/>
        </w:rPr>
        <w:t>Die Schweizer Bischöfe werden sich dazu verpflichten, ein katechetisches Programm zu formulieren, das zur Bildung von reifen, erwachsenen und verantwortlichen Gewissen führt, die wieder neu in lebendiger Weise die Ernsthaftigkeit der Sünde wahrnehmen und sich mit Freuden der persönlichen Begegnung mit der Vergebung Gottes öffnen.</w:t>
      </w:r>
    </w:p>
    <w:p>
      <w:pPr>
        <w:pStyle w:val="Normal"/>
        <w:rPr/>
      </w:pPr>
      <w:r>
        <w:rPr>
          <w:rFonts w:cs="Georgia" w:ascii="Georgia" w:hAnsi="Georgia"/>
          <w:lang w:val="de-DE"/>
        </w:rPr>
        <w:t>Diese Initiative zur erneuten Erziehung der Gewissen muss bei den Kleinen, den Kindern und Jugendlichen beginnen, um dann bei den jungen Erwachsenen fortgesetzt zu werden. Es erwartet uns ein langer Weg, bevor wir die Schönheit des Sakramentes der Buße wiedergewinnen und die Erfahrung einer wieder stimmigeren, tieferen und wahreren Umkehr erneuern.</w:t>
      </w:r>
    </w:p>
    <w:p>
      <w:pPr>
        <w:pStyle w:val="Heading3"/>
        <w:rPr>
          <w:rFonts w:ascii="Georgia" w:hAnsi="Georgia" w:cs="Georgia"/>
          <w:b w:val="false"/>
          <w:b w:val="false"/>
          <w:sz w:val="28"/>
          <w:szCs w:val="28"/>
          <w:lang w:val="de-DE"/>
        </w:rPr>
      </w:pPr>
      <w:r>
        <w:rPr>
          <w:rFonts w:cs="Georgia" w:ascii="Georgia" w:hAnsi="Georgia"/>
          <w:b w:val="false"/>
          <w:sz w:val="28"/>
          <w:szCs w:val="28"/>
          <w:lang w:val="de-DE"/>
        </w:rPr>
        <w:t>4.</w:t>
        <w:tab/>
        <w:t>Die Ortskirchen der Weltkirche öffnen</w:t>
      </w:r>
    </w:p>
    <w:p>
      <w:pPr>
        <w:pStyle w:val="Normal"/>
        <w:rPr/>
      </w:pPr>
      <w:r>
        <w:rPr>
          <w:rFonts w:cs="Georgia" w:ascii="Georgia" w:hAnsi="Georgia"/>
          <w:lang w:val="de-DE"/>
        </w:rPr>
        <w:t xml:space="preserve">Ich verweise auf einen Beitrag, den der damalige Kardinal Ratzinger unter dem Titel «Kirchliche Bewegungen und ihr theologischer Ort» publiziert hat. Er führt darin folgendes aus: «Apostelnachfolge bedeutet zunächst das, was uns geläufig ist: Bewahrung der Kontinuität und der Einheit des Glaubens – in einer Kontinuität, die wir sakramental nennen. Damit ist aber auch ein konkreter Auftrag verbunden, der über die Verwaltung der Ortskirchen hinausgeht: Sie müssen nun dafür sorgen, dass Jesu Auftrag fortgeführt wird, alle Völker zu seinen Jüngern zu machen und das Evangelium an die Enden der Erde zu tragen. Sie sind dafür verantwortlich (...), dass die Kirche nicht eine Art «Föderation» von Ortskirchen wird, die als solche nebeneinander stehen, sondern ihre Universalität und Einheit behält. Sie müssen die universale Dynamik des Apostolischen weitertragen» (in: </w:t>
      </w:r>
      <w:r>
        <w:rPr>
          <w:rFonts w:cs="Georgia" w:ascii="Georgia" w:hAnsi="Georgia"/>
          <w:i/>
          <w:lang w:val="de-DE"/>
        </w:rPr>
        <w:t>Internationale Katholische Zeitschrift «Communio»</w:t>
      </w:r>
      <w:r>
        <w:rPr>
          <w:rFonts w:cs="Georgia" w:ascii="Georgia" w:hAnsi="Georgia"/>
          <w:lang w:val="de-DE"/>
        </w:rPr>
        <w:t xml:space="preserve"> 27/1998, S. 438). Geschieht dies nicht, so wird sich das Amt der apostolischen Nachfolge in der Ausübung von Diensten zugunsten der lokalen Kirche erschöpfen und dabei die Universalität des Auftrags Christi aus den Augen – und aus dem Herzen verlieren; die Unruhe, die uns dazu treibt, die Frohbotschaft Christi auch anderen zu bringen, erstickt in der Unbeweglichkeit einer mehr oder weniger eingerichteten und etablierten Kirche.</w:t>
      </w:r>
    </w:p>
    <w:p>
      <w:pPr>
        <w:pStyle w:val="Normal"/>
        <w:rPr/>
      </w:pPr>
      <w:r>
        <w:rPr>
          <w:rFonts w:cs="Georgia" w:ascii="Georgia" w:hAnsi="Georgia"/>
          <w:lang w:val="de-DE"/>
        </w:rPr>
        <w:t>Um es in aller Deutlichkeit auszusprechen: Der Begriff der apostolischen Sukzession beinhaltet etwas, das den rein ortskirchlichen Dienst übersteigt. Die apostolische Sukzession kann sich nie hierin erschöpfen. Das universale Element, das über die der lokalen Kirche zu erweisenden Dienste hinausführt, ist eine unabdingbare und unausweichliche Wirklichkeit. Die Kirche ist keine auf das bloße menschliche Zusammenwirken gegründete Institution, sondern wird durch den Herrn selbst immerwährend neu errichtet als Werk des Heiligen Geistes, «heiliges Zeichen», «Sakrament» seines Wirkens in der Geschichte, wie LG 8 sagt.</w:t>
      </w:r>
    </w:p>
    <w:p>
      <w:pPr>
        <w:pStyle w:val="Normal"/>
        <w:rPr/>
      </w:pPr>
      <w:r>
        <w:rPr>
          <w:rFonts w:cs="Georgia" w:ascii="Georgia" w:hAnsi="Georgia"/>
          <w:lang w:val="de-DE"/>
        </w:rPr>
        <w:t>Zwei Elemente bilden dieses Sakrament: vorerst das Band, das die Kirche an die Einheit der Menschwerdung und des Ostergeschehens Jesu bindet, d.h. das Band zum Handeln Gottes in der Geschichte. Dann aber zugleich das immer wieder Gegenwärtig-Sein dieses Geschehens durch die Kraft des Heiligen Geistes, der die ständige Erneuerung und gleichzeitige Fortdauer der lebendigen Kirche sicherstellt.</w:t>
      </w:r>
    </w:p>
    <w:p>
      <w:pPr>
        <w:pStyle w:val="Normal"/>
        <w:rPr/>
      </w:pPr>
      <w:r>
        <w:rPr>
          <w:rFonts w:cs="Georgia" w:ascii="Georgia" w:hAnsi="Georgia"/>
          <w:lang w:val="de-DE"/>
        </w:rPr>
        <w:t xml:space="preserve">Diese spirituelle Dimension der Kirche – Werk des Geistes – äußert sich in unseren Tagen auch durch die kirchlichen Bewegungen, die Antworten des Heiligen Geistes auf die wechselvollen neuen Herausforderungen darstellen, denen die Kirche heute gegenübersteht. </w:t>
      </w:r>
    </w:p>
    <w:p>
      <w:pPr>
        <w:pStyle w:val="Normal"/>
        <w:rPr/>
      </w:pPr>
      <w:r>
        <w:rPr>
          <w:rFonts w:cs="Georgia" w:ascii="Georgia" w:hAnsi="Georgia"/>
          <w:lang w:val="de-DE"/>
        </w:rPr>
        <w:t>So wie die Berufungen zum Priesteramt durch die Verwaltung weder «erzeugt», noch gesichert werden können, so können auch die Bewegungen durch die Oberen weder organisiert noch initiiert werden. Sie müssen uns geschenkt werden – und werden dies auch. Uns fällt es lediglich zu, ihnen unsere besondere Aufmerksamkeit zu schenken und dabei eine sorgfältige Abwägung auszuüben, um das zu erkennen, was in ihnen an Gutem ist, und zugleich zu überwinden, was weniger geeignet erscheint. Unter den Kriterien, nach denen diese Abwägung auszuüben ist, nennt Kardinal Ratzinger die folgenden: Die Verwurzelung im Glauben der Kirche. Wer den apostolischen Glauben nicht teilt, darf sich nicht anmaßen, apostolische Tätigkeit zu entfalten. Diese muss diejenigen Elemente enthalten, die sie immer geprägt haben: Gehorsam, Armut, Enthaltsamkeit. Sodann die Bereitschaft, eine sowohl gemeinschaftliche wie auch persönliche Dimension zu pflegen, um der Gefahr der Einseitigkeit zu begegnen, die zur Übertreibung des spezifischen Auftrages und des persönlichen Charismas führt. Und es fehlt gewiss nicht das Risiko des Unverständnisses und des Konfliktes mit den ortskirchlichen Strukturen, den Bistümern und Pfarreien. Beide Seiten müssen sich durch den Heiligen Geist, aber auch die kirchlichen Oberen führen lassen. Die Bewegungen dürfen das Charisma nicht verabsolutieren; im Gegenzug dürfen Priester und Bischöfe keine absolute Einheitlichkeit in der pastoralen Organisation verlangen. Und schließlich ist auch gewissen Tendenzen zu intellektueller Überheblichkeit Einhalt zu gebieten – alle müssen sich vielmehr vom Maßstab der Liebe zur einen Kirche leiten lassen.</w:t>
      </w:r>
    </w:p>
    <w:p>
      <w:pPr>
        <w:pStyle w:val="Normal"/>
        <w:rPr/>
      </w:pPr>
      <w:r>
        <w:rPr>
          <w:rFonts w:cs="Georgia" w:ascii="Georgia" w:hAnsi="Georgia"/>
          <w:lang w:val="de-DE"/>
        </w:rPr>
        <w:t>So erscheint denn der Aufruf des Papstes in seiner Eröffnungsansprache an die Bischöfe anlässlich des Ad-limina-Besuches besonders angebracht, die Ortskirchen mögen sich der Universalität der Weltkirche öffnen: «Wir alle müssen uns ständig bemühen, in dieser Wechselbeziehung das rechte Gleichgewicht zu finden, so dass die Lokalkirche ihre Authentizität lebt und zugleich die Universalkirche davon immer wieder empfängt, damit beide geben und empfangen und so die eine Kirche des Herrn wächst».</w:t>
      </w:r>
    </w:p>
    <w:p>
      <w:pPr>
        <w:pStyle w:val="Heading3"/>
        <w:rPr/>
      </w:pPr>
      <w:r>
        <w:rPr>
          <w:rFonts w:cs="Georgia" w:ascii="Georgia" w:hAnsi="Georgia"/>
          <w:b w:val="false"/>
          <w:sz w:val="28"/>
          <w:szCs w:val="28"/>
          <w:lang w:val="de-DE"/>
        </w:rPr>
        <w:t>5.</w:t>
        <w:tab/>
        <w:t>Gesamteuropäischer Einsatz für das große Erbe des Christentums</w:t>
      </w:r>
    </w:p>
    <w:p>
      <w:pPr>
        <w:pStyle w:val="Normal"/>
        <w:rPr/>
      </w:pPr>
      <w:r>
        <w:rPr>
          <w:rFonts w:cs="Georgia" w:ascii="Georgia" w:hAnsi="Georgia"/>
          <w:lang w:val="de-DE"/>
        </w:rPr>
        <w:t>Zu einem Zeitpunkt, in dem die Ökumene von Verzögerungen, Stagnation und Ermüdung gezeichnet ist, müssten die christlichen Gemeinschaften neuen Ansporn zur Herstellung der vollen Gemeinschaft miteinander in der Aufgabe finden, die christliche Prägung in einem Europa zu verteidigen, das sich immer weiter ausdehnt und heute Staaten umfasst, die katholischer, protestantischer, anglikanischer und orthodoxer Tradition sind. Jeder von uns erinnert sich noch gut daran, mit welchem Nachdruck Johannes Paul II. wiederholt forderte, dass die neue Europäische Verfassung die christlichen Wurzeln Europas anerkenne. Er wurde nicht gehört, auch wenn anzuerkennen ist, dass der Text des Vertrags über eine Verfassung Europas in Art. 52 Abs. 3 immerhin ausführt: «Die Union pflegt mit diesen Kirchen und Gemeinschaften in Anerkennung ihrer Identität und ihres besonderen Beitrags einen offenen, transparenten und regelmäßigen Dialog». Es gibt aus historischer, theologischer und pastoraler Warte gute Gründe für ein engeres Zusammengehen aller Kirchen zur Verteidigung des großen christlichen Erbes Europas. Die zweitausend Jahre europäischer Geschichte, die Entwicklung von Kultur, Politik und Gesellschaft in ihrer jeweiligen Wechselwirkung mit dem Christentum Schritt für Schritt zu verfolgen, wäre eine großartige, gegenwärtig aber natürlich nicht zu bewältigende Aufgabe. Immerhin kann auch so festgehalten werden, dass die leidvolle Spaltung der Christenheit der Anerkennung des christlichen Erbes Europas keinen guten Dienst erweist. Der Appell Papst Johannes Paul II.: «Man schneidet nicht die Wurzeln ab, aus denen man gewachsen ist» (</w:t>
      </w:r>
      <w:r>
        <w:rPr>
          <w:rFonts w:cs="Georgia" w:ascii="Georgia" w:hAnsi="Georgia"/>
          <w:i/>
          <w:lang w:val="de-DE"/>
        </w:rPr>
        <w:t>Angelus</w:t>
      </w:r>
      <w:r>
        <w:rPr>
          <w:rFonts w:cs="Georgia" w:ascii="Georgia" w:hAnsi="Georgia"/>
          <w:lang w:val="de-DE"/>
        </w:rPr>
        <w:t xml:space="preserve"> vom 20. Juni 2004) verlangt deshalb, vor allem von den Jüngern Christi, eine erneuerte Hinwendung zum einen gemeinsamen Gott.</w:t>
      </w:r>
    </w:p>
    <w:p>
      <w:pPr>
        <w:pStyle w:val="Normal"/>
        <w:rPr/>
      </w:pPr>
      <w:r>
        <w:rPr>
          <w:rFonts w:cs="Georgia" w:ascii="Georgia" w:hAnsi="Georgia"/>
          <w:lang w:val="de-DE"/>
        </w:rPr>
        <w:t>Selbst in Geistesströmungen, die in Opposition zum Christentum entstanden sind, finden sich, wenn man sie vertieft analysiert, in den Grundüberzeugungen christliche Werte, allerdings in einseitiger oder verkürzter Auslegung.</w:t>
      </w:r>
    </w:p>
    <w:p>
      <w:pPr>
        <w:pStyle w:val="Normal"/>
        <w:rPr/>
      </w:pPr>
      <w:r>
        <w:rPr>
          <w:rFonts w:cs="Georgia" w:ascii="Georgia" w:hAnsi="Georgia"/>
          <w:lang w:val="de-DE"/>
        </w:rPr>
        <w:t>Aus geschichtlicher Warte kann man die christlichen Wurzeln der heutigen europäischen Geisteskultur nicht verkennen; es liegt deshalb an den Kirchen, diese Wurzeln wiederzuentdecken und aktiv in einen konstruktiven Dialog mit anderen Geistesströmungen einzubringen.</w:t>
      </w:r>
    </w:p>
    <w:p>
      <w:pPr>
        <w:pStyle w:val="Normal"/>
        <w:rPr/>
      </w:pPr>
      <w:r>
        <w:rPr>
          <w:rFonts w:cs="Georgia" w:ascii="Georgia" w:hAnsi="Georgia"/>
          <w:lang w:val="de-DE"/>
        </w:rPr>
        <w:t>In theologischer Hinsicht erscheint das Ideal eines geeinten und friedlichen Europas als ein ungeheuer schöner und wichtiger Wert, wie dies bereits Papst Paul VI. formulierte: «[Dieses Ideal] ist die Antwort auf eine zugleich moderne wie weise Wahrnehmung der gegenwärtigen historischen Situation, in der die Völker in einer engen gegenseitigen Verflechtung leben; es steht zudem in völliger Übereinstimmung mit der christlichen Sicht des menschlichen Zusammenlebens, die danach trachtet, die Welt zu einer einzigen Familie von Brudervölkern zu formen» (Ansprache an die Teilnehmer des Nationalen Kongresses des Zentrums «Junges Europa» vom 8. September 1965).</w:t>
      </w:r>
    </w:p>
    <w:p>
      <w:pPr>
        <w:pStyle w:val="Normal"/>
        <w:rPr/>
      </w:pPr>
      <w:r>
        <w:rPr>
          <w:rFonts w:cs="Georgia" w:ascii="Georgia" w:hAnsi="Georgia"/>
          <w:lang w:val="de-DE"/>
        </w:rPr>
        <w:t>Die Theologie hat die Frage aufgeworfen, ob es einen konkreteren, eigenständigeren Weg für die christlichen Kirchen geben könnte, sich gemeinsam für die Einheit des europäischen Kontinents einzusetzen, und was getan werden könnte, um das Band zwischen Europa und dem Christentum enger zu knüpfen. Es fragt sich auch, ob ein europäisches Projekt heute angesichts einer sich formenden einheitlichen globalen Kultur noch einen eigenständigen Wert haben könne.</w:t>
      </w:r>
    </w:p>
    <w:p>
      <w:pPr>
        <w:pStyle w:val="Normal"/>
        <w:rPr/>
      </w:pPr>
      <w:r>
        <w:rPr>
          <w:rFonts w:cs="Georgia" w:ascii="Georgia" w:hAnsi="Georgia"/>
          <w:lang w:val="de-DE"/>
        </w:rPr>
        <w:t>Hierauf lässt sich mit Karl Rahner antworten, der schreibt, dass unser Kontinent zur Teilhabe an einem historischen Heilsauftrag, der sich nicht in einer bestimmten Zeitepoche erschöpft, bestimmt ist.</w:t>
      </w:r>
    </w:p>
    <w:p>
      <w:pPr>
        <w:pStyle w:val="Normal"/>
        <w:rPr/>
      </w:pPr>
      <w:r>
        <w:rPr>
          <w:rFonts w:cs="Georgia" w:ascii="Georgia" w:hAnsi="Georgia"/>
          <w:lang w:val="de-DE"/>
        </w:rPr>
        <w:t>Zur Untermauerung dieser seiner These führt er aus, es bestehe ein historisch-existentielles Band zwischen der mediterranen Kultur und dem Rest der Welt aufgrund der von hier ausgegangenen Verbreitung der christlichen Botschaft. Es sei ein historisches Faktum, dass Europa Durchgangsort und Brücke zwischen Asien, wo die christliche Botschaft entstand, und dem Rest der Welt sei. Diese nicht zufällige oder nebensächliche Tatsache sei Maßgabe für die Bestimmung Europas, für die Verbreitung des Christentums in der ganzen Welt Sorge zu tragen, und dafür bewusst die Verantwortung zu übernehmen. Darin liege nun geradezu eine theologische Notwendigkeit, eine europäische Einheit anstreben zu wollen. Theologisch im Sinne eines direkten Bezugs zum geschichtlichen Heilsplan, der von Gott für die Verkündigung seiner Heilsbotschaft gewollt ist.</w:t>
      </w:r>
    </w:p>
    <w:p>
      <w:pPr>
        <w:pStyle w:val="Normal"/>
        <w:rPr/>
      </w:pPr>
      <w:r>
        <w:rPr>
          <w:rFonts w:cs="Georgia" w:ascii="Georgia" w:hAnsi="Georgia"/>
          <w:lang w:val="de-DE"/>
        </w:rPr>
        <w:t>In welchen Bereichen gilt es aus pastoraler Sicht sich einzusetzen, um ein gemeinsames Engagement in Europa umzusetzen?</w:t>
      </w:r>
    </w:p>
    <w:p>
      <w:pPr>
        <w:pStyle w:val="Normal"/>
        <w:rPr/>
      </w:pPr>
      <w:r>
        <w:rPr>
          <w:rFonts w:cs="Georgia" w:ascii="Georgia" w:hAnsi="Georgia"/>
          <w:lang w:val="de-DE"/>
        </w:rPr>
        <w:t>Es gibt eine weitverbreitete Suche nach neuen Werten. Materialismus, Hedonismus, grenzenloser Wohlstand, oder ein auf sich selbst bezogenes Leben können den Menschen nicht zufrieden stellen.</w:t>
      </w:r>
    </w:p>
    <w:p>
      <w:pPr>
        <w:pStyle w:val="Normal"/>
        <w:rPr/>
      </w:pPr>
      <w:r>
        <w:rPr>
          <w:rFonts w:cs="Georgia" w:ascii="Georgia" w:hAnsi="Georgia"/>
          <w:lang w:val="de-DE"/>
        </w:rPr>
        <w:t>Neue Werte sind gefragt – Frieden, Umweltschutz. Vielfältige, völlig neue Probleme stellen sich, aber auch neue Freiheiten, neue Aufgaben für den Staat, für die neuen, pluralistischen Gesellschaften; die Wanderbewegungen ganzer Völker schaffen neue Fragestellungen. Somit sind, um sich einer Welt zu stellen, die in Bewegung ist, sich entwickelt, und jede bisherige Begrenzung und Festlegung hinter sich lässt, ganz neue Antworten zu suchen.</w:t>
      </w:r>
    </w:p>
    <w:p>
      <w:pPr>
        <w:pStyle w:val="Normal"/>
        <w:rPr/>
      </w:pPr>
      <w:r>
        <w:rPr>
          <w:rFonts w:cs="Georgia" w:ascii="Georgia" w:hAnsi="Georgia"/>
          <w:lang w:val="de-DE"/>
        </w:rPr>
        <w:t>Dies ist der Rahmen, in den der Papst und die Kirchen die Notwendigkeit einer mutigen und überzeugenden Neuevangelisierung stellen. Diese Neuevangelisierung besteht nun nicht darin, alles wieder von vorne zu beginnen, so als ob die in der Vergangenheit geleistete Arbeit nichts wert gewesen wäre. Vielmehr steht die Neuevangelisierung in organischer, aber dynamischer Kontinuität mit der ersten Evangelisierung.</w:t>
      </w:r>
    </w:p>
    <w:p>
      <w:pPr>
        <w:pStyle w:val="Normal"/>
        <w:rPr/>
      </w:pPr>
      <w:r>
        <w:rPr>
          <w:rFonts w:cs="Georgia" w:ascii="Georgia" w:hAnsi="Georgia"/>
          <w:lang w:val="de-DE"/>
        </w:rPr>
        <w:t>Wichtig ist, die erneuerte Evangelisierung bewusst auf die gemeinsamen Wurzeln Europas zu gründen. Somit muss die Neuevangelisierung ökumenisch sein; wir müssen eine gemeinsame Sprache des Evangeliums finden und sprechen, um zusammen Europa zu evangelisieren. Wir müssen von einem «Glauben aus – durchaus hoch zu achtender – Gewohnheit übergehen zu einem Glauben, der gefestigt, persönlich, aufgeklärt, überzeugt, zeugnisgebend ist». Die Neuevangelisierung verlangt, so Kardinal Martini weiter, dass wir uns geduldig mit Liebe und Demut über unsere Gesellschaft beugen – mit all ihrer Not, ihren Mühen und Lasten, um sie zu befähigen, in erneuerter und größerer Fülle die zutiefst befreiende Botschaft des Evangeliums leben zu können.</w:t>
      </w:r>
    </w:p>
    <w:p>
      <w:pPr>
        <w:pStyle w:val="Normal"/>
        <w:rPr/>
      </w:pPr>
      <w:r>
        <w:rPr>
          <w:rFonts w:cs="Georgia" w:ascii="Georgia" w:hAnsi="Georgia"/>
          <w:lang w:val="de-DE"/>
        </w:rPr>
        <w:t>Um dies umsetzen zu können, bedarf es aus Sicht des Kardinals einiger Voraussetzungen:</w:t>
      </w:r>
    </w:p>
    <w:p>
      <w:pPr>
        <w:pStyle w:val="Normal"/>
        <w:numPr>
          <w:ilvl w:val="0"/>
          <w:numId w:val="3"/>
        </w:numPr>
        <w:tabs>
          <w:tab w:val="clear" w:pos="708"/>
          <w:tab w:val="left" w:pos="540" w:leader="none"/>
        </w:tabs>
        <w:spacing w:before="120" w:after="0"/>
        <w:ind w:left="540" w:hanging="540"/>
        <w:rPr/>
      </w:pPr>
      <w:r>
        <w:rPr>
          <w:rFonts w:cs="Georgia" w:ascii="Georgia" w:hAnsi="Georgia"/>
          <w:lang w:val="de-DE"/>
        </w:rPr>
        <w:t>Vorerst und vor allem die dauernde Bezugnahme auf das Wort Gottes, und der tiefe und tägliche Umgang mit ihm bei allen Gläubigen.</w:t>
      </w:r>
    </w:p>
    <w:p>
      <w:pPr>
        <w:pStyle w:val="Normal"/>
        <w:numPr>
          <w:ilvl w:val="0"/>
          <w:numId w:val="3"/>
        </w:numPr>
        <w:tabs>
          <w:tab w:val="clear" w:pos="708"/>
          <w:tab w:val="left" w:pos="540" w:leader="none"/>
        </w:tabs>
        <w:spacing w:before="120" w:after="0"/>
        <w:ind w:left="540" w:hanging="540"/>
        <w:rPr/>
      </w:pPr>
      <w:r>
        <w:rPr>
          <w:rFonts w:cs="Georgia" w:ascii="Georgia" w:hAnsi="Georgia"/>
          <w:lang w:val="de-DE"/>
        </w:rPr>
        <w:t>Das zeitige und wirksame Zeugnis einer «Selbstevangelisierung». Es geht darum, dass wir selbst, in Wort und Tat, Frohbotschaft, «Evangelium», sind. In unserer Pfarrei, in unserer Gemeinschaft müssen wir die sichtbare Erfahrung des Evangeliums leben.</w:t>
      </w:r>
    </w:p>
    <w:p>
      <w:pPr>
        <w:pStyle w:val="Normal"/>
        <w:numPr>
          <w:ilvl w:val="0"/>
          <w:numId w:val="3"/>
        </w:numPr>
        <w:tabs>
          <w:tab w:val="clear" w:pos="708"/>
          <w:tab w:val="left" w:pos="540" w:leader="none"/>
        </w:tabs>
        <w:spacing w:before="120" w:after="0"/>
        <w:ind w:left="540" w:hanging="540"/>
        <w:rPr/>
      </w:pPr>
      <w:r>
        <w:rPr>
          <w:rFonts w:cs="Georgia" w:ascii="Georgia" w:hAnsi="Georgia"/>
          <w:lang w:val="de-DE"/>
        </w:rPr>
        <w:t>Der intelligente und ausdauernde Einsatz für eine neue Verankerung und Verwurzelung des Evangeliums. Dies bedingt zum einen die innige Verwandlung der echten Werte unserer Gesellschaft durch ihre Einbettung ins Christentum, zum anderen die Verwurzelung des Christentums in den verschiedenen Kulturen. Für Europa, das von der wissenschaftlichen Rationalität geprägt ist, das tiefgreifend verstädtert und pluralistisch ist, heißt dies konkret, Wege zu finden, um die Hefe des Evangeliums in dieser Wirklichkeit aufgehen zu lassen.</w:t>
      </w:r>
    </w:p>
    <w:p>
      <w:pPr>
        <w:pStyle w:val="Normal"/>
        <w:numPr>
          <w:ilvl w:val="0"/>
          <w:numId w:val="3"/>
        </w:numPr>
        <w:tabs>
          <w:tab w:val="clear" w:pos="708"/>
          <w:tab w:val="left" w:pos="540" w:leader="none"/>
        </w:tabs>
        <w:spacing w:before="120" w:after="0"/>
        <w:ind w:left="540" w:hanging="540"/>
        <w:rPr/>
      </w:pPr>
      <w:r>
        <w:rPr>
          <w:rFonts w:cs="Georgia" w:ascii="Georgia" w:hAnsi="Georgia"/>
          <w:lang w:val="de-DE"/>
        </w:rPr>
        <w:t>Eine wahrhafte Zusammenarbeit und Gemeinschaft der verschiedenen katholischen Kirchen des Kontinents auf einem lebendigen und gemeinsamen Weg.</w:t>
      </w:r>
    </w:p>
    <w:p>
      <w:pPr>
        <w:pStyle w:val="Normal"/>
        <w:numPr>
          <w:ilvl w:val="0"/>
          <w:numId w:val="3"/>
        </w:numPr>
        <w:tabs>
          <w:tab w:val="clear" w:pos="708"/>
          <w:tab w:val="left" w:pos="540" w:leader="none"/>
        </w:tabs>
        <w:spacing w:before="120" w:after="0"/>
        <w:ind w:left="540" w:hanging="540"/>
        <w:rPr/>
      </w:pPr>
      <w:r>
        <w:rPr>
          <w:rFonts w:cs="Georgia" w:ascii="Georgia" w:hAnsi="Georgia"/>
          <w:lang w:val="de-DE"/>
        </w:rPr>
        <w:t>Eine aufrichtige Solidarität mit den anderen christlichen Gemeinschaften in Europa. Die Neuevangelisierung muss eine ökumenische Evangelisierung sein.</w:t>
      </w:r>
    </w:p>
    <w:p>
      <w:pPr>
        <w:pStyle w:val="Normal"/>
        <w:numPr>
          <w:ilvl w:val="0"/>
          <w:numId w:val="3"/>
        </w:numPr>
        <w:tabs>
          <w:tab w:val="clear" w:pos="708"/>
          <w:tab w:val="left" w:pos="540" w:leader="none"/>
        </w:tabs>
        <w:spacing w:before="120" w:after="0"/>
        <w:ind w:left="540" w:hanging="540"/>
        <w:rPr/>
      </w:pPr>
      <w:r>
        <w:rPr>
          <w:rFonts w:cs="Georgia" w:ascii="Georgia" w:hAnsi="Georgia"/>
          <w:lang w:val="de-DE"/>
        </w:rPr>
        <w:t>Ein tiefer, verständiger interreligiöser Dialog, insbesondere mit dem Judentum und dem Islam.</w:t>
      </w:r>
    </w:p>
    <w:p>
      <w:pPr>
        <w:pStyle w:val="Normal"/>
        <w:spacing w:before="120" w:after="0"/>
        <w:rPr/>
      </w:pPr>
      <w:r>
        <w:rPr>
          <w:rFonts w:cs="Georgia" w:ascii="Georgia" w:hAnsi="Georgia"/>
          <w:lang w:val="de-DE"/>
        </w:rPr>
        <w:t>Schließlich ist es notwendig, Aufgabe und Bedeutung des kirchlichen Lehramtes wieder neu zu entdecken. Der christliche Humanismus, der den Menschen in den Mittelpunkt der Geschichte stellt, ist ebenso wiederzuentdecken und zu vertreten, denn nicht Wissenschaft, Technik oder Wirtschaft, sondern der Mensch muss in jeder neuen Struktur die zentrale Rolle einnehmen.</w:t>
      </w:r>
    </w:p>
    <w:p>
      <w:pPr>
        <w:pStyle w:val="Normal"/>
        <w:rPr/>
      </w:pPr>
      <w:r>
        <w:rPr>
          <w:rFonts w:cs="Georgia" w:ascii="Georgia" w:hAnsi="Georgia"/>
          <w:lang w:val="de-DE"/>
        </w:rPr>
        <w:t>Während wir als Christen die Schaffung eines vereinten Europas mitverfolgen, müssen wir uns bewusst bleiben, dass unser Kontinent einen wesentlichen Teil des Weltgeschehens geprägt hat und weiter prägen muss. So wie einst Europa der Ausgangspunkt für eine weitverbreitete Evangelisierung der Welt war, so ist noch immer die Evangelisierung der Welt an die Re-Evangelisierung unseres Kontinentes gebunden.</w:t>
      </w:r>
    </w:p>
    <w:p>
      <w:pPr>
        <w:pStyle w:val="Normal"/>
        <w:rPr/>
      </w:pPr>
      <w:r>
        <w:rPr>
          <w:rFonts w:cs="Georgia" w:ascii="Georgia" w:hAnsi="Georgia"/>
          <w:lang w:val="de-DE"/>
        </w:rPr>
        <w:t>Nicht Opposition, sondern die Suche nach dem Gemeinsamen, nach dem im gemeinsamen Interesse aller Liegenden tut not, um einen fortschreitenden gemeinsamen Weg der Integration einschlagen zu können.</w:t>
      </w:r>
    </w:p>
    <w:p>
      <w:pPr>
        <w:pStyle w:val="Normal"/>
        <w:rPr/>
      </w:pPr>
      <w:r>
        <w:rPr>
          <w:rFonts w:cs="Georgia" w:ascii="Georgia" w:hAnsi="Georgia"/>
          <w:lang w:val="de-DE"/>
        </w:rPr>
        <w:t>Ohne ein Zusammengehen der Christen sind viele dieser Probleme nicht lösbar. Es bedarf der Anstrengung aller Gläubigen, um sich gegenseitig darin zu stützen, unter heutigen Bedingungen den Glauben leben zu können. Es liegt an ihnen, den Vorrang der Innerlichkeit auf dem Weg zur Einheit zur Geltung zu bringen. Die Gläubigen müssen innewerden, dass sie nicht nur zum Export von Technologie und Wohlstand befähigt sind, sondern auch zur Vertiefung der Hingabe Gottes, die in einer reichhaltigen, vielfältigen Geschichte ihren historischen Ausdruck gefunden hat, zum anderen zur Wiederentdeckung des Geistes, der sich wie eine Quelle immerwährend und auch heute in unserer Mitte offenbart.</w:t>
      </w:r>
    </w:p>
    <w:p>
      <w:pPr>
        <w:pStyle w:val="Heading3"/>
        <w:rPr/>
      </w:pPr>
      <w:r>
        <w:rPr>
          <w:rFonts w:cs="Georgia" w:ascii="Georgia" w:hAnsi="Georgia"/>
          <w:b w:val="false"/>
          <w:sz w:val="28"/>
          <w:szCs w:val="28"/>
          <w:lang w:val="de-DE"/>
        </w:rPr>
        <w:t>6.</w:t>
        <w:tab/>
        <w:t>Eine falsche Auffassung von Freiheit überwinden</w:t>
      </w:r>
    </w:p>
    <w:p>
      <w:pPr>
        <w:pStyle w:val="Normal"/>
        <w:rPr/>
      </w:pPr>
      <w:r>
        <w:rPr>
          <w:rFonts w:cs="Georgia" w:ascii="Georgia" w:hAnsi="Georgia"/>
          <w:lang w:val="de-DE"/>
        </w:rPr>
        <w:t>Wenige Worte sind so missbraucht, entstellt, verraten worden wie das Wort «Freiheit». Allzu viele, die «Freiheit» sagen, meinen damit, tun zu können, was sie wollen, nicht, was sein muss, oder soll. Sie verwechseln Freiheit mit Laune oder schlicht mit Spontaneität, und bedenken dabei keineswegs, dass ein spontaner Akt, wie das Niesen, keineswegs frei ist, nicht von meinem freien Willen abhängt, nicht gewollt, sondern unwillkürlich ist. Wie viele Worte werden in der Diskussion über die Freiheit sinnlos vergeudet!</w:t>
      </w:r>
    </w:p>
    <w:p>
      <w:pPr>
        <w:pStyle w:val="Normal"/>
        <w:rPr/>
      </w:pPr>
      <w:r>
        <w:rPr>
          <w:rFonts w:cs="Georgia" w:ascii="Georgia" w:hAnsi="Georgia"/>
          <w:lang w:val="de-DE"/>
        </w:rPr>
        <w:t>Eine Wahl ist dann frei, wenn sie von mir abhängt, wenn ich sie begründen kann und dafür die Verantwortung übernehmen kann. Es gibt keine echte, wahre Freiheit ohne Verantwortung, d.h. ohne die Fähigkeit, die eigenen Handlungen zu begründen und sie verantworten zu können. Der Papst warnt vor einer solchen irrationalen, nicht zu rechtfertigenden, launischen Freiheit als einer «Gegenmoralität, die sich auf einen Begriff der Freiheit als des Allein-selber-wählen-Könnens und der Nicht-Diskrimination, also der Zulassung aller Arten von Möglichkeiten, stützt».</w:t>
      </w:r>
    </w:p>
    <w:p>
      <w:pPr>
        <w:pStyle w:val="Normal"/>
        <w:rPr/>
      </w:pPr>
      <w:r>
        <w:rPr>
          <w:rFonts w:cs="Georgia" w:ascii="Georgia" w:hAnsi="Georgia"/>
          <w:lang w:val="de-DE"/>
        </w:rPr>
        <w:t>Der Papst wendet sich gegen eine Auffassung von Freiheit, die keinen Unterschied macht zwischen Gut und Böse, Leben oder Tod, Laster oder Tugend, zwischen dem guten und dem schlechten Menschen – die nicht zu unterscheiden und nicht abzuwägen weiß, die keine Begründungen gibt, welche doch jede Entscheidung tragen müssen, soll diese wahrhaft menschlich frei und nicht einfach Spielball äußerer Interessen sein. Leider gilt es auch einzuräumen, dass ein derart entscheidender Teil der christlichen Botschaft wie jener der Freiheit nur spärlicher Bestandteil der christlichen Erfahrung gewesen ist.</w:t>
      </w:r>
    </w:p>
    <w:p>
      <w:pPr>
        <w:pStyle w:val="Normal"/>
        <w:rPr/>
      </w:pPr>
      <w:r>
        <w:rPr>
          <w:rFonts w:cs="Georgia" w:ascii="Georgia" w:hAnsi="Georgia"/>
          <w:lang w:val="de-DE"/>
        </w:rPr>
        <w:t>Auch innerhalb der Kirche muss die Freiheit ernst genommen werden: Es dürfen keine Entscheide erzwungen werden, für die bei den Gläubigen folgsame Nachachtung verlangt wird, ist doch der Christ ganz im Gegenteil zur Freiheit berufen (vgl. Gal 5,13), d.h. zu einer Nachachtung von Geboten, die nicht von außen auferlegt, sondern aus dem Inneren in bewusster eigener Entscheidung vollzogen wird. Christus hat uns vom Gesetz befreit, das ist die freudvolle Lehre des Galaterbriefes, der uns eben daran erinnert, dass nicht in der Erzwingung von außen, sondern in der inneren, aus der Liebe wachsenden Nachachtung sich die wahre Freiheit verwirklicht.</w:t>
      </w:r>
    </w:p>
    <w:p>
      <w:pPr>
        <w:pStyle w:val="Normal"/>
        <w:rPr/>
      </w:pPr>
      <w:r>
        <w:rPr>
          <w:rFonts w:cs="Georgia" w:ascii="Georgia" w:hAnsi="Georgia"/>
          <w:lang w:val="de-DE"/>
        </w:rPr>
        <w:t>Also nicht eine Freiheit der «Nicht-Diskrimination», wie es der Papst moniert, sondern eine von der Liebe getragene Freiheit, die sich auf das Gute, auf den Geist beruft, der uns geschenkt wurde, und der uns von den Bedingtheiten des Fleisches, der Welt, der Sünde befreit. Wir sind frei in dem Maß, wie wir uns an den Werken der Liebe gegenüber Gott und unserem Nächsten ausrichten. Frei geworden durch das Opfer des für uns gestorbenen und auferstandenen Herrn Jesus Christus, sind wir definitiv frei in dem Maß, wie wir uns ihm zuwenden. Die Hinwendung zum Herrn, die uns die Wahrheit über uns und die Dinge aufzeigt, ist es, die uns frei macht in unseren Entscheiden.</w:t>
      </w:r>
    </w:p>
    <w:p>
      <w:pPr>
        <w:pStyle w:val="Normal"/>
        <w:rPr/>
      </w:pPr>
      <w:r>
        <w:rPr>
          <w:rFonts w:cs="Georgia" w:ascii="Georgia" w:hAnsi="Georgia"/>
          <w:lang w:val="de-DE"/>
        </w:rPr>
        <w:t>Diese Sicht der Freiheit müssen wir wieder einbringen und dabei vermeiden, von Gehorsam als Gegenstück der Freiheit zu sprechen. Vielmehr müssen und dürfen wir den Zauber einer Lebensführung, der christlichen Lebensführung entdecken, die außer der Liebe keine Bedingungen stellt.</w:t>
      </w:r>
    </w:p>
    <w:p>
      <w:pPr>
        <w:pStyle w:val="Heading3"/>
        <w:rPr/>
      </w:pPr>
      <w:r>
        <w:rPr>
          <w:rFonts w:cs="Georgia" w:ascii="Georgia" w:hAnsi="Georgia"/>
          <w:b w:val="false"/>
          <w:sz w:val="28"/>
          <w:szCs w:val="28"/>
          <w:lang w:val="de-DE"/>
        </w:rPr>
        <w:t>7.</w:t>
        <w:tab/>
        <w:t>Das Christentum nicht als Morallehre, sondern als Geschenk aufzeigen</w:t>
      </w:r>
    </w:p>
    <w:p>
      <w:pPr>
        <w:pStyle w:val="Normal"/>
        <w:rPr/>
      </w:pPr>
      <w:r>
        <w:rPr>
          <w:rFonts w:cs="Georgia" w:ascii="Georgia" w:hAnsi="Georgia"/>
          <w:lang w:val="de-DE"/>
        </w:rPr>
        <w:t>«Ich denke, da haben wir eine ganz große Aufgabe vor uns: einerseits das Christentum nicht als bloßen Moralismus erscheinen zu lassen, sondern als Gabe, in der sich uns die Liebe schenkt, die uns trägt und die uns dann die Kraft des Sich-Verlierens gibt; und andererseits in diesem großen Kontext der geschenkten Liebe dann auch zu den Konkretisationen schreiten, deren Grundlage uns immer noch der Dekalog anbietet, den wir mit Christus, mit der Kirche in dieser Zeit weiterlesen und neu lesen müssen».</w:t>
      </w:r>
    </w:p>
    <w:p>
      <w:pPr>
        <w:pStyle w:val="Normal"/>
        <w:rPr/>
      </w:pPr>
      <w:r>
        <w:rPr>
          <w:rFonts w:cs="Georgia" w:ascii="Georgia" w:hAnsi="Georgia"/>
          <w:lang w:val="de-DE"/>
        </w:rPr>
        <w:t>Das Christentum ist nicht einfach Morallehre, Ethik, es ist eine Gabe. Es ist die Begegnung mit einem Geschehen, das uns überraschen muss, es ist Beziehung zu einer Person, die sich ganz gegeben hat, ohne sich aufzudrängen, die nichts verlangt, sondern frei einbringt und sich mit einem neuartigen Entwurf, der jedes Gesetz übersteigt, darbringt.</w:t>
      </w:r>
    </w:p>
    <w:p>
      <w:pPr>
        <w:pStyle w:val="Normal"/>
        <w:rPr/>
      </w:pPr>
      <w:r>
        <w:rPr>
          <w:rFonts w:cs="Georgia" w:ascii="Georgia" w:hAnsi="Georgia"/>
          <w:lang w:val="de-DE"/>
        </w:rPr>
        <w:t>Papst Benedikt XVI. lädt uns ein, das Christentum wieder als das kennenzulernen, was es eigentlich ist: das dargebrachte Eindringen einer Präsenz, die uns überwältigt, und in eine Erfahrung der Freiheit hineinzieht. Eine fein ziselierte, erstickende Vorschriftenmacherei, eine richtiggehende «Beschießung» mit Vorschriften und Geboten hat die Schönheit des christlichen Geschehens, die doch eigentlich die Botschaft des Lebens in Fülle ist (vgl. Joh 10,10), lange zu unterdrücken vermocht.</w:t>
      </w:r>
    </w:p>
    <w:p>
      <w:pPr>
        <w:pStyle w:val="Normal"/>
        <w:rPr/>
      </w:pPr>
      <w:r>
        <w:rPr>
          <w:rFonts w:cs="Georgia" w:ascii="Georgia" w:hAnsi="Georgia"/>
          <w:lang w:val="de-DE"/>
        </w:rPr>
        <w:t>Das Christentum ist nicht Gesetz, sondern eine Person, jene des Sohnes Gottes, der gekommen ist, uns den wahren Geist, der «Liebe, Freude, Friede» ist (Gal 5,22) als Gabe darzubringen. Dieser göttliche Plan hat sich dem Menschen in der Fleischwerdung des ewigen Wortes Gottes gezeigt, indem allen das Geheimnis des göttlichen Rufes aufgetan wurde, das davor während der Zeit verborgen geblieben war. Alle Menschen sind ohne Unterschied dazu berufen, einen neuen Leib in Christus Jesus zu bilden (Eph 3,6). Das ist die Gabe, die den Menschen in das dreifaltige Leben Gottes einbringt. Die Taufe ist nicht ein Akt der moralisch-sittlichen Reinigung, sondern Eintauchen in das Leben von Gott Vater, Sohn und Geist.</w:t>
      </w:r>
    </w:p>
    <w:p>
      <w:pPr>
        <w:pStyle w:val="Normal"/>
        <w:rPr/>
      </w:pPr>
      <w:r>
        <w:rPr>
          <w:rFonts w:cs="Georgia" w:ascii="Georgia" w:hAnsi="Georgia"/>
          <w:lang w:val="de-DE"/>
        </w:rPr>
        <w:t>Das ist die Frohbotschaft, die wir zu verkündigen haben. Das ist kein Konglomerat von Normen, Riten oder Verhaltensweisen, sondern die Teilhabe am Leben unseres Gottes, das uns im Sohn Jesus und in seinem Geist geschenkt ist.</w:t>
      </w:r>
    </w:p>
    <w:p>
      <w:pPr>
        <w:pStyle w:val="Normal"/>
        <w:rPr/>
      </w:pPr>
      <w:r>
        <w:rPr>
          <w:rFonts w:cs="Georgia" w:ascii="Georgia" w:hAnsi="Georgia"/>
          <w:lang w:val="de-DE"/>
        </w:rPr>
        <w:t>Wir müssen lernen, dieses wundervolle Geschenk den Menschen wieder näher zu bringen. Gott liebt den Menschen, und in Jesus bringt er sich jenen dar, die ihn in gegenseitiger Liebe aufzunehmen wissen, dergestalt, dass dann mit Paulus gesagt werden kann: «Nicht mehr ich lebe, sondern Christus lebt in mir» (Gal 2,20). Kern unseres Auftrags ist die Überbringung dieses Geschenks, ist die Entdeckung dieser Wahrheit, die, einmal angenommen, das ganze Leben des Menschen verwandelt, und ihm dadurch die Sicht auf das Letzte, Endgültige eröffnet.</w:t>
      </w:r>
    </w:p>
    <w:p>
      <w:pPr>
        <w:pStyle w:val="Normal"/>
        <w:rPr/>
      </w:pPr>
      <w:r>
        <w:rPr>
          <w:rFonts w:cs="Georgia" w:ascii="Georgia" w:hAnsi="Georgia"/>
          <w:lang w:val="de-DE"/>
        </w:rPr>
        <w:t>Die Einladung des Papstes führt unseren Auftrag zu seinem Kern zurück. Die Verkündigung des Geschenks des Himmels gilt auch jenen, die es nicht kennen; dieses Geschenk schon hier auf Erden in hundertfacher Weise betrachten zu können, nimmt die Schwelle vorweg, auf die wir alle zusteuern, verwandelt unser Leben in der Betrachtung, gibt auch dem Leiden Sinn und befähigt uns, immerfort Dank zu sagen, ungeachtet der Einschränkungen und Mühen des Alltags.</w:t>
      </w:r>
    </w:p>
    <w:p>
      <w:pPr>
        <w:pStyle w:val="Normal"/>
        <w:rPr>
          <w:rFonts w:ascii="Georgia" w:hAnsi="Georgia" w:cs="Georgia"/>
          <w:lang w:val="de-DE" w:eastAsia="en-US"/>
        </w:rPr>
      </w:pPr>
      <w:r>
        <w:rPr>
          <w:rFonts w:cs="Georgia" w:ascii="Georgia" w:hAnsi="Georgia"/>
          <w:lang w:val="de-DE" w:eastAsia="en-US"/>
        </w:rPr>
      </w:r>
    </w:p>
    <w:p>
      <w:pPr>
        <w:pStyle w:val="Normal"/>
        <w:rPr>
          <w:rFonts w:ascii="Georgia" w:hAnsi="Georgia" w:cs="Georgia"/>
          <w:lang w:val="de-DE" w:eastAsia="en-US"/>
        </w:rPr>
      </w:pPr>
      <w:r>
        <w:rPr>
          <w:rFonts w:cs="Georgia" w:ascii="Georgia" w:hAnsi="Georgia"/>
          <w:lang w:val="de-DE" w:eastAsia="en-US"/>
        </w:rPr>
      </w:r>
    </w:p>
    <w:p>
      <w:pPr>
        <w:pStyle w:val="Normal"/>
        <w:rPr>
          <w:rFonts w:ascii="Georgia" w:hAnsi="Georgia" w:cs="Georgia"/>
          <w:lang w:val="de-DE" w:eastAsia="en-US"/>
        </w:rPr>
      </w:pPr>
      <w:r>
        <w:rPr>
          <w:rFonts w:cs="Georgia" w:ascii="Georgia" w:hAnsi="Georgia"/>
          <w:lang w:val="de-DE" w:eastAsia="en-US"/>
        </w:rPr>
      </w:r>
    </w:p>
    <w:p>
      <w:pPr>
        <w:pStyle w:val="Normal"/>
        <w:rPr>
          <w:rFonts w:ascii="Georgia" w:hAnsi="Georgia" w:cs="Georgia"/>
          <w:lang w:val="de-DE" w:eastAsia="en-US"/>
        </w:rPr>
      </w:pPr>
      <w:r>
        <w:rPr>
          <w:rFonts w:cs="Georgia" w:ascii="Georgia" w:hAnsi="Georgia"/>
          <w:lang w:val="de-DE" w:eastAsia="en-US"/>
        </w:rPr>
      </w:r>
    </w:p>
    <w:p>
      <w:pPr>
        <w:pStyle w:val="Heading2"/>
        <w:spacing w:lineRule="atLeast" w:line="360" w:before="0" w:after="0"/>
        <w:rPr>
          <w:lang w:val="de-CH" w:eastAsia="en-US"/>
        </w:rPr>
      </w:pPr>
      <w:r>
        <w:rPr>
          <w:lang w:val="de-CH" w:eastAsia="en-US"/>
        </w:rPr>
        <w:t>Die Mitarbeiter des Bandes</w:t>
      </w:r>
    </w:p>
    <w:p>
      <w:pPr>
        <w:pStyle w:val="Normal"/>
        <w:ind w:left="426" w:hanging="426"/>
        <w:rPr>
          <w:rFonts w:ascii="Georgia" w:hAnsi="Georgia" w:cs="Georgia"/>
          <w:lang w:val="de-CH" w:eastAsia="en-US"/>
        </w:rPr>
      </w:pPr>
      <w:r>
        <w:rPr>
          <w:rFonts w:cs="Georgia" w:ascii="Georgia" w:hAnsi="Georgia"/>
          <w:lang w:val="de-CH" w:eastAsia="en-US"/>
        </w:rPr>
      </w:r>
    </w:p>
    <w:p>
      <w:pPr>
        <w:pStyle w:val="Normal"/>
        <w:ind w:left="426" w:hanging="426"/>
        <w:rPr>
          <w:rFonts w:ascii="Georgia" w:hAnsi="Georgia" w:cs="Georgia"/>
          <w:lang w:val="de-CH" w:eastAsia="en-US"/>
        </w:rPr>
      </w:pPr>
      <w:r>
        <w:rPr>
          <w:rFonts w:cs="Georgia" w:ascii="Georgia" w:hAnsi="Georgia"/>
          <w:lang w:val="de-CH" w:eastAsia="en-US"/>
        </w:rPr>
      </w:r>
    </w:p>
    <w:p>
      <w:pPr>
        <w:pStyle w:val="Normal"/>
        <w:ind w:left="426" w:hanging="426"/>
        <w:rPr>
          <w:rFonts w:ascii="Georgia" w:hAnsi="Georgia" w:cs="Georgia"/>
          <w:b/>
          <w:b/>
          <w:lang w:val="de-CH" w:eastAsia="en-US"/>
        </w:rPr>
      </w:pPr>
      <w:r>
        <w:rPr>
          <w:rFonts w:cs="Georgia" w:ascii="Georgia" w:hAnsi="Georgia"/>
          <w:b/>
          <w:lang w:val="de-CH" w:eastAsia="en-US"/>
        </w:rPr>
        <w:t>Msgr. Prof. Dr. Kurt Koch</w:t>
      </w:r>
      <w:r>
        <w:rPr>
          <w:rFonts w:cs="Georgia" w:ascii="Georgia" w:hAnsi="Georgia"/>
          <w:lang w:val="de-CH" w:eastAsia="en-US"/>
        </w:rPr>
        <w:t>: Bischof von Basel, Präsident der Schweizer Bischofskonferenz</w:t>
      </w:r>
    </w:p>
    <w:p>
      <w:pPr>
        <w:pStyle w:val="Normal"/>
        <w:ind w:left="426" w:hanging="426"/>
        <w:rPr>
          <w:rFonts w:ascii="Georgia" w:hAnsi="Georgia" w:cs="Georgia"/>
          <w:lang w:val="de-CH" w:eastAsia="en-US"/>
        </w:rPr>
      </w:pPr>
      <w:r>
        <w:rPr>
          <w:rFonts w:cs="Georgia" w:ascii="Georgia" w:hAnsi="Georgia"/>
          <w:b/>
          <w:lang w:val="de-CH" w:eastAsia="en-US"/>
        </w:rPr>
        <w:t>Prof. Dr. Arturo Cattaneo</w:t>
      </w:r>
      <w:r>
        <w:rPr>
          <w:rFonts w:cs="Georgia" w:ascii="Georgia" w:hAnsi="Georgia"/>
          <w:lang w:val="de-CH" w:eastAsia="en-US"/>
        </w:rPr>
        <w:t>: Professor am Kirchenrechtsinstitut San Pio X (Venedig)</w:t>
      </w:r>
    </w:p>
    <w:p>
      <w:pPr>
        <w:pStyle w:val="Normal"/>
        <w:ind w:left="426" w:hanging="426"/>
        <w:rPr>
          <w:rFonts w:ascii="Georgia" w:hAnsi="Georgia" w:cs="Georgia"/>
          <w:lang w:val="de-CH" w:eastAsia="en-US"/>
        </w:rPr>
      </w:pPr>
      <w:r>
        <w:rPr>
          <w:rFonts w:cs="Georgia" w:ascii="Georgia" w:hAnsi="Georgia"/>
          <w:b/>
          <w:lang w:val="de-CH" w:eastAsia="en-US"/>
        </w:rPr>
        <w:t xml:space="preserve">Abt Mauro-Giuseppe Lepori O.Cist. : </w:t>
      </w:r>
      <w:r>
        <w:rPr>
          <w:rFonts w:cs="Georgia" w:ascii="Georgia" w:hAnsi="Georgia"/>
          <w:lang w:val="de-CH" w:eastAsia="en-US"/>
        </w:rPr>
        <w:t>Abt der Zisterzienserabtei Hauterive (Freiburg/Schweiz)</w:t>
      </w:r>
    </w:p>
    <w:p>
      <w:pPr>
        <w:pStyle w:val="Normal"/>
        <w:ind w:left="426" w:hanging="426"/>
        <w:rPr>
          <w:rFonts w:ascii="Georgia" w:hAnsi="Georgia" w:cs="Georgia"/>
          <w:b/>
          <w:b/>
          <w:lang w:val="de-CH" w:eastAsia="en-US"/>
        </w:rPr>
      </w:pPr>
      <w:r>
        <w:rPr>
          <w:rFonts w:cs="Georgia" w:ascii="Georgia" w:hAnsi="Georgia"/>
          <w:b/>
          <w:lang w:val="de-CH" w:eastAsia="en-US"/>
        </w:rPr>
        <w:t>Msgr. Amédée Grab O.S.B.</w:t>
      </w:r>
      <w:r>
        <w:rPr>
          <w:rFonts w:cs="Georgia" w:ascii="Georgia" w:hAnsi="Georgia"/>
          <w:lang w:val="de-CH" w:eastAsia="en-US"/>
        </w:rPr>
        <w:t>: Emeritierter Bischof von Chur, ehemaliger Präsident der Schweizer Bischofskonferenz und des Rates der Europäischen Bischofskonferenzen</w:t>
      </w:r>
    </w:p>
    <w:p>
      <w:pPr>
        <w:pStyle w:val="Normal"/>
        <w:ind w:left="426" w:hanging="426"/>
        <w:rPr/>
      </w:pPr>
      <w:r>
        <w:rPr>
          <w:rFonts w:cs="Georgia" w:ascii="Georgia" w:hAnsi="Georgia"/>
          <w:b/>
          <w:lang w:val="de-CH" w:eastAsia="en-US"/>
        </w:rPr>
        <w:t>Prof. Dr. Graziano Borgonovo</w:t>
      </w:r>
      <w:r>
        <w:rPr>
          <w:rFonts w:cs="Georgia" w:ascii="Georgia" w:hAnsi="Georgia"/>
          <w:lang w:val="de-CH" w:eastAsia="en-US"/>
        </w:rPr>
        <w:t>: Professor an der Theologischen Fakultät der Päpstlichen Universität Santa Croce (Rom) und Rektor des Internationalen Priesterseminars Johannes Paul II. (Rom)</w:t>
      </w:r>
    </w:p>
    <w:p>
      <w:pPr>
        <w:pStyle w:val="Normal"/>
        <w:ind w:left="426" w:hanging="426"/>
        <w:rPr>
          <w:rFonts w:ascii="Georgia" w:hAnsi="Georgia" w:cs="Georgia"/>
          <w:b/>
          <w:b/>
          <w:lang w:val="de-CH" w:eastAsia="en-US"/>
        </w:rPr>
      </w:pPr>
      <w:r>
        <w:rPr>
          <w:rFonts w:cs="Georgia" w:ascii="Georgia" w:hAnsi="Georgia"/>
          <w:b/>
          <w:lang w:val="de-CH" w:eastAsia="en-US"/>
        </w:rPr>
        <w:t>Msgr. Pier Giacomo Grampa</w:t>
      </w:r>
      <w:r>
        <w:rPr>
          <w:rFonts w:cs="Georgia" w:ascii="Georgia" w:hAnsi="Georgia"/>
          <w:lang w:val="de-CH" w:eastAsia="en-US"/>
        </w:rPr>
        <w:t xml:space="preserve">: Bischof von Lugano </w:t>
      </w:r>
      <w:r>
        <w:br w:type="page"/>
      </w:r>
    </w:p>
    <w:p>
      <w:pPr>
        <w:pStyle w:val="Normal"/>
        <w:ind w:right="5472" w:hanging="0"/>
        <w:rPr/>
      </w:pPr>
      <w:r>
        <w:rPr>
          <w:rFonts w:cs="Georgia" w:ascii="Georgia" w:hAnsi="Georgia"/>
          <w:lang w:val="de-CH"/>
        </w:rPr>
        <w:t>Vom 7. bis 9. November 2006 begegnete Papst Benedikt XVI. anlässlich des Abschlusses ihres Ad-limina-Besuches den Schweizer Bischöfen.</w:t>
      </w:r>
    </w:p>
    <w:p>
      <w:pPr>
        <w:pStyle w:val="Normal"/>
        <w:ind w:right="5472" w:hanging="0"/>
        <w:rPr/>
      </w:pPr>
      <w:r>
        <w:rPr>
          <w:rFonts w:cs="Georgia" w:ascii="Georgia" w:hAnsi="Georgia"/>
          <w:lang w:val="de-CH"/>
        </w:rPr>
        <w:t>In diesem Band sind die Worte des Papstes mit einigen Kommentaren versammelt. Es wird deutlich, wie der Papst, der auch manch besondere Frage der Kirche in der Schweiz ansprach, unterstreichen wollte, wie wichtig es ist, bei allen kirchlichen Aufgaben «Gott ins Zentrum zu stellen».</w:t>
      </w:r>
    </w:p>
    <w:p>
      <w:pPr>
        <w:pStyle w:val="Normal"/>
        <w:ind w:right="5472" w:hanging="0"/>
        <w:rPr/>
      </w:pPr>
      <w:r>
        <w:rPr>
          <w:rFonts w:cs="Georgia" w:ascii="Georgia" w:hAnsi="Georgia"/>
          <w:lang w:val="de-CH"/>
        </w:rPr>
        <w:t>Dies zeigt sich in der Priorität des Glaubens, in der notwendigen persönlichen Beziehung zu Jesus Christus, in der Art des Liturgieverständnisses und in der Auseinandersetzung mit moralischen und pastoralen Fragen unserer Zeit.</w:t>
      </w:r>
    </w:p>
    <w:p>
      <w:pPr>
        <w:pStyle w:val="Normal"/>
        <w:rPr>
          <w:rFonts w:ascii="Georgia" w:hAnsi="Georgia" w:cs="Georgia"/>
          <w:lang w:val="de-CH"/>
        </w:rPr>
      </w:pPr>
      <w:r>
        <w:rPr>
          <w:rFonts w:cs="Georgia" w:ascii="Georgia" w:hAnsi="Georgia"/>
          <w:lang w:val="de-CH"/>
        </w:rPr>
      </w:r>
    </w:p>
    <w:p>
      <w:pPr>
        <w:pStyle w:val="Normal"/>
        <w:rPr>
          <w:rFonts w:ascii="Georgia" w:hAnsi="Georgia" w:cs="Georgia"/>
          <w:lang w:val="de-CH" w:eastAsia="en-US"/>
        </w:rPr>
      </w:pPr>
      <w:r>
        <w:rPr>
          <w:rFonts w:cs="Georgia" w:ascii="Georgia" w:hAnsi="Georgia"/>
          <w:lang w:val="de-CH" w:eastAsia="en-US"/>
        </w:rPr>
      </w:r>
    </w:p>
    <w:p>
      <w:pPr>
        <w:pStyle w:val="Normal"/>
        <w:rPr>
          <w:rFonts w:ascii="Georgia" w:hAnsi="Georgia" w:cs="Georgia"/>
          <w:lang w:val="de-CH" w:eastAsia="en-US"/>
        </w:rPr>
      </w:pPr>
      <w:r>
        <w:rPr>
          <w:rFonts w:cs="Georgia" w:ascii="Georgia" w:hAnsi="Georgia"/>
          <w:lang w:val="de-CH" w:eastAsia="en-US"/>
        </w:rPr>
      </w:r>
    </w:p>
    <w:p>
      <w:pPr>
        <w:pStyle w:val="Normal"/>
        <w:rPr>
          <w:rFonts w:ascii="Georgia" w:hAnsi="Georgia" w:cs="Georgia"/>
          <w:lang w:val="de-CH" w:eastAsia="en-US"/>
        </w:rPr>
      </w:pPr>
      <w:r>
        <w:rPr>
          <w:rFonts w:cs="Georgia" w:ascii="Georgia" w:hAnsi="Georgia"/>
          <w:lang w:val="de-CH"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Tahoma">
    <w:charset w:val="00"/>
    <w:family w:val="auto"/>
    <w:pitch w:val="variable"/>
  </w:font>
  <w:font w:name="Trebuchet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lang w:val="it-CH"/>
        </w:rPr>
        <w:t xml:space="preserve"> </w:t>
      </w:r>
      <w:r>
        <w:rPr>
          <w:rFonts w:cs="Georgia" w:ascii="Georgia" w:hAnsi="Georgia"/>
          <w:lang w:val="it-CH"/>
        </w:rPr>
        <w:t>Phil 2,5-11; Ps 22 [21],26-32; Lk 14,15-24.</w:t>
      </w:r>
    </w:p>
  </w:footnote>
  <w:footnote w:id="3">
    <w:p>
      <w:pPr>
        <w:pStyle w:val="Footnote"/>
        <w:rPr/>
      </w:pPr>
      <w:r>
        <w:rPr>
          <w:rStyle w:val="FootnoteCharacters"/>
        </w:rPr>
        <w:footnoteRef/>
      </w:r>
      <w:r>
        <w:rPr>
          <w:rFonts w:cs="Georgia" w:ascii="Georgia" w:hAnsi="Georgia"/>
          <w:lang w:val="de-CH"/>
        </w:rPr>
        <w:t> </w:t>
      </w:r>
      <w:r>
        <w:rPr>
          <w:rFonts w:cs="Georgia" w:ascii="Georgia" w:hAnsi="Georgia"/>
          <w:smallCaps/>
          <w:lang w:val="de-CH"/>
        </w:rPr>
        <w:t>Ratzinger, Joseph</w:t>
      </w:r>
      <w:r>
        <w:rPr>
          <w:rFonts w:cs="Georgia" w:ascii="Georgia" w:hAnsi="Georgia"/>
          <w:lang w:val="de-CH"/>
        </w:rPr>
        <w:t xml:space="preserve">, «Wenn du den Frieden willst, achte das Gewissen jedes Menschen. Gewissen und Wahrheit», in: </w:t>
      </w:r>
      <w:r>
        <w:rPr>
          <w:rFonts w:cs="Georgia" w:ascii="Georgia" w:hAnsi="Georgia"/>
          <w:smallCaps/>
          <w:lang w:val="de-CH"/>
        </w:rPr>
        <w:t>Ders.</w:t>
      </w:r>
      <w:r>
        <w:rPr>
          <w:rFonts w:cs="Georgia" w:ascii="Georgia" w:hAnsi="Georgia"/>
          <w:lang w:val="de-CH"/>
        </w:rPr>
        <w:t xml:space="preserve">, </w:t>
      </w:r>
      <w:r>
        <w:rPr>
          <w:rFonts w:cs="Georgia" w:ascii="Georgia" w:hAnsi="Georgia"/>
          <w:i/>
          <w:lang w:val="de-CH"/>
        </w:rPr>
        <w:t>Wahrheit, Werte, Macht. Die pluralistische Gesellschaft im Kreuzverhör</w:t>
      </w:r>
      <w:r>
        <w:rPr>
          <w:rFonts w:cs="Georgia" w:ascii="Georgia" w:hAnsi="Georgia"/>
          <w:lang w:val="de-CH"/>
        </w:rPr>
        <w:t>, Frankfurt a.M. 1999, 30f.</w:t>
      </w:r>
    </w:p>
  </w:footnote>
  <w:footnote w:id="4">
    <w:p>
      <w:pPr>
        <w:pStyle w:val="Footnote"/>
        <w:rPr/>
      </w:pPr>
      <w:r>
        <w:rPr>
          <w:rStyle w:val="FootnoteCharacters"/>
        </w:rPr>
        <w:footnoteRef/>
      </w:r>
      <w:r>
        <w:rPr>
          <w:rFonts w:cs="Georgia" w:ascii="Georgia" w:hAnsi="Georgia"/>
          <w:szCs w:val="18"/>
        </w:rPr>
        <w:t> </w:t>
      </w:r>
      <w:r>
        <w:rPr>
          <w:rFonts w:cs="Georgia" w:ascii="Georgia" w:hAnsi="Georgia"/>
          <w:smallCaps/>
          <w:szCs w:val="18"/>
        </w:rPr>
        <w:t>Ratzinger, Joseph</w:t>
      </w:r>
      <w:r>
        <w:rPr>
          <w:rFonts w:cs="Georgia" w:ascii="Georgia" w:hAnsi="Georgia"/>
          <w:szCs w:val="18"/>
        </w:rPr>
        <w:t xml:space="preserve">, </w:t>
      </w:r>
      <w:r>
        <w:rPr>
          <w:rFonts w:cs="Georgia" w:ascii="Georgia" w:hAnsi="Georgia"/>
          <w:i/>
          <w:szCs w:val="18"/>
        </w:rPr>
        <w:t>La via della fede. Le ragioni dell’etica nell’epoca presente</w:t>
      </w:r>
      <w:r>
        <w:rPr>
          <w:rFonts w:cs="Georgia" w:ascii="Georgia" w:hAnsi="Georgia"/>
          <w:szCs w:val="18"/>
        </w:rPr>
        <w:t>, Milano 1996, 81f.</w:t>
      </w:r>
    </w:p>
  </w:footnote>
  <w:footnote w:id="5">
    <w:p>
      <w:pPr>
        <w:pStyle w:val="Footnote"/>
        <w:rPr/>
      </w:pPr>
      <w:r>
        <w:rPr>
          <w:rStyle w:val="FootnoteCharacters"/>
        </w:rPr>
        <w:footnoteRef/>
      </w:r>
      <w:r>
        <w:rPr>
          <w:rFonts w:cs="Georgia" w:ascii="Georgia" w:hAnsi="Georgia"/>
          <w:szCs w:val="18"/>
          <w:lang w:val="de-DE"/>
        </w:rPr>
        <w:t> </w:t>
      </w:r>
      <w:r>
        <w:rPr>
          <w:rFonts w:cs="Georgia" w:ascii="Georgia" w:hAnsi="Georgia"/>
          <w:smallCaps/>
          <w:szCs w:val="18"/>
          <w:lang w:val="de-DE"/>
        </w:rPr>
        <w:t>Solovjev, Vladimir</w:t>
      </w:r>
      <w:r>
        <w:rPr>
          <w:rFonts w:cs="Georgia" w:ascii="Georgia" w:hAnsi="Georgia"/>
          <w:szCs w:val="18"/>
          <w:lang w:val="de-DE"/>
        </w:rPr>
        <w:t xml:space="preserve">, </w:t>
      </w:r>
      <w:r>
        <w:rPr>
          <w:rFonts w:cs="Georgia" w:ascii="Georgia" w:hAnsi="Georgia"/>
          <w:i/>
          <w:szCs w:val="18"/>
          <w:lang w:val="de-DE"/>
        </w:rPr>
        <w:t>Kurze Erzählung vom Antichrist</w:t>
      </w:r>
      <w:r>
        <w:rPr>
          <w:rFonts w:cs="Georgia" w:ascii="Georgia" w:hAnsi="Georgia"/>
          <w:szCs w:val="18"/>
          <w:lang w:val="de-DE"/>
        </w:rPr>
        <w:t>, übers. von Ludolf Müller, München 1951, 30f.</w:t>
      </w:r>
    </w:p>
  </w:footnote>
  <w:footnote w:id="6">
    <w:p>
      <w:pPr>
        <w:pStyle w:val="Footnote"/>
        <w:rPr/>
      </w:pPr>
      <w:r>
        <w:rPr>
          <w:rStyle w:val="FootnoteCharacters"/>
        </w:rPr>
        <w:footnoteRef/>
      </w:r>
      <w:r>
        <w:rPr>
          <w:rFonts w:cs="Georgia" w:ascii="Georgia" w:hAnsi="Georgia"/>
          <w:lang w:val="de-DE"/>
        </w:rPr>
        <w:t> </w:t>
      </w:r>
      <w:r>
        <w:rPr>
          <w:rFonts w:cs="Georgia" w:ascii="Georgia" w:hAnsi="Georgia"/>
          <w:smallCaps/>
          <w:lang w:val="de-DE"/>
        </w:rPr>
        <w:t>Benedikt XVI.</w:t>
      </w:r>
      <w:r>
        <w:rPr>
          <w:rFonts w:cs="Georgia" w:ascii="Georgia" w:hAnsi="Georgia"/>
          <w:lang w:val="de-DE"/>
        </w:rPr>
        <w:t>, Ansprache an die Teilnehmer der Vollversammlung der Päpstlichen Akademie für das Leben vom 24. Februar 2007.</w:t>
      </w:r>
    </w:p>
  </w:footnote>
  <w:footnote w:id="7">
    <w:p>
      <w:pPr>
        <w:pStyle w:val="Footnote"/>
        <w:rPr/>
      </w:pPr>
      <w:r>
        <w:rPr>
          <w:rStyle w:val="FootnoteCharacters"/>
        </w:rPr>
        <w:footnoteRef/>
      </w:r>
      <w:r>
        <w:rPr>
          <w:rFonts w:cs="Georgia" w:ascii="Georgia" w:hAnsi="Georgia"/>
          <w:lang w:val="de-DE"/>
        </w:rPr>
        <w:t> </w:t>
      </w:r>
      <w:r>
        <w:rPr>
          <w:rFonts w:cs="Georgia" w:ascii="Georgia" w:hAnsi="Georgia"/>
          <w:smallCaps/>
          <w:lang w:val="de-DE"/>
        </w:rPr>
        <w:t>Benedikt XVI</w:t>
      </w:r>
      <w:r>
        <w:rPr>
          <w:rFonts w:cs="Georgia" w:ascii="Georgia" w:hAnsi="Georgia"/>
          <w:lang w:val="de-DE"/>
        </w:rPr>
        <w:t>., Ansprache an die Teilnehmer an dem von der Päpstlichen Lateranuniversität veranstalteten Internationalen Kongress über das natürliche Sittengesetz vom 12. Februar 2007.</w:t>
      </w:r>
    </w:p>
  </w:footnote>
  <w:footnote w:id="8">
    <w:p>
      <w:pPr>
        <w:pStyle w:val="Footnote"/>
        <w:rPr/>
      </w:pPr>
      <w:r>
        <w:rPr>
          <w:rStyle w:val="FootnoteCharacters"/>
        </w:rPr>
        <w:footnoteRef/>
      </w:r>
      <w:r>
        <w:rPr>
          <w:rFonts w:cs="Georgia" w:ascii="Georgia" w:hAnsi="Georgia"/>
          <w:szCs w:val="18"/>
          <w:lang w:val="de-DE"/>
        </w:rPr>
        <w:t> </w:t>
      </w:r>
      <w:r>
        <w:rPr>
          <w:rFonts w:cs="Georgia" w:ascii="Georgia" w:hAnsi="Georgia"/>
          <w:smallCaps/>
          <w:szCs w:val="18"/>
          <w:lang w:val="de-DE"/>
        </w:rPr>
        <w:t>Ratzinger, Joseph</w:t>
      </w:r>
      <w:r>
        <w:rPr>
          <w:rFonts w:cs="Georgia" w:ascii="Georgia" w:hAnsi="Georgia"/>
          <w:szCs w:val="18"/>
          <w:lang w:val="de-DE"/>
        </w:rPr>
        <w:t xml:space="preserve">, </w:t>
      </w:r>
      <w:r>
        <w:rPr>
          <w:rFonts w:cs="Georgia" w:ascii="Georgia" w:hAnsi="Georgia"/>
          <w:i/>
          <w:szCs w:val="18"/>
          <w:lang w:val="de-DE"/>
        </w:rPr>
        <w:t xml:space="preserve">Glaube </w:t>
      </w:r>
      <w:r>
        <w:rPr>
          <w:rFonts w:cs="Georgia" w:ascii="Georgia" w:hAnsi="Georgia"/>
          <w:szCs w:val="18"/>
          <w:lang w:val="de-DE"/>
        </w:rPr>
        <w:t xml:space="preserve">– </w:t>
      </w:r>
      <w:r>
        <w:rPr>
          <w:rFonts w:cs="Georgia" w:ascii="Georgia" w:hAnsi="Georgia"/>
          <w:i/>
          <w:szCs w:val="18"/>
          <w:lang w:val="de-DE"/>
        </w:rPr>
        <w:t xml:space="preserve">Wahrheit </w:t>
      </w:r>
      <w:r>
        <w:rPr>
          <w:rFonts w:cs="Georgia" w:ascii="Georgia" w:hAnsi="Georgia"/>
          <w:szCs w:val="18"/>
          <w:lang w:val="de-DE"/>
        </w:rPr>
        <w:t xml:space="preserve">– </w:t>
      </w:r>
      <w:r>
        <w:rPr>
          <w:rFonts w:cs="Georgia" w:ascii="Georgia" w:hAnsi="Georgia"/>
          <w:i/>
          <w:szCs w:val="18"/>
          <w:lang w:val="de-DE"/>
        </w:rPr>
        <w:t>Toleranz. Das Christentum und die Weltreligionen</w:t>
      </w:r>
      <w:r>
        <w:rPr>
          <w:rFonts w:cs="Georgia" w:ascii="Georgia" w:hAnsi="Georgia"/>
          <w:szCs w:val="18"/>
          <w:lang w:val="de-DE"/>
        </w:rPr>
        <w:t>, Freiburg 2003, 125f.</w:t>
      </w:r>
    </w:p>
  </w:footnote>
  <w:footnote w:id="9">
    <w:p>
      <w:pPr>
        <w:pStyle w:val="Footnote"/>
        <w:rPr/>
      </w:pPr>
      <w:r>
        <w:rPr>
          <w:rStyle w:val="FootnoteCharacters"/>
        </w:rPr>
        <w:footnoteRef/>
      </w:r>
      <w:r>
        <w:rPr>
          <w:rFonts w:cs="Georgia" w:ascii="Georgia" w:hAnsi="Georgia"/>
          <w:szCs w:val="18"/>
          <w:lang w:val="de-DE"/>
        </w:rPr>
        <w:t> </w:t>
      </w:r>
      <w:r>
        <w:rPr>
          <w:rFonts w:cs="Georgia" w:ascii="Georgia" w:hAnsi="Georgia"/>
          <w:smallCaps/>
          <w:szCs w:val="18"/>
          <w:lang w:val="de-DE"/>
        </w:rPr>
        <w:t>Benedikt XVI.</w:t>
      </w:r>
      <w:r>
        <w:rPr>
          <w:rFonts w:cs="Georgia" w:ascii="Georgia" w:hAnsi="Georgia"/>
          <w:szCs w:val="18"/>
          <w:lang w:val="de-DE"/>
        </w:rPr>
        <w:t xml:space="preserve">, </w:t>
      </w:r>
      <w:r>
        <w:rPr>
          <w:rFonts w:cs="Georgia" w:ascii="Georgia" w:hAnsi="Georgia"/>
          <w:i/>
          <w:szCs w:val="18"/>
          <w:lang w:val="de-DE"/>
        </w:rPr>
        <w:t>Botschaft für die Fastenzeit 2007</w:t>
      </w:r>
      <w:r>
        <w:rPr>
          <w:rFonts w:cs="Georgia" w:ascii="Georgia" w:hAnsi="Georgia"/>
          <w:szCs w:val="18"/>
          <w:lang w:val="de-DE"/>
        </w:rPr>
        <w:t xml:space="preserve">, 21. </w:t>
      </w:r>
      <w:r>
        <w:rPr>
          <w:rFonts w:cs="Georgia" w:ascii="Georgia" w:hAnsi="Georgia"/>
          <w:szCs w:val="18"/>
        </w:rPr>
        <w:t>Nov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490"/>
        </w:tabs>
        <w:ind w:left="249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pageBreakBefore/>
      <w:widowControl/>
      <w:numPr>
        <w:ilvl w:val="0"/>
        <w:numId w:val="1"/>
      </w:numPr>
      <w:spacing w:lineRule="auto" w:line="240" w:before="480" w:after="1440"/>
      <w:ind w:left="567" w:hanging="567"/>
      <w:jc w:val="center"/>
      <w:textAlignment w:val="auto"/>
      <w:outlineLvl w:val="0"/>
    </w:pPr>
    <w:rPr>
      <w:rFonts w:ascii="Georgia" w:hAnsi="Georgia" w:cs="Georgia"/>
      <w:kern w:val="2"/>
      <w:sz w:val="36"/>
      <w:szCs w:val="20"/>
      <w:lang w:val="it-IT"/>
    </w:rPr>
  </w:style>
  <w:style w:type="paragraph" w:styleId="Heading2">
    <w:name w:val="Heading 2"/>
    <w:basedOn w:val="Normal"/>
    <w:next w:val="Normal"/>
    <w:qFormat/>
    <w:pPr>
      <w:keepNext w:val="true"/>
      <w:keepLines/>
      <w:pageBreakBefore/>
      <w:widowControl/>
      <w:numPr>
        <w:ilvl w:val="1"/>
        <w:numId w:val="1"/>
      </w:numPr>
      <w:spacing w:lineRule="auto" w:line="240" w:before="600" w:after="240"/>
      <w:jc w:val="center"/>
      <w:textAlignment w:val="auto"/>
      <w:outlineLvl w:val="1"/>
    </w:pPr>
    <w:rPr>
      <w:rFonts w:ascii="Georgia" w:hAnsi="Georgia" w:cs="Georgia"/>
      <w:sz w:val="32"/>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6633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120"/>
      <w:jc w:val="center"/>
      <w:textAlignment w:val="auto"/>
    </w:pPr>
    <w:rPr>
      <w:rFonts w:ascii="Georgia" w:hAnsi="Georgia" w:cs="Georgia"/>
      <w:sz w:val="40"/>
      <w:szCs w:val="20"/>
      <w:lang w:val="it-IT" w:eastAsia="en-US"/>
    </w:rPr>
  </w:style>
  <w:style w:type="paragraph" w:styleId="TextBody">
    <w:name w:val="Body Text"/>
    <w:basedOn w:val="Normal"/>
    <w:pPr>
      <w:widowControl/>
      <w:spacing w:lineRule="auto" w:line="240"/>
      <w:textAlignment w:val="auto"/>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widowControl/>
      <w:tabs>
        <w:tab w:val="clear" w:pos="708"/>
        <w:tab w:val="right" w:pos="9293" w:leader="dot"/>
      </w:tabs>
      <w:spacing w:lineRule="auto" w:line="240" w:before="60" w:after="60"/>
      <w:jc w:val="left"/>
      <w:textAlignment w:val="auto"/>
    </w:pPr>
    <w:rPr>
      <w:rFonts w:ascii="Georgia" w:hAnsi="Georgia" w:cs="Georgia"/>
      <w:caps/>
      <w:sz w:val="20"/>
      <w:szCs w:val="20"/>
      <w:lang w:val="it-IT" w:eastAsia="en-US"/>
    </w:rPr>
  </w:style>
  <w:style w:type="paragraph" w:styleId="Contents2">
    <w:name w:val="TOC 2"/>
    <w:basedOn w:val="Normal"/>
    <w:next w:val="Normal"/>
    <w:pPr>
      <w:widowControl/>
      <w:tabs>
        <w:tab w:val="clear" w:pos="708"/>
        <w:tab w:val="right" w:pos="9293" w:leader="dot"/>
      </w:tabs>
      <w:spacing w:lineRule="auto" w:line="240" w:before="0" w:after="120"/>
      <w:ind w:left="510" w:hanging="272"/>
      <w:jc w:val="left"/>
      <w:textAlignment w:val="auto"/>
    </w:pPr>
    <w:rPr>
      <w:rFonts w:ascii="Georgia" w:hAnsi="Georgia" w:cs="Georgia"/>
      <w:sz w:val="20"/>
      <w:szCs w:val="20"/>
      <w:lang w:val="it-IT"/>
    </w:rPr>
  </w:style>
  <w:style w:type="paragraph" w:styleId="Contents3">
    <w:name w:val="TOC 3"/>
    <w:basedOn w:val="Normal"/>
    <w:next w:val="Normal"/>
    <w:pPr>
      <w:widowControl/>
      <w:tabs>
        <w:tab w:val="clear" w:pos="708"/>
        <w:tab w:val="left" w:pos="888" w:leader="none"/>
        <w:tab w:val="right" w:pos="9293" w:leader="dot"/>
      </w:tabs>
      <w:ind w:left="754" w:hanging="272"/>
      <w:jc w:val="left"/>
      <w:textAlignment w:val="auto"/>
    </w:pPr>
    <w:rPr>
      <w:rFonts w:ascii="Georgia" w:hAnsi="Georgia" w:cs="Georgia"/>
      <w:sz w:val="20"/>
      <w:szCs w:val="20"/>
      <w:lang w:val="en-US" w:eastAsia="en-US"/>
    </w:rPr>
  </w:style>
  <w:style w:type="paragraph" w:styleId="NormaleWeb">
    <w:name w:val="Normale (Web)"/>
    <w:basedOn w:val="Normal"/>
    <w:qFormat/>
    <w:pPr>
      <w:widowControl/>
      <w:spacing w:lineRule="auto" w:line="240" w:before="280" w:after="280"/>
      <w:jc w:val="left"/>
      <w:textAlignment w:val="auto"/>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widowControl/>
      <w:numPr>
        <w:ilvl w:val="0"/>
        <w:numId w:val="2"/>
      </w:numPr>
      <w:spacing w:lineRule="auto" w:line="240" w:before="0" w:after="120"/>
      <w:textAlignment w:val="auto"/>
    </w:pPr>
    <w:rPr>
      <w:rFonts w:ascii="Georgia" w:hAnsi="Georgia" w:cs="Georgia"/>
      <w:szCs w:val="20"/>
      <w:lang w:val="it-IT"/>
    </w:rPr>
  </w:style>
  <w:style w:type="paragraph" w:styleId="Corpodeltesto2">
    <w:name w:val="Corpo del testo 2"/>
    <w:basedOn w:val="Normal"/>
    <w:qFormat/>
    <w:pPr>
      <w:widowControl/>
      <w:spacing w:lineRule="auto" w:line="240"/>
      <w:textAlignment w:val="auto"/>
    </w:pPr>
    <w:rPr>
      <w:color w:val="FFFFFF"/>
      <w:lang w:val="de-CH"/>
    </w:rPr>
  </w:style>
  <w:style w:type="paragraph" w:styleId="NormalAutomatique">
    <w:name w:val="Normal + Automatique"/>
    <w:basedOn w:val="Normal"/>
    <w:qFormat/>
    <w:pPr>
      <w:widowControl/>
      <w:spacing w:lineRule="auto" w:line="240"/>
      <w:jc w:val="left"/>
      <w:textAlignment w:val="auto"/>
    </w:pPr>
    <w:rPr>
      <w:rFonts w:ascii="Trebuchet MS" w:hAnsi="Trebuchet MS" w:cs="Trebuchet M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118_dei-verbum_ge.html" TargetMode="External"/><Relationship Id="rId3" Type="http://schemas.openxmlformats.org/officeDocument/2006/relationships/hyperlink" Target="http://www.vatican.va/archive/hist_councils/ii_vatican_council/documents/vat-ii_const_19651118_dei-verbum_ge.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1:00Z</dcterms:created>
  <dc:creator>ITI SA</dc:creator>
  <dc:description/>
  <cp:keywords/>
  <dc:language>en-US</dc:language>
  <cp:lastModifiedBy>... ..</cp:lastModifiedBy>
  <cp:lastPrinted>2007-10-29T14:25:00Z</cp:lastPrinted>
  <dcterms:modified xsi:type="dcterms:W3CDTF">2007-11-15T11:32:00Z</dcterms:modified>
  <cp:revision>5</cp:revision>
  <dc:subject/>
  <dc:title>METTRE DIEU AU CENTRE</dc:title>
</cp:coreProperties>
</file>